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  <w:t>戸籍等郵送交付申請書</w:t>
      </w:r>
    </w:p>
    <w:p>
      <w:pPr>
        <w:pStyle w:val="Normal"/>
        <w:spacing w:lineRule="auto" w:line="360"/>
        <w:ind w:right="480" w:hanging="0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世　羅　町　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必要な人との続柄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（　　　）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携帯電話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986"/>
        <w:gridCol w:w="2104"/>
        <w:gridCol w:w="1000"/>
        <w:gridCol w:w="1005"/>
      </w:tblGrid>
      <w:tr>
        <w:trPr>
          <w:trHeight w:val="4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筆頭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生まれ</w:t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必要な方の氏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生まれ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郵送してほし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もの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必要なものに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☑</w:t>
            </w:r>
            <w:r>
              <w:rPr>
                <w:w w:val="50"/>
                <w:sz w:val="24"/>
              </w:rPr>
              <w:t>を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戸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謄本（全部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抄本（個人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除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謄本（全部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抄本（個人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改製原戸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謄本（全部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抄本（個人事項証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戸籍の附票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全部証明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部証明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籍・筆頭者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外選挙登録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身分証明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独身証明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注意事項を</w:t>
            </w:r>
            <w:r>
              <w:rPr>
                <w:sz w:val="18"/>
                <w:szCs w:val="18"/>
              </w:rPr>
              <w:t>ご</w:t>
            </w:r>
            <w:r>
              <w:rPr>
                <w:sz w:val="18"/>
                <w:szCs w:val="18"/>
              </w:rPr>
              <w:t>確認くださ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住民票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4"/>
              </w:rPr>
              <w:t>全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□本籍　□世帯主・続柄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8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目的・提出先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籍届　　□パスポート　　□年金手続　　□免許・許可申請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相続　　　□その他（</w:t>
            </w:r>
            <w:r>
              <w:rPr>
                <w:sz w:val="24"/>
              </w:rPr>
              <w:t>　　　　　　　　　　　　　　　　　　）</w:t>
            </w:r>
          </w:p>
        </w:tc>
      </w:tr>
      <w:tr>
        <w:trPr>
          <w:trHeight w:val="225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連絡事項及び参考事項）　</w:t>
            </w:r>
            <w:r>
              <w:rPr>
                <w:sz w:val="22"/>
                <w:szCs w:val="22"/>
              </w:rPr>
              <w:t>※具体的に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（　　　　　　）の出生から死亡までの連続した戸籍を（　　　）セッ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改正等により複数の戸籍があ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（　　　　　　）の（　出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婚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離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死亡　・　　　　　　）の記載のある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（　　　　　　）と（　　　　　　）の関係がわかる戸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戸籍の附票について、（　　　　　　　　　　　　　　　　　　　）の住所の記載のあるもの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封手数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定額小為替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　　　）・返信用切手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次頁の注意事項を必ずお読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46990</wp:posOffset>
                </wp:positionV>
                <wp:extent cx="1028700" cy="542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3.7pt;width:80.95pt;height:4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注意事項　　　</w:t>
      </w:r>
      <w:r>
        <w:rPr>
          <w:sz w:val="24"/>
        </w:rPr>
        <w:t>＊必ずお読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．現在の戸籍謄本・抄本は、それぞれ全部事項証明・個人事項証明とな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除籍謄抄本を請求する場合は、いつ頃の除籍、○○が消除されたもの等、具体的に必要事項をご記</w:t>
      </w:r>
    </w:p>
    <w:p>
      <w:pPr>
        <w:pStyle w:val="Normal"/>
        <w:ind w:firstLine="210"/>
        <w:rPr/>
      </w:pPr>
      <w:r>
        <w:rPr>
          <w:szCs w:val="21"/>
        </w:rPr>
        <w:t>　　入くだ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３．戸籍謄抄本は、本人、直系血族、同一戸籍に記載されている人以外には、原則として発行できません。第三者が請求される場合は、委任状が必要になります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使用目的、提出先等を詳しくご記入くださ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例）死亡した○○の所有する土地の名義変更で、○○法務局へ提出するため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なお、交付請求書の請求理由が明らかでない場合には、必要な説明や追加の資料を求めることがあります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４．独身証明は本人のみの請求になります。本人以外の請求では発行されません。（委任不可）使用目的、提出先を必ずご記入ください。（こちらの様式で発行します）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独身証明は使用目的により様式の違いがあります。外国での婚姻のための「婚姻要件具備証明書」が必要な方は、お問い合せ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420" w:firstLine="630"/>
        <w:rPr>
          <w:szCs w:val="21"/>
        </w:rPr>
      </w:pPr>
      <w:r>
        <w:rPr>
          <w:szCs w:val="21"/>
        </w:rPr>
        <w:t>５．手数料は、郵便定額小為替でお支払いください。</w:t>
      </w:r>
    </w:p>
    <w:p>
      <w:pPr>
        <w:pStyle w:val="Normal"/>
        <w:ind w:left="-420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購入方法については最寄の郵便局へお問い合わせ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６．返信用封筒には、返送先及び宛て名を記入し、切手を貼ってください。請求通数が多い場合は切手を余分に入れてください。なお、返送先は住所地とな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７．特に連絡したいことがあれば、連絡事項及び参考事項へご記入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例）父○○と長男○○の関係がわかる戸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８．本人確認書類（免許証やマイナンバーカード等公的な証明書（写真付）の写し）を添付してください。住所表記のないパスポートや住民基本台帳カード、保険証などの場合、２点添付していただく必要がある場合があります。</w:t>
      </w:r>
    </w:p>
    <w:p>
      <w:pPr>
        <w:pStyle w:val="Normal"/>
        <w:rPr/>
      </w:pPr>
      <w:r>
        <w:rPr>
          <w:szCs w:val="21"/>
        </w:rPr>
        <w:t>　　※請求される方と必要な方との続柄（直系）の確認できる書類（戸籍）が必要な場合があります。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世羅町</dc:creator>
  <dc:description/>
  <cp:keywords/>
  <dc:language>en-US</dc:language>
  <cp:lastModifiedBy>id-tyoumin112</cp:lastModifiedBy>
  <cp:lastPrinted>2021-09-07T15:32:00Z</cp:lastPrinted>
  <dcterms:modified xsi:type="dcterms:W3CDTF">2024-09-19T03:33:00Z</dcterms:modified>
  <cp:revision>16</cp:revision>
  <dc:subject/>
  <dc:title>戸籍等郵送交付申請書</dc:title>
</cp:coreProperties>
</file>