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後期高齢者医療被保険者証等返還不能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太枠の中を記入してください。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245"/>
        <w:gridCol w:w="992"/>
        <w:gridCol w:w="2126"/>
      </w:tblGrid>
      <w:tr>
        <w:trPr>
          <w:trHeight w:val="567" w:hRule="atLeast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届出者名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本人との関係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住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連絡先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386"/>
        <w:gridCol w:w="1330"/>
        <w:gridCol w:w="3817"/>
      </w:tblGrid>
      <w:tr>
        <w:trPr>
          <w:trHeight w:val="730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被保険者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</w:p>
        </w:tc>
        <w:tc>
          <w:tcPr>
            <w:tcW w:w="381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　　月　　　　日</w:t>
            </w:r>
          </w:p>
        </w:tc>
      </w:tr>
      <w:tr>
        <w:trPr>
          <w:trHeight w:val="1077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住　</w:t>
            </w:r>
            <w:r>
              <w:rPr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施設名及び施設所在地）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返還不能な証の種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□</w:t>
            </w:r>
            <w:r>
              <w:rPr>
                <w:sz w:val="20"/>
                <w:szCs w:val="20"/>
              </w:rPr>
              <w:t>をチェックす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　被保険者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　限度額適用・標準負担額減額認定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　限度額適用認定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　特定疾病療養受療証</w:t>
            </w:r>
          </w:p>
        </w:tc>
      </w:tr>
      <w:tr>
        <w:trPr>
          <w:trHeight w:val="164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還不能の理由</w:t>
            </w:r>
          </w:p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□</w:t>
            </w:r>
            <w:r>
              <w:rPr>
                <w:sz w:val="20"/>
                <w:szCs w:val="20"/>
              </w:rPr>
              <w:t>をチェックす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　紛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　その他（　　　　　　　　　　　　　　　　　　　　　　　　　　　）</w:t>
            </w:r>
          </w:p>
        </w:tc>
      </w:tr>
      <w:tr>
        <w:trPr>
          <w:trHeight w:val="2251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島県後期高齢者医療広域連合長　様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返還不能であるため、届け出ます。なお、今回返還不能であった証が見付かった場合は、速やかに返還します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　　　　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再交付申請をされた方は、返還不能届出をする必要はあり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3525</wp:posOffset>
                </wp:positionH>
                <wp:positionV relativeFrom="paragraph">
                  <wp:posOffset>-377190</wp:posOffset>
                </wp:positionV>
                <wp:extent cx="114300" cy="1066800"/>
                <wp:effectExtent l="5715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066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5200 h 604800"/>
                            <a:gd name="textAreaBottom" fmla="*/ 579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20.75pt;margin-top:-29.75pt;width:8.95pt;height:83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　　　　　　　　　　　　　　　　　　　　　　　　　　　　　　　　　　　　　　　　　　市区町受付印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（第６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6:00Z</dcterms:created>
  <dc:creator>花本 孝子</dc:creator>
  <dc:description/>
  <cp:keywords/>
  <dc:language>en-US</dc:language>
  <cp:lastModifiedBy>清水　悠那</cp:lastModifiedBy>
  <cp:lastPrinted>2021-02-18T15:10:00Z</cp:lastPrinted>
  <dcterms:modified xsi:type="dcterms:W3CDTF">2023-11-30T06:46:00Z</dcterms:modified>
  <cp:revision>17</cp:revision>
  <dc:subject/>
  <dc:title>３月までの被保険者証印刷の流れ</dc:title>
</cp:coreProperties>
</file>