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被保険者資格異動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992"/>
        <w:gridCol w:w="283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25"/>
        <w:gridCol w:w="726"/>
        <w:gridCol w:w="692"/>
        <w:gridCol w:w="1134"/>
        <w:gridCol w:w="708"/>
        <w:gridCol w:w="567"/>
        <w:gridCol w:w="2694"/>
        <w:gridCol w:w="1984"/>
      </w:tblGrid>
      <w:tr>
        <w:trPr>
          <w:trHeight w:val="141" w:hRule="atLeast"/>
        </w:trPr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番号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保非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給付対象外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入（県内・県外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国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他広域住所地特例解除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喪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保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給付受給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出（県内・県外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国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有期認定期限切れ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障害状態不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他広域住所地特例該当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</w:t>
            </w:r>
          </w:p>
          <w:p>
            <w:pPr>
              <w:pStyle w:val="Normal"/>
              <w:spacing w:lineRule="exact" w:line="200"/>
              <w:ind w:left="360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異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転居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・通称名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合併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分離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主変更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）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個　人　番　号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施設名及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所在地）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項目</w:t>
            </w:r>
          </w:p>
        </w:tc>
      </w:tr>
      <w:tr>
        <w:trPr>
          <w:trHeight w:val="915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異動事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担区分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証明書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人区分　有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↳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特定活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8"/>
              </w:rPr>
              <w:t>医療・観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地特例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減額認定証　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限度額認定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疾病証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準収入額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交付　　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変更　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保扶養　　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年　　月迄）</w:t>
            </w:r>
          </w:p>
        </w:tc>
      </w:tr>
      <w:tr>
        <w:trPr>
          <w:trHeight w:val="721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異動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5" w:hRule="atLeas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届け出ます。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送付日</w:t>
            </w:r>
          </w:p>
        </w:tc>
        <w:tc>
          <w:tcPr>
            <w:tcW w:w="326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を受領しまし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サイ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　免許証・その他（　　　　　　　　　　　　）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回収日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297180</wp:posOffset>
                      </wp:positionV>
                      <wp:extent cx="116840" cy="937260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000" cy="937440"/>
                              </a:xfrm>
                              <a:custGeom>
                                <a:avLst/>
                                <a:gdLst>
                                  <a:gd name="textAreaLeft" fmla="*/ 19440 w 66240"/>
                                  <a:gd name="textAreaRight" fmla="*/ 66600 w 66240"/>
                                  <a:gd name="textAreaTop" fmla="*/ 21960 h 531360"/>
                                  <a:gd name="textAreaBottom" fmla="*/ 509400 h 53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.35pt;margin-top:-23.45pt;width:9.15pt;height:73.7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受付印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４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1:00Z</dcterms:created>
  <dc:creator> </dc:creator>
  <dc:description/>
  <cp:keywords/>
  <dc:language>en-US</dc:language>
  <cp:lastModifiedBy>清水　悠那</cp:lastModifiedBy>
  <cp:lastPrinted>2021-03-11T10:11:00Z</cp:lastPrinted>
  <dcterms:modified xsi:type="dcterms:W3CDTF">2023-11-30T05:00:00Z</dcterms:modified>
  <cp:revision>64</cp:revision>
  <dc:subject/>
  <dc:title>３月までの被保険者証印刷の流れ</dc:title>
</cp:coreProperties>
</file>