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期高齢者医療障害認定撤回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　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245"/>
        <w:gridCol w:w="992"/>
        <w:gridCol w:w="2462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1134"/>
        <w:gridCol w:w="3118"/>
        <w:gridCol w:w="1889"/>
      </w:tblGrid>
      <w:tr>
        <w:trPr>
          <w:trHeight w:val="283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認定撤回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氏　　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月　　　　日</w:t>
            </w:r>
          </w:p>
        </w:tc>
        <w:tc>
          <w:tcPr>
            <w:tcW w:w="188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住　　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項目</w:t>
            </w:r>
          </w:p>
        </w:tc>
      </w:tr>
      <w:tr>
        <w:trPr>
          <w:trHeight w:val="1397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撤回の理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国人区分　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地特例　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額認定証　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疾病証　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交付　　　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回年月日</w:t>
            </w:r>
            <w:r>
              <w:rPr>
                <w:sz w:val="16"/>
                <w:szCs w:val="16"/>
              </w:rPr>
              <w:t>（注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月　　　　日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法第５０条第２号の障害認定の撤回を申請します。</w:t>
            </w:r>
          </w:p>
          <w:p>
            <w:pPr>
              <w:pStyle w:val="Normal"/>
              <w:widowControl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（注）被保険者資格喪失日は、撤回年月日の翌日で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721"/>
        <w:gridCol w:w="1643"/>
        <w:gridCol w:w="823"/>
        <w:gridCol w:w="5029"/>
      </w:tblGrid>
      <w:tr>
        <w:trPr>
          <w:trHeight w:val="4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回収日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</w:tc>
      </w:tr>
      <w:tr>
        <w:trPr>
          <w:trHeight w:val="7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入力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確認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299.2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895</wp:posOffset>
                </wp:positionH>
                <wp:positionV relativeFrom="paragraph">
                  <wp:posOffset>-317500</wp:posOffset>
                </wp:positionV>
                <wp:extent cx="114300" cy="1000125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00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2680 h 567000"/>
                            <a:gd name="textAreaBottom" fmla="*/ 54432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71"/>
                                <a:pt x="0" y="1741"/>
                              </a:cubicBezTo>
                              <a:lnTo>
                                <a:pt x="0" y="19859"/>
                              </a:lnTo>
                              <a:cubicBezTo>
                                <a:pt x="0" y="2073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33.8pt;margin-top:-25pt;width:8.95pt;height:78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広域連合決裁欄（以下は、</w:t>
      </w:r>
      <w:r>
        <w:rPr/>
        <w:t>記入しないで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270</wp:posOffset>
                </wp:positionV>
                <wp:extent cx="100012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区町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2pt;mso-wrap-distance-left:9.05pt;mso-wrap-distance-right:9.05pt;mso-wrap-distance-top:0pt;mso-wrap-distance-bottom:0pt;margin-top:0.1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市区町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38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18"/>
        <w:gridCol w:w="126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員</w:t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３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8:00Z</dcterms:created>
  <dc:creator> </dc:creator>
  <dc:description/>
  <cp:keywords/>
  <dc:language>en-US</dc:language>
  <cp:lastModifiedBy>清水　悠那</cp:lastModifiedBy>
  <cp:lastPrinted>2021-02-18T09:54:00Z</cp:lastPrinted>
  <dcterms:modified xsi:type="dcterms:W3CDTF">2023-11-30T04:46:00Z</dcterms:modified>
  <cp:revision>34</cp:revision>
  <dc:subject/>
  <dc:title>３月までの被保険者証印刷の流れ</dc:title>
</cp:coreProperties>
</file>