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任　　　状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 　月　 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後期高齢者医療広域連合長　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被保険者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者を代理人と定め、後期高齢者医療の資格に関する申請及び届出（その届出により証が交付される場合はその証の受領を含む。）に関する権限を委任します。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（代理人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213995</wp:posOffset>
                </wp:positionV>
                <wp:extent cx="5734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16.8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申　　　述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広島県後期高齢者医療広域連合長　様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委任状は、委任者本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は筆記困難のため、私が代筆しました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は、本人の面前で、本人の指示のもと作成したものであり、本人の意思に基づくものです。</w:t>
      </w:r>
    </w:p>
    <w:p>
      <w:pPr>
        <w:pStyle w:val="Normal"/>
        <w:ind w:left="735" w:firstLine="6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 　月　 　日 代筆者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所　　　　　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263525</wp:posOffset>
                </wp:positionV>
                <wp:extent cx="172085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筆者の本人確認書類の写しを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5pt;height:51.5pt;mso-wrap-distance-left:9.05pt;mso-wrap-distance-right:9.05pt;mso-wrap-distance-top:0pt;mso-wrap-distance-bottom:0pt;margin-top:20.75pt;mso-position-vertical-relative:text;margin-left:3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筆者の本人確認書類の写しを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298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6:00Z</dcterms:created>
  <dc:creator>k-kanda</dc:creator>
  <dc:description/>
  <cp:keywords/>
  <dc:language>en-US</dc:language>
  <cp:lastModifiedBy>清水　悠那</cp:lastModifiedBy>
  <cp:lastPrinted>2021-03-12T14:32:00Z</cp:lastPrinted>
  <dcterms:modified xsi:type="dcterms:W3CDTF">2024-02-22T04:34:00Z</dcterms:modified>
  <cp:revision>10</cp:revision>
  <dc:subject/>
  <dc:title>委　　任　　状</dc:title>
</cp:coreProperties>
</file>