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３－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205740</wp:posOffset>
                </wp:positionV>
                <wp:extent cx="23622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u w:val="single"/>
                              </w:rPr>
                              <w:t>　　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u w:val="single"/>
                              </w:rPr>
                              <w:t>大字　　　　字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3.75pt;mso-wrap-distance-left:9.05pt;mso-wrap-distance-right:9.05pt;mso-wrap-distance-top:0pt;mso-wrap-distance-bottom:0pt;margin-top:-16.2pt;mso-position-vertical-relative:text;margin-left:29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  <w:u w:val="single"/>
                        </w:rPr>
                        <w:t>　　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  <w:u w:val="single"/>
                        </w:rPr>
                        <w:t>大字　　　　字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転用する土地からの土砂の流出，崩壊等に対する被害の防除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土地の造成等の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土地の造成・整地をする（造成の場合　盛土高約　　　ｍ，切土高約　　　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現状のまま利用し，土地の造成・整地は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土砂の流出，崩壊等に対する防除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ア　特に被害を生じるおそれはないので，現状の土地（法面）のまま使用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イ　（　ブロック積　　石積　　その他（　　　　　　　　　）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法面保護をする（　芝張り　　モルタル吹付け　　植生　　その他（　　　　　　　　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土留工事をする　　　　　オ　緩衝地を設ける　　　　　カ　防護柵を設ける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キ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その他（具体的な方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周辺の農地（採草放牧地）の日照，通風等に支障を及ぼさないための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特に影響はないので，防除措置は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　緑地，緩衝地を設ける（幅約　　　ｍ）　　　ウ　建物の高さを加減する（高さ約　　　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エ　その他（具体的な方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用水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ア　用水は必要としない　　　　　　イ　公共上水道　　　　　　ウ　地下水汲み上げ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エ　その他（具体的な方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排水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雨水処理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水路へ放流　　　　　イ　貯水池　　　　　ウ　溜桝　　　　　エ　自然流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その他（具体的な方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汚水・生活雑排水処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汚水等は発生しない　　　　イ　合併浄化槽　　　　ウ　公共下水道　・　集落排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くみ取り　　　　　　　　　オ　溜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カ　その他（具体的な方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土地の流出・崩壊、排水等による周辺への被害が生じた場合は、速やかに対応し、</w:t>
      </w:r>
    </w:p>
    <w:p>
      <w:pPr>
        <w:pStyle w:val="Normal"/>
        <w:ind w:firstLine="448"/>
        <w:rPr/>
      </w:pPr>
      <w:r>
        <w:rPr/>
        <w:t>ア　法面を含め年２回から３回の草刈りを実施する。　　イ　防草シートを設置する。</w:t>
      </w:r>
    </w:p>
    <w:p>
      <w:pPr>
        <w:pStyle w:val="Normal"/>
        <w:rPr/>
      </w:pPr>
      <w:r>
        <w:rPr/>
        <w:t>　　ウ　転用後のその他管理方法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の配置図には，土砂の流出・崩壊等に対する措置（擁壁など）をする場所及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用水・排水の経路を明らかにしておく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8:00Z</dcterms:created>
  <dc:creator>広島県</dc:creator>
  <dc:description/>
  <cp:keywords/>
  <dc:language>en-US</dc:language>
  <cp:lastModifiedBy>id-nougyou061</cp:lastModifiedBy>
  <cp:lastPrinted>2023-02-13T09:02:00Z</cp:lastPrinted>
  <dcterms:modified xsi:type="dcterms:W3CDTF">2023-02-13T00:02:00Z</dcterms:modified>
  <cp:revision>10</cp:revision>
  <dc:subject/>
  <dc:title>（様式第２－３号）</dc:title>
</cp:coreProperties>
</file>