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令和　</w:t>
      </w:r>
      <w:r>
        <w:rPr>
          <w:b/>
          <w:color w:val="FF0000"/>
          <w:sz w:val="28"/>
          <w:szCs w:val="28"/>
        </w:rPr>
        <w:t>　　</w:t>
      </w:r>
      <w:r>
        <w:rPr>
          <w:sz w:val="28"/>
          <w:szCs w:val="28"/>
        </w:rPr>
        <w:t>年度農業振興地域農用地区域編入申出書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  <w:bookmarkStart w:id="0" w:name="_Hlk47454358"/>
      <w:bookmarkStart w:id="1" w:name="_Hlk47454358"/>
      <w:bookmarkEnd w:id="1"/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世　羅　町　長　様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　出　者（土地所有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住　所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氏　名）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bookmarkStart w:id="2" w:name="_Hlk47454358"/>
      <w:bookmarkEnd w:id="2"/>
      <w:r>
        <w:rPr>
          <w:sz w:val="24"/>
        </w:rPr>
        <w:t>農業振興地域の整備に関する法律第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条の規定により、農用地区域に編入したいので申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/>
        <w:t>土地の表示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20"/>
        <w:gridCol w:w="1620"/>
        <w:gridCol w:w="1236"/>
        <w:gridCol w:w="1275"/>
        <w:gridCol w:w="1348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編入理由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5"/>
      </w:tblGrid>
      <w:tr>
        <w:trPr>
          <w:trHeight w:val="2704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添付書類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地籍図（公図）の写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●変更申出地案内図（位置図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土地登記簿謄本（土地の登記事項証明書）の写し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06:00Z</dcterms:created>
  <dc:creator>kikaku4</dc:creator>
  <dc:description/>
  <cp:keywords/>
  <dc:language>en-US</dc:language>
  <cp:lastModifiedBy>id-sangyou047</cp:lastModifiedBy>
  <cp:lastPrinted>2020-08-05T09:19:00Z</cp:lastPrinted>
  <dcterms:modified xsi:type="dcterms:W3CDTF">2020-08-05T00:19:00Z</dcterms:modified>
  <cp:revision>5</cp:revision>
  <dc:subject/>
  <dc:title>平成　　年度農業振興地域除外申請書</dc:title>
</cp:coreProperties>
</file>