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>
          <w:trHeight w:val="1236" w:hRule="atLeast"/>
        </w:trPr>
        <w:tc>
          <w:tcPr>
            <w:tcW w:w="411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6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にし</w:t>
                  </w:r>
                </w:rt>
                <w:rubyBase>
                  <w:r>
                    <w:rPr>
                      <w:rFonts w:eastAsia="HG創英角ｺﾞｼｯｸUB"/>
                      <w:color w:val="3366FF"/>
                      <w:sz w:val="36"/>
                      <w:szCs w:val="36"/>
                    </w:rPr>
                    <w:t>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おおた</w:t>
                  </w:r>
                </w:rt>
                <w:rubyBase>
                  <w:r>
                    <w:rPr>
                      <w:rFonts w:eastAsia="HG創英角ｺﾞｼｯｸUB"/>
                      <w:color w:val="3366FF"/>
                      <w:sz w:val="36"/>
                      <w:szCs w:val="36"/>
                    </w:rPr>
                    <w:t>大田</w:t>
                  </w:r>
                  <w:r/>
                </w:rubyBase>
              </w:ruby>
            </w:r>
            <w:r>
              <w:rPr>
                <w:rFonts w:eastAsia="HG創英角ｺﾞｼｯｸUB"/>
                <w:color w:val="3366FF"/>
                <w:sz w:val="36"/>
                <w:szCs w:val="36"/>
              </w:rPr>
              <w:t>地区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創英角ｺﾞｼｯｸUB"/>
                <w:color w:val="3366FF"/>
                <w:sz w:val="36"/>
                <w:szCs w:val="36"/>
              </w:rPr>
              <w:t>振興会連絡協議会</w:t>
            </w:r>
          </w:p>
        </w:tc>
        <w:tc>
          <w:tcPr>
            <w:tcW w:w="4961" w:type="dxa"/>
            <w:vMerge w:val="restart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835785</wp:posOffset>
                      </wp:positionV>
                      <wp:extent cx="2743200" cy="455295"/>
                      <wp:effectExtent l="0" t="635" r="127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HGS創英角ｺﾞｼｯｸUB;HGS創英角ｺﾞｼｯｸUB" w:hAnsi="HGS創英角ｺﾞｼｯｸUB;HGS創英角ｺﾞｼｯｸUB" w:eastAsia="HGS創英角ｺﾞｼｯｸUB;HGS創英角ｺﾞｼｯｸUB" w:cs="Times New Roman"/>
                                      <w:color w:val="000000"/>
                                      <w:lang w:val="en-US" w:eastAsia="ja-JP" w:bidi="ar-SA"/>
                                    </w:rPr>
                                    <w:t>人　口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kern w:val="2"/>
                                      <w:rFonts w:ascii="HGS創英角ｺﾞｼｯｸUB;HGS創英角ｺﾞｼｯｸUB" w:hAnsi="HGS創英角ｺﾞｼｯｸUB;HGS創英角ｺﾞｼｯｸUB" w:eastAsia="HGS創英角ｺﾞｼｯｸUB;HGS創英角ｺﾞｼｯｸUB" w:cs="Times New Roman"/>
                                      <w:color w:val="000000"/>
                                      <w:lang w:val="en-US" w:eastAsia="ja-JP" w:bidi="ar-SA"/>
                                    </w:rPr>
                                    <w:t>：1,698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S創英角ｺﾞｼｯｸUB;HGS創英角ｺﾞｼｯｸUB" w:hAnsi="HGS創英角ｺﾞｼｯｸUB;HGS創英角ｺﾞｼｯｸUB" w:eastAsia="HGS創英角ｺﾞｼｯｸUB;HGS創英角ｺﾞｼｯｸUB" w:cs="Times New Roman"/>
                                      <w:color w:val="000000"/>
                                      <w:lang w:val="en-US" w:eastAsia="ja-JP" w:bidi="ar-SA"/>
                                    </w:rPr>
                                    <w:t>世帯数：755世帯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cs="Times New Roman" w:ascii="HG創英角ｺﾞｼｯｸUB" w:hAnsi="HG創英角ｺﾞｼｯｸUB" w:eastAsia="HG創英角ｺﾞｼｯｸUB"/>
                                      <w:color w:val="000000"/>
                                      <w:lang w:val="en-US" w:eastAsia="ja-JP" w:bidi="ar-SA"/>
                                    </w:rPr>
                                    <w:t>（令和４年３月末現在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cc" stroked="f" o:allowincell="t" style="position:absolute;margin-left:8.85pt;margin-top:144.55pt;width:215.95pt;height:3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S創英角ｺﾞｼｯｸUB;HGS創英角ｺﾞｼｯｸUB" w:hAnsi="HGS創英角ｺﾞｼｯｸUB;HGS創英角ｺﾞｼｯｸUB" w:eastAsia="HGS創英角ｺﾞｼｯｸUB;HGS創英角ｺﾞｼｯｸUB" w:cs="Times New Roman"/>
                                <w:color w:val="000000"/>
                                <w:lang w:val="en-US" w:eastAsia="ja-JP" w:bidi="ar-SA"/>
                              </w:rPr>
                              <w:t>人　口</w:t>
                            </w:r>
                            <w:r>
                              <w:rPr>
                                <w:sz w:val="20"/>
                                <w:szCs w:val="20"/>
                                <w:kern w:val="2"/>
                                <w:rFonts w:ascii="HGS創英角ｺﾞｼｯｸUB;HGS創英角ｺﾞｼｯｸUB" w:hAnsi="HGS創英角ｺﾞｼｯｸUB;HGS創英角ｺﾞｼｯｸUB" w:eastAsia="HGS創英角ｺﾞｼｯｸUB;HGS創英角ｺﾞｼｯｸUB" w:cs="Times New Roman"/>
                                <w:color w:val="000000"/>
                                <w:lang w:val="en-US" w:eastAsia="ja-JP" w:bidi="ar-SA"/>
                              </w:rPr>
                              <w:t>：1,698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;HGS創英角ｺﾞｼｯｸUB" w:hAnsi="HGS創英角ｺﾞｼｯｸUB;HGS創英角ｺﾞｼｯｸUB" w:eastAsia="HGS創英角ｺﾞｼｯｸUB;HGS創英角ｺﾞｼｯｸUB" w:cs="Times New Roman"/>
                                <w:color w:val="000000"/>
                                <w:lang w:val="en-US" w:eastAsia="ja-JP" w:bidi="ar-SA"/>
                              </w:rPr>
                              <w:t>世帯数：755世帯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Times New Roman" w:ascii="HG創英角ｺﾞｼｯｸUB" w:hAnsi="HG創英角ｺﾞｼｯｸUB" w:eastAsia="HG創英角ｺﾞｼｯｸUB"/>
                                <w:color w:val="000000"/>
                                <w:lang w:val="en-US" w:eastAsia="ja-JP" w:bidi="ar-SA"/>
                              </w:rPr>
                              <w:t>（令和４年３月末現在）</w:t>
                            </w:r>
                          </w:p>
                        </w:txbxContent>
                      </v:textbox>
                      <v:fill o:detectmouseclick="t" type="solid" color2="#330033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281305</wp:posOffset>
                      </wp:positionV>
                      <wp:extent cx="2628900" cy="1440180"/>
                      <wp:effectExtent l="13335" t="12700" r="13335" b="13335"/>
                      <wp:wrapNone/>
                      <wp:docPr id="2" name="グループ化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440360"/>
                                <a:chOff x="0" y="0"/>
                                <a:chExt cx="2629080" cy="144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29080" cy="1440360"/>
                                </a:xfrm>
                                <a:custGeom>
                                  <a:avLst/>
                                  <a:gdLst>
                                    <a:gd name="textAreaLeft" fmla="*/ 0 w 1490400"/>
                                    <a:gd name="textAreaRight" fmla="*/ 1490760 w 1490400"/>
                                    <a:gd name="textAreaTop" fmla="*/ 0 h 816480"/>
                                    <a:gd name="textAreaBottom" fmla="*/ 816840 h 816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16" h="931">
                                      <a:moveTo>
                                        <a:pt x="535" y="192"/>
                                      </a:moveTo>
                                      <a:lnTo>
                                        <a:pt x="519" y="185"/>
                                      </a:lnTo>
                                      <a:lnTo>
                                        <a:pt x="515" y="173"/>
                                      </a:lnTo>
                                      <a:lnTo>
                                        <a:pt x="492" y="172"/>
                                      </a:lnTo>
                                      <a:cubicBezTo>
                                        <a:pt x="463" y="155"/>
                                        <a:pt x="472" y="149"/>
                                        <a:pt x="461" y="160"/>
                                      </a:cubicBezTo>
                                      <a:lnTo>
                                        <a:pt x="459" y="181"/>
                                      </a:lnTo>
                                      <a:lnTo>
                                        <a:pt x="450" y="191"/>
                                      </a:lnTo>
                                      <a:lnTo>
                                        <a:pt x="449" y="208"/>
                                      </a:lnTo>
                                      <a:lnTo>
                                        <a:pt x="445" y="200"/>
                                      </a:lnTo>
                                      <a:lnTo>
                                        <a:pt x="439" y="183"/>
                                      </a:lnTo>
                                      <a:lnTo>
                                        <a:pt x="398" y="169"/>
                                      </a:lnTo>
                                      <a:lnTo>
                                        <a:pt x="410" y="143"/>
                                      </a:lnTo>
                                      <a:lnTo>
                                        <a:pt x="396" y="131"/>
                                      </a:lnTo>
                                      <a:lnTo>
                                        <a:pt x="380" y="136"/>
                                      </a:lnTo>
                                      <a:lnTo>
                                        <a:pt x="374" y="127"/>
                                      </a:lnTo>
                                      <a:lnTo>
                                        <a:pt x="390" y="102"/>
                                      </a:lnTo>
                                      <a:lnTo>
                                        <a:pt x="391" y="93"/>
                                      </a:lnTo>
                                      <a:lnTo>
                                        <a:pt x="377" y="75"/>
                                      </a:lnTo>
                                      <a:lnTo>
                                        <a:pt x="375" y="38"/>
                                      </a:lnTo>
                                      <a:lnTo>
                                        <a:pt x="381" y="30"/>
                                      </a:lnTo>
                                      <a:lnTo>
                                        <a:pt x="371" y="13"/>
                                      </a:lnTo>
                                      <a:lnTo>
                                        <a:pt x="358" y="14"/>
                                      </a:lnTo>
                                      <a:lnTo>
                                        <a:pt x="341" y="16"/>
                                      </a:lnTo>
                                      <a:lnTo>
                                        <a:pt x="321" y="28"/>
                                      </a:lnTo>
                                      <a:lnTo>
                                        <a:pt x="303" y="56"/>
                                      </a:lnTo>
                                      <a:lnTo>
                                        <a:pt x="289" y="41"/>
                                      </a:lnTo>
                                      <a:lnTo>
                                        <a:pt x="263" y="34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12" y="10"/>
                                      </a:lnTo>
                                      <a:lnTo>
                                        <a:pt x="112" y="41"/>
                                      </a:lnTo>
                                      <a:lnTo>
                                        <a:pt x="85" y="64"/>
                                      </a:lnTo>
                                      <a:lnTo>
                                        <a:pt x="97" y="82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67" y="98"/>
                                      </a:lnTo>
                                      <a:lnTo>
                                        <a:pt x="57" y="128"/>
                                      </a:lnTo>
                                      <a:lnTo>
                                        <a:pt x="61" y="218"/>
                                      </a:lnTo>
                                      <a:lnTo>
                                        <a:pt x="76" y="237"/>
                                      </a:lnTo>
                                      <a:lnTo>
                                        <a:pt x="70" y="248"/>
                                      </a:lnTo>
                                      <a:lnTo>
                                        <a:pt x="65" y="248"/>
                                      </a:lnTo>
                                      <a:lnTo>
                                        <a:pt x="67" y="238"/>
                                      </a:lnTo>
                                      <a:lnTo>
                                        <a:pt x="59" y="232"/>
                                      </a:lnTo>
                                      <a:lnTo>
                                        <a:pt x="34" y="225"/>
                                      </a:lnTo>
                                      <a:lnTo>
                                        <a:pt x="24" y="280"/>
                                      </a:lnTo>
                                      <a:lnTo>
                                        <a:pt x="25" y="300"/>
                                      </a:lnTo>
                                      <a:lnTo>
                                        <a:pt x="49" y="314"/>
                                      </a:lnTo>
                                      <a:lnTo>
                                        <a:pt x="55" y="326"/>
                                      </a:lnTo>
                                      <a:lnTo>
                                        <a:pt x="56" y="334"/>
                                      </a:lnTo>
                                      <a:lnTo>
                                        <a:pt x="45" y="338"/>
                                      </a:lnTo>
                                      <a:lnTo>
                                        <a:pt x="38" y="361"/>
                                      </a:lnTo>
                                      <a:lnTo>
                                        <a:pt x="29" y="363"/>
                                      </a:lnTo>
                                      <a:lnTo>
                                        <a:pt x="28" y="381"/>
                                      </a:lnTo>
                                      <a:lnTo>
                                        <a:pt x="29" y="390"/>
                                      </a:lnTo>
                                      <a:lnTo>
                                        <a:pt x="13" y="379"/>
                                      </a:lnTo>
                                      <a:lnTo>
                                        <a:pt x="0" y="396"/>
                                      </a:lnTo>
                                      <a:lnTo>
                                        <a:pt x="13" y="399"/>
                                      </a:lnTo>
                                      <a:lnTo>
                                        <a:pt x="29" y="423"/>
                                      </a:lnTo>
                                      <a:lnTo>
                                        <a:pt x="40" y="427"/>
                                      </a:lnTo>
                                      <a:lnTo>
                                        <a:pt x="47" y="446"/>
                                      </a:lnTo>
                                      <a:lnTo>
                                        <a:pt x="65" y="444"/>
                                      </a:lnTo>
                                      <a:lnTo>
                                        <a:pt x="74" y="450"/>
                                      </a:lnTo>
                                      <a:lnTo>
                                        <a:pt x="90" y="445"/>
                                      </a:lnTo>
                                      <a:lnTo>
                                        <a:pt x="92" y="450"/>
                                      </a:lnTo>
                                      <a:lnTo>
                                        <a:pt x="80" y="468"/>
                                      </a:lnTo>
                                      <a:lnTo>
                                        <a:pt x="83" y="480"/>
                                      </a:lnTo>
                                      <a:lnTo>
                                        <a:pt x="75" y="482"/>
                                      </a:lnTo>
                                      <a:lnTo>
                                        <a:pt x="71" y="496"/>
                                      </a:lnTo>
                                      <a:lnTo>
                                        <a:pt x="65" y="500"/>
                                      </a:lnTo>
                                      <a:lnTo>
                                        <a:pt x="56" y="507"/>
                                      </a:lnTo>
                                      <a:lnTo>
                                        <a:pt x="90" y="514"/>
                                      </a:lnTo>
                                      <a:lnTo>
                                        <a:pt x="101" y="544"/>
                                      </a:lnTo>
                                      <a:lnTo>
                                        <a:pt x="112" y="554"/>
                                      </a:lnTo>
                                      <a:lnTo>
                                        <a:pt x="125" y="551"/>
                                      </a:lnTo>
                                      <a:lnTo>
                                        <a:pt x="137" y="572"/>
                                      </a:lnTo>
                                      <a:lnTo>
                                        <a:pt x="133" y="582"/>
                                      </a:lnTo>
                                      <a:lnTo>
                                        <a:pt x="146" y="583"/>
                                      </a:lnTo>
                                      <a:lnTo>
                                        <a:pt x="138" y="608"/>
                                      </a:lnTo>
                                      <a:lnTo>
                                        <a:pt x="145" y="630"/>
                                      </a:lnTo>
                                      <a:lnTo>
                                        <a:pt x="146" y="645"/>
                                      </a:lnTo>
                                      <a:lnTo>
                                        <a:pt x="159" y="656"/>
                                      </a:lnTo>
                                      <a:lnTo>
                                        <a:pt x="178" y="651"/>
                                      </a:lnTo>
                                      <a:lnTo>
                                        <a:pt x="182" y="631"/>
                                      </a:lnTo>
                                      <a:lnTo>
                                        <a:pt x="182" y="609"/>
                                      </a:lnTo>
                                      <a:lnTo>
                                        <a:pt x="202" y="598"/>
                                      </a:lnTo>
                                      <a:lnTo>
                                        <a:pt x="210" y="592"/>
                                      </a:lnTo>
                                      <a:lnTo>
                                        <a:pt x="203" y="580"/>
                                      </a:lnTo>
                                      <a:lnTo>
                                        <a:pt x="229" y="572"/>
                                      </a:lnTo>
                                      <a:lnTo>
                                        <a:pt x="238" y="586"/>
                                      </a:lnTo>
                                      <a:lnTo>
                                        <a:pt x="247" y="579"/>
                                      </a:lnTo>
                                      <a:lnTo>
                                        <a:pt x="263" y="590"/>
                                      </a:lnTo>
                                      <a:lnTo>
                                        <a:pt x="270" y="588"/>
                                      </a:lnTo>
                                      <a:lnTo>
                                        <a:pt x="277" y="592"/>
                                      </a:lnTo>
                                      <a:lnTo>
                                        <a:pt x="292" y="592"/>
                                      </a:lnTo>
                                      <a:lnTo>
                                        <a:pt x="288" y="603"/>
                                      </a:lnTo>
                                      <a:lnTo>
                                        <a:pt x="294" y="614"/>
                                      </a:lnTo>
                                      <a:lnTo>
                                        <a:pt x="288" y="627"/>
                                      </a:lnTo>
                                      <a:lnTo>
                                        <a:pt x="303" y="630"/>
                                      </a:lnTo>
                                      <a:lnTo>
                                        <a:pt x="317" y="620"/>
                                      </a:lnTo>
                                      <a:lnTo>
                                        <a:pt x="322" y="623"/>
                                      </a:lnTo>
                                      <a:lnTo>
                                        <a:pt x="347" y="622"/>
                                      </a:lnTo>
                                      <a:lnTo>
                                        <a:pt x="348" y="630"/>
                                      </a:lnTo>
                                      <a:lnTo>
                                        <a:pt x="367" y="644"/>
                                      </a:lnTo>
                                      <a:lnTo>
                                        <a:pt x="372" y="642"/>
                                      </a:lnTo>
                                      <a:lnTo>
                                        <a:pt x="380" y="651"/>
                                      </a:lnTo>
                                      <a:lnTo>
                                        <a:pt x="375" y="654"/>
                                      </a:lnTo>
                                      <a:lnTo>
                                        <a:pt x="400" y="665"/>
                                      </a:lnTo>
                                      <a:lnTo>
                                        <a:pt x="421" y="656"/>
                                      </a:lnTo>
                                      <a:lnTo>
                                        <a:pt x="439" y="664"/>
                                      </a:lnTo>
                                      <a:lnTo>
                                        <a:pt x="452" y="671"/>
                                      </a:lnTo>
                                      <a:lnTo>
                                        <a:pt x="471" y="681"/>
                                      </a:lnTo>
                                      <a:lnTo>
                                        <a:pt x="477" y="699"/>
                                      </a:lnTo>
                                      <a:lnTo>
                                        <a:pt x="479" y="710"/>
                                      </a:lnTo>
                                      <a:lnTo>
                                        <a:pt x="474" y="720"/>
                                      </a:lnTo>
                                      <a:lnTo>
                                        <a:pt x="479" y="732"/>
                                      </a:lnTo>
                                      <a:lnTo>
                                        <a:pt x="488" y="734"/>
                                      </a:lnTo>
                                      <a:lnTo>
                                        <a:pt x="499" y="725"/>
                                      </a:lnTo>
                                      <a:lnTo>
                                        <a:pt x="519" y="726"/>
                                      </a:lnTo>
                                      <a:lnTo>
                                        <a:pt x="534" y="720"/>
                                      </a:lnTo>
                                      <a:lnTo>
                                        <a:pt x="546" y="732"/>
                                      </a:lnTo>
                                      <a:lnTo>
                                        <a:pt x="542" y="741"/>
                                      </a:lnTo>
                                      <a:lnTo>
                                        <a:pt x="554" y="750"/>
                                      </a:lnTo>
                                      <a:lnTo>
                                        <a:pt x="567" y="759"/>
                                      </a:lnTo>
                                      <a:lnTo>
                                        <a:pt x="570" y="774"/>
                                      </a:lnTo>
                                      <a:lnTo>
                                        <a:pt x="576" y="777"/>
                                      </a:lnTo>
                                      <a:lnTo>
                                        <a:pt x="585" y="770"/>
                                      </a:lnTo>
                                      <a:lnTo>
                                        <a:pt x="589" y="782"/>
                                      </a:lnTo>
                                      <a:lnTo>
                                        <a:pt x="599" y="788"/>
                                      </a:lnTo>
                                      <a:lnTo>
                                        <a:pt x="605" y="799"/>
                                      </a:lnTo>
                                      <a:lnTo>
                                        <a:pt x="628" y="807"/>
                                      </a:lnTo>
                                      <a:lnTo>
                                        <a:pt x="631" y="815"/>
                                      </a:lnTo>
                                      <a:lnTo>
                                        <a:pt x="639" y="836"/>
                                      </a:lnTo>
                                      <a:lnTo>
                                        <a:pt x="651" y="839"/>
                                      </a:lnTo>
                                      <a:lnTo>
                                        <a:pt x="659" y="850"/>
                                      </a:lnTo>
                                      <a:lnTo>
                                        <a:pt x="665" y="855"/>
                                      </a:lnTo>
                                      <a:lnTo>
                                        <a:pt x="671" y="859"/>
                                      </a:lnTo>
                                      <a:lnTo>
                                        <a:pt x="682" y="843"/>
                                      </a:lnTo>
                                      <a:lnTo>
                                        <a:pt x="700" y="840"/>
                                      </a:lnTo>
                                      <a:lnTo>
                                        <a:pt x="710" y="835"/>
                                      </a:lnTo>
                                      <a:lnTo>
                                        <a:pt x="722" y="835"/>
                                      </a:lnTo>
                                      <a:lnTo>
                                        <a:pt x="738" y="824"/>
                                      </a:lnTo>
                                      <a:lnTo>
                                        <a:pt x="755" y="823"/>
                                      </a:lnTo>
                                      <a:lnTo>
                                        <a:pt x="775" y="821"/>
                                      </a:lnTo>
                                      <a:lnTo>
                                        <a:pt x="787" y="823"/>
                                      </a:lnTo>
                                      <a:lnTo>
                                        <a:pt x="801" y="833"/>
                                      </a:lnTo>
                                      <a:lnTo>
                                        <a:pt x="814" y="820"/>
                                      </a:lnTo>
                                      <a:lnTo>
                                        <a:pt x="842" y="813"/>
                                      </a:lnTo>
                                      <a:lnTo>
                                        <a:pt x="848" y="801"/>
                                      </a:lnTo>
                                      <a:lnTo>
                                        <a:pt x="848" y="784"/>
                                      </a:lnTo>
                                      <a:lnTo>
                                        <a:pt x="860" y="781"/>
                                      </a:lnTo>
                                      <a:lnTo>
                                        <a:pt x="866" y="774"/>
                                      </a:lnTo>
                                      <a:lnTo>
                                        <a:pt x="872" y="771"/>
                                      </a:lnTo>
                                      <a:lnTo>
                                        <a:pt x="871" y="758"/>
                                      </a:lnTo>
                                      <a:lnTo>
                                        <a:pt x="888" y="761"/>
                                      </a:lnTo>
                                      <a:lnTo>
                                        <a:pt x="893" y="755"/>
                                      </a:lnTo>
                                      <a:lnTo>
                                        <a:pt x="909" y="766"/>
                                      </a:lnTo>
                                      <a:lnTo>
                                        <a:pt x="914" y="775"/>
                                      </a:lnTo>
                                      <a:lnTo>
                                        <a:pt x="925" y="771"/>
                                      </a:lnTo>
                                      <a:lnTo>
                                        <a:pt x="932" y="779"/>
                                      </a:lnTo>
                                      <a:lnTo>
                                        <a:pt x="938" y="778"/>
                                      </a:lnTo>
                                      <a:lnTo>
                                        <a:pt x="947" y="785"/>
                                      </a:lnTo>
                                      <a:lnTo>
                                        <a:pt x="974" y="790"/>
                                      </a:lnTo>
                                      <a:lnTo>
                                        <a:pt x="980" y="802"/>
                                      </a:lnTo>
                                      <a:lnTo>
                                        <a:pt x="993" y="821"/>
                                      </a:lnTo>
                                      <a:lnTo>
                                        <a:pt x="1007" y="814"/>
                                      </a:lnTo>
                                      <a:lnTo>
                                        <a:pt x="1015" y="831"/>
                                      </a:lnTo>
                                      <a:lnTo>
                                        <a:pt x="1032" y="837"/>
                                      </a:lnTo>
                                      <a:lnTo>
                                        <a:pt x="1039" y="832"/>
                                      </a:lnTo>
                                      <a:lnTo>
                                        <a:pt x="1068" y="840"/>
                                      </a:lnTo>
                                      <a:lnTo>
                                        <a:pt x="1067" y="847"/>
                                      </a:lnTo>
                                      <a:lnTo>
                                        <a:pt x="1087" y="845"/>
                                      </a:lnTo>
                                      <a:lnTo>
                                        <a:pt x="1089" y="859"/>
                                      </a:lnTo>
                                      <a:lnTo>
                                        <a:pt x="1097" y="868"/>
                                      </a:lnTo>
                                      <a:lnTo>
                                        <a:pt x="1101" y="892"/>
                                      </a:lnTo>
                                      <a:lnTo>
                                        <a:pt x="1114" y="896"/>
                                      </a:lnTo>
                                      <a:lnTo>
                                        <a:pt x="1120" y="913"/>
                                      </a:lnTo>
                                      <a:lnTo>
                                        <a:pt x="1131" y="922"/>
                                      </a:lnTo>
                                      <a:lnTo>
                                        <a:pt x="1137" y="917"/>
                                      </a:lnTo>
                                      <a:lnTo>
                                        <a:pt x="1157" y="931"/>
                                      </a:lnTo>
                                      <a:lnTo>
                                        <a:pt x="1177" y="913"/>
                                      </a:lnTo>
                                      <a:lnTo>
                                        <a:pt x="1201" y="917"/>
                                      </a:lnTo>
                                      <a:lnTo>
                                        <a:pt x="1226" y="892"/>
                                      </a:lnTo>
                                      <a:lnTo>
                                        <a:pt x="1243" y="889"/>
                                      </a:lnTo>
                                      <a:lnTo>
                                        <a:pt x="1262" y="877"/>
                                      </a:lnTo>
                                      <a:lnTo>
                                        <a:pt x="1291" y="864"/>
                                      </a:lnTo>
                                      <a:lnTo>
                                        <a:pt x="1317" y="861"/>
                                      </a:lnTo>
                                      <a:lnTo>
                                        <a:pt x="1334" y="867"/>
                                      </a:lnTo>
                                      <a:lnTo>
                                        <a:pt x="1338" y="856"/>
                                      </a:lnTo>
                                      <a:lnTo>
                                        <a:pt x="1343" y="852"/>
                                      </a:lnTo>
                                      <a:lnTo>
                                        <a:pt x="1346" y="862"/>
                                      </a:lnTo>
                                      <a:lnTo>
                                        <a:pt x="1355" y="853"/>
                                      </a:lnTo>
                                      <a:lnTo>
                                        <a:pt x="1352" y="841"/>
                                      </a:lnTo>
                                      <a:lnTo>
                                        <a:pt x="1348" y="834"/>
                                      </a:lnTo>
                                      <a:lnTo>
                                        <a:pt x="1348" y="827"/>
                                      </a:lnTo>
                                      <a:lnTo>
                                        <a:pt x="1367" y="802"/>
                                      </a:lnTo>
                                      <a:lnTo>
                                        <a:pt x="1373" y="761"/>
                                      </a:lnTo>
                                      <a:lnTo>
                                        <a:pt x="1390" y="758"/>
                                      </a:lnTo>
                                      <a:lnTo>
                                        <a:pt x="1406" y="742"/>
                                      </a:lnTo>
                                      <a:lnTo>
                                        <a:pt x="1406" y="726"/>
                                      </a:lnTo>
                                      <a:lnTo>
                                        <a:pt x="1411" y="723"/>
                                      </a:lnTo>
                                      <a:lnTo>
                                        <a:pt x="1417" y="679"/>
                                      </a:lnTo>
                                      <a:lnTo>
                                        <a:pt x="1390" y="663"/>
                                      </a:lnTo>
                                      <a:lnTo>
                                        <a:pt x="1375" y="643"/>
                                      </a:lnTo>
                                      <a:lnTo>
                                        <a:pt x="1397" y="627"/>
                                      </a:lnTo>
                                      <a:lnTo>
                                        <a:pt x="1435" y="614"/>
                                      </a:lnTo>
                                      <a:lnTo>
                                        <a:pt x="1432" y="578"/>
                                      </a:lnTo>
                                      <a:lnTo>
                                        <a:pt x="1464" y="576"/>
                                      </a:lnTo>
                                      <a:lnTo>
                                        <a:pt x="1494" y="504"/>
                                      </a:lnTo>
                                      <a:lnTo>
                                        <a:pt x="1484" y="465"/>
                                      </a:lnTo>
                                      <a:lnTo>
                                        <a:pt x="1502" y="460"/>
                                      </a:lnTo>
                                      <a:lnTo>
                                        <a:pt x="1507" y="432"/>
                                      </a:lnTo>
                                      <a:lnTo>
                                        <a:pt x="1516" y="409"/>
                                      </a:lnTo>
                                      <a:lnTo>
                                        <a:pt x="1499" y="388"/>
                                      </a:lnTo>
                                      <a:lnTo>
                                        <a:pt x="1497" y="350"/>
                                      </a:lnTo>
                                      <a:lnTo>
                                        <a:pt x="1444" y="319"/>
                                      </a:lnTo>
                                      <a:lnTo>
                                        <a:pt x="1425" y="296"/>
                                      </a:lnTo>
                                      <a:lnTo>
                                        <a:pt x="1397" y="311"/>
                                      </a:lnTo>
                                      <a:lnTo>
                                        <a:pt x="1324" y="298"/>
                                      </a:lnTo>
                                      <a:lnTo>
                                        <a:pt x="1331" y="265"/>
                                      </a:lnTo>
                                      <a:lnTo>
                                        <a:pt x="1314" y="265"/>
                                      </a:lnTo>
                                      <a:lnTo>
                                        <a:pt x="1281" y="252"/>
                                      </a:lnTo>
                                      <a:lnTo>
                                        <a:pt x="1257" y="216"/>
                                      </a:lnTo>
                                      <a:lnTo>
                                        <a:pt x="1252" y="195"/>
                                      </a:lnTo>
                                      <a:lnTo>
                                        <a:pt x="1227" y="185"/>
                                      </a:lnTo>
                                      <a:lnTo>
                                        <a:pt x="1167" y="154"/>
                                      </a:lnTo>
                                      <a:lnTo>
                                        <a:pt x="1127" y="131"/>
                                      </a:lnTo>
                                      <a:lnTo>
                                        <a:pt x="1115" y="167"/>
                                      </a:lnTo>
                                      <a:lnTo>
                                        <a:pt x="1063" y="175"/>
                                      </a:lnTo>
                                      <a:lnTo>
                                        <a:pt x="1038" y="185"/>
                                      </a:lnTo>
                                      <a:lnTo>
                                        <a:pt x="1001" y="213"/>
                                      </a:lnTo>
                                      <a:lnTo>
                                        <a:pt x="996" y="167"/>
                                      </a:lnTo>
                                      <a:lnTo>
                                        <a:pt x="971" y="162"/>
                                      </a:lnTo>
                                      <a:lnTo>
                                        <a:pt x="929" y="173"/>
                                      </a:lnTo>
                                      <a:lnTo>
                                        <a:pt x="921" y="162"/>
                                      </a:lnTo>
                                      <a:lnTo>
                                        <a:pt x="920" y="147"/>
                                      </a:lnTo>
                                      <a:lnTo>
                                        <a:pt x="888" y="132"/>
                                      </a:lnTo>
                                      <a:lnTo>
                                        <a:pt x="892" y="124"/>
                                      </a:lnTo>
                                      <a:lnTo>
                                        <a:pt x="880" y="120"/>
                                      </a:lnTo>
                                      <a:lnTo>
                                        <a:pt x="853" y="95"/>
                                      </a:lnTo>
                                      <a:lnTo>
                                        <a:pt x="825" y="90"/>
                                      </a:lnTo>
                                      <a:lnTo>
                                        <a:pt x="811" y="89"/>
                                      </a:lnTo>
                                      <a:lnTo>
                                        <a:pt x="803" y="83"/>
                                      </a:lnTo>
                                      <a:lnTo>
                                        <a:pt x="789" y="74"/>
                                      </a:lnTo>
                                      <a:lnTo>
                                        <a:pt x="794" y="64"/>
                                      </a:lnTo>
                                      <a:lnTo>
                                        <a:pt x="780" y="38"/>
                                      </a:lnTo>
                                      <a:lnTo>
                                        <a:pt x="770" y="38"/>
                                      </a:lnTo>
                                      <a:lnTo>
                                        <a:pt x="762" y="32"/>
                                      </a:lnTo>
                                      <a:lnTo>
                                        <a:pt x="757" y="39"/>
                                      </a:lnTo>
                                      <a:lnTo>
                                        <a:pt x="740" y="47"/>
                                      </a:lnTo>
                                      <a:lnTo>
                                        <a:pt x="730" y="54"/>
                                      </a:lnTo>
                                      <a:lnTo>
                                        <a:pt x="723" y="45"/>
                                      </a:lnTo>
                                      <a:lnTo>
                                        <a:pt x="711" y="45"/>
                                      </a:lnTo>
                                      <a:lnTo>
                                        <a:pt x="696" y="41"/>
                                      </a:lnTo>
                                      <a:lnTo>
                                        <a:pt x="682" y="42"/>
                                      </a:lnTo>
                                      <a:lnTo>
                                        <a:pt x="671" y="54"/>
                                      </a:lnTo>
                                      <a:lnTo>
                                        <a:pt x="652" y="51"/>
                                      </a:lnTo>
                                      <a:lnTo>
                                        <a:pt x="631" y="43"/>
                                      </a:lnTo>
                                      <a:lnTo>
                                        <a:pt x="621" y="45"/>
                                      </a:lnTo>
                                      <a:lnTo>
                                        <a:pt x="611" y="44"/>
                                      </a:lnTo>
                                      <a:lnTo>
                                        <a:pt x="605" y="51"/>
                                      </a:lnTo>
                                      <a:lnTo>
                                        <a:pt x="600" y="70"/>
                                      </a:lnTo>
                                      <a:lnTo>
                                        <a:pt x="601" y="82"/>
                                      </a:lnTo>
                                      <a:lnTo>
                                        <a:pt x="592" y="86"/>
                                      </a:lnTo>
                                      <a:lnTo>
                                        <a:pt x="589" y="102"/>
                                      </a:lnTo>
                                      <a:lnTo>
                                        <a:pt x="574" y="91"/>
                                      </a:lnTo>
                                      <a:lnTo>
                                        <a:pt x="561" y="91"/>
                                      </a:lnTo>
                                      <a:lnTo>
                                        <a:pt x="559" y="105"/>
                                      </a:lnTo>
                                      <a:lnTo>
                                        <a:pt x="550" y="104"/>
                                      </a:lnTo>
                                      <a:cubicBezTo>
                                        <a:pt x="547" y="104"/>
                                        <a:pt x="543" y="101"/>
                                        <a:pt x="541" y="103"/>
                                      </a:cubicBezTo>
                                      <a:cubicBezTo>
                                        <a:pt x="539" y="105"/>
                                        <a:pt x="538" y="111"/>
                                        <a:pt x="535" y="114"/>
                                      </a:cubicBezTo>
                                      <a:lnTo>
                                        <a:pt x="525" y="119"/>
                                      </a:lnTo>
                                      <a:lnTo>
                                        <a:pt x="525" y="125"/>
                                      </a:lnTo>
                                      <a:lnTo>
                                        <a:pt x="520" y="139"/>
                                      </a:lnTo>
                                      <a:lnTo>
                                        <a:pt x="525" y="143"/>
                                      </a:lnTo>
                                      <a:lnTo>
                                        <a:pt x="528" y="146"/>
                                      </a:lnTo>
                                      <a:lnTo>
                                        <a:pt x="529" y="152"/>
                                      </a:lnTo>
                                      <a:lnTo>
                                        <a:pt x="539" y="163"/>
                                      </a:lnTo>
                                      <a:lnTo>
                                        <a:pt x="526" y="162"/>
                                      </a:lnTo>
                                      <a:lnTo>
                                        <a:pt x="532" y="168"/>
                                      </a:lnTo>
                                      <a:lnTo>
                                        <a:pt x="532" y="182"/>
                                      </a:lnTo>
                                      <a:lnTo>
                                        <a:pt x="535" y="1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cc">
                                    <a:alpha val="60000"/>
                                  </a:srgbClr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200" y="612000"/>
                                  <a:ext cx="871920" cy="723240"/>
                                </a:xfrm>
                                <a:custGeom>
                                  <a:avLst/>
                                  <a:gdLst>
                                    <a:gd name="textAreaLeft" fmla="*/ 0 w 494280"/>
                                    <a:gd name="textAreaRight" fmla="*/ 494640 w 494280"/>
                                    <a:gd name="textAreaTop" fmla="*/ 0 h 410040"/>
                                    <a:gd name="textAreaBottom" fmla="*/ 410400 h 41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03" h="468">
                                      <a:moveTo>
                                        <a:pt x="367" y="0"/>
                                      </a:moveTo>
                                      <a:lnTo>
                                        <a:pt x="369" y="11"/>
                                      </a:lnTo>
                                      <a:lnTo>
                                        <a:pt x="375" y="19"/>
                                      </a:lnTo>
                                      <a:lnTo>
                                        <a:pt x="384" y="34"/>
                                      </a:lnTo>
                                      <a:lnTo>
                                        <a:pt x="385" y="42"/>
                                      </a:lnTo>
                                      <a:lnTo>
                                        <a:pt x="387" y="57"/>
                                      </a:lnTo>
                                      <a:lnTo>
                                        <a:pt x="383" y="67"/>
                                      </a:lnTo>
                                      <a:lnTo>
                                        <a:pt x="383" y="78"/>
                                      </a:lnTo>
                                      <a:lnTo>
                                        <a:pt x="391" y="85"/>
                                      </a:lnTo>
                                      <a:lnTo>
                                        <a:pt x="399" y="92"/>
                                      </a:lnTo>
                                      <a:lnTo>
                                        <a:pt x="405" y="99"/>
                                      </a:lnTo>
                                      <a:lnTo>
                                        <a:pt x="405" y="109"/>
                                      </a:lnTo>
                                      <a:lnTo>
                                        <a:pt x="411" y="115"/>
                                      </a:lnTo>
                                      <a:lnTo>
                                        <a:pt x="413" y="123"/>
                                      </a:lnTo>
                                      <a:lnTo>
                                        <a:pt x="417" y="131"/>
                                      </a:lnTo>
                                      <a:lnTo>
                                        <a:pt x="428" y="133"/>
                                      </a:lnTo>
                                      <a:lnTo>
                                        <a:pt x="433" y="141"/>
                                      </a:lnTo>
                                      <a:lnTo>
                                        <a:pt x="439" y="147"/>
                                      </a:lnTo>
                                      <a:lnTo>
                                        <a:pt x="444" y="161"/>
                                      </a:lnTo>
                                      <a:lnTo>
                                        <a:pt x="452" y="167"/>
                                      </a:lnTo>
                                      <a:lnTo>
                                        <a:pt x="465" y="181"/>
                                      </a:lnTo>
                                      <a:lnTo>
                                        <a:pt x="471" y="195"/>
                                      </a:lnTo>
                                      <a:lnTo>
                                        <a:pt x="471" y="203"/>
                                      </a:lnTo>
                                      <a:lnTo>
                                        <a:pt x="476" y="205"/>
                                      </a:lnTo>
                                      <a:lnTo>
                                        <a:pt x="487" y="198"/>
                                      </a:lnTo>
                                      <a:lnTo>
                                        <a:pt x="487" y="209"/>
                                      </a:lnTo>
                                      <a:lnTo>
                                        <a:pt x="485" y="218"/>
                                      </a:lnTo>
                                      <a:lnTo>
                                        <a:pt x="492" y="225"/>
                                      </a:lnTo>
                                      <a:lnTo>
                                        <a:pt x="495" y="238"/>
                                      </a:lnTo>
                                      <a:lnTo>
                                        <a:pt x="484" y="238"/>
                                      </a:lnTo>
                                      <a:lnTo>
                                        <a:pt x="483" y="248"/>
                                      </a:lnTo>
                                      <a:lnTo>
                                        <a:pt x="477" y="252"/>
                                      </a:lnTo>
                                      <a:cubicBezTo>
                                        <a:pt x="476" y="251"/>
                                        <a:pt x="478" y="260"/>
                                        <a:pt x="477" y="259"/>
                                      </a:cubicBezTo>
                                      <a:lnTo>
                                        <a:pt x="468" y="241"/>
                                      </a:lnTo>
                                      <a:lnTo>
                                        <a:pt x="469" y="245"/>
                                      </a:lnTo>
                                      <a:lnTo>
                                        <a:pt x="460" y="245"/>
                                      </a:lnTo>
                                      <a:lnTo>
                                        <a:pt x="459" y="253"/>
                                      </a:lnTo>
                                      <a:lnTo>
                                        <a:pt x="459" y="262"/>
                                      </a:lnTo>
                                      <a:lnTo>
                                        <a:pt x="457" y="270"/>
                                      </a:lnTo>
                                      <a:lnTo>
                                        <a:pt x="455" y="278"/>
                                      </a:lnTo>
                                      <a:lnTo>
                                        <a:pt x="455" y="287"/>
                                      </a:lnTo>
                                      <a:lnTo>
                                        <a:pt x="449" y="293"/>
                                      </a:lnTo>
                                      <a:lnTo>
                                        <a:pt x="441" y="301"/>
                                      </a:lnTo>
                                      <a:lnTo>
                                        <a:pt x="431" y="309"/>
                                      </a:lnTo>
                                      <a:lnTo>
                                        <a:pt x="425" y="320"/>
                                      </a:lnTo>
                                      <a:cubicBezTo>
                                        <a:pt x="419" y="325"/>
                                        <a:pt x="420" y="322"/>
                                        <a:pt x="420" y="327"/>
                                      </a:cubicBezTo>
                                      <a:lnTo>
                                        <a:pt x="409" y="324"/>
                                      </a:lnTo>
                                      <a:lnTo>
                                        <a:pt x="403" y="332"/>
                                      </a:lnTo>
                                      <a:lnTo>
                                        <a:pt x="407" y="342"/>
                                      </a:lnTo>
                                      <a:lnTo>
                                        <a:pt x="413" y="339"/>
                                      </a:lnTo>
                                      <a:lnTo>
                                        <a:pt x="417" y="335"/>
                                      </a:lnTo>
                                      <a:lnTo>
                                        <a:pt x="427" y="338"/>
                                      </a:lnTo>
                                      <a:lnTo>
                                        <a:pt x="439" y="343"/>
                                      </a:lnTo>
                                      <a:lnTo>
                                        <a:pt x="449" y="350"/>
                                      </a:lnTo>
                                      <a:lnTo>
                                        <a:pt x="461" y="355"/>
                                      </a:lnTo>
                                      <a:lnTo>
                                        <a:pt x="467" y="363"/>
                                      </a:lnTo>
                                      <a:lnTo>
                                        <a:pt x="475" y="367"/>
                                      </a:lnTo>
                                      <a:lnTo>
                                        <a:pt x="487" y="373"/>
                                      </a:lnTo>
                                      <a:lnTo>
                                        <a:pt x="497" y="383"/>
                                      </a:lnTo>
                                      <a:lnTo>
                                        <a:pt x="503" y="391"/>
                                      </a:lnTo>
                                      <a:lnTo>
                                        <a:pt x="499" y="400"/>
                                      </a:lnTo>
                                      <a:lnTo>
                                        <a:pt x="499" y="409"/>
                                      </a:lnTo>
                                      <a:lnTo>
                                        <a:pt x="495" y="417"/>
                                      </a:lnTo>
                                      <a:lnTo>
                                        <a:pt x="485" y="422"/>
                                      </a:lnTo>
                                      <a:lnTo>
                                        <a:pt x="479" y="422"/>
                                      </a:lnTo>
                                      <a:lnTo>
                                        <a:pt x="463" y="425"/>
                                      </a:lnTo>
                                      <a:lnTo>
                                        <a:pt x="457" y="433"/>
                                      </a:lnTo>
                                      <a:lnTo>
                                        <a:pt x="451" y="440"/>
                                      </a:lnTo>
                                      <a:lnTo>
                                        <a:pt x="440" y="432"/>
                                      </a:lnTo>
                                      <a:lnTo>
                                        <a:pt x="431" y="425"/>
                                      </a:lnTo>
                                      <a:lnTo>
                                        <a:pt x="424" y="427"/>
                                      </a:lnTo>
                                      <a:lnTo>
                                        <a:pt x="415" y="429"/>
                                      </a:lnTo>
                                      <a:lnTo>
                                        <a:pt x="405" y="427"/>
                                      </a:lnTo>
                                      <a:lnTo>
                                        <a:pt x="393" y="428"/>
                                      </a:lnTo>
                                      <a:lnTo>
                                        <a:pt x="385" y="432"/>
                                      </a:lnTo>
                                      <a:lnTo>
                                        <a:pt x="375" y="438"/>
                                      </a:lnTo>
                                      <a:lnTo>
                                        <a:pt x="366" y="442"/>
                                      </a:lnTo>
                                      <a:lnTo>
                                        <a:pt x="355" y="442"/>
                                      </a:lnTo>
                                      <a:lnTo>
                                        <a:pt x="347" y="444"/>
                                      </a:lnTo>
                                      <a:lnTo>
                                        <a:pt x="342" y="444"/>
                                      </a:lnTo>
                                      <a:lnTo>
                                        <a:pt x="331" y="449"/>
                                      </a:lnTo>
                                      <a:lnTo>
                                        <a:pt x="325" y="458"/>
                                      </a:lnTo>
                                      <a:lnTo>
                                        <a:pt x="321" y="468"/>
                                      </a:lnTo>
                                      <a:lnTo>
                                        <a:pt x="315" y="460"/>
                                      </a:lnTo>
                                      <a:lnTo>
                                        <a:pt x="308" y="455"/>
                                      </a:lnTo>
                                      <a:lnTo>
                                        <a:pt x="304" y="449"/>
                                      </a:lnTo>
                                      <a:lnTo>
                                        <a:pt x="293" y="445"/>
                                      </a:lnTo>
                                      <a:lnTo>
                                        <a:pt x="287" y="435"/>
                                      </a:lnTo>
                                      <a:lnTo>
                                        <a:pt x="281" y="427"/>
                                      </a:lnTo>
                                      <a:lnTo>
                                        <a:pt x="279" y="415"/>
                                      </a:lnTo>
                                      <a:lnTo>
                                        <a:pt x="271" y="411"/>
                                      </a:lnTo>
                                      <a:lnTo>
                                        <a:pt x="261" y="409"/>
                                      </a:lnTo>
                                      <a:lnTo>
                                        <a:pt x="253" y="401"/>
                                      </a:lnTo>
                                      <a:lnTo>
                                        <a:pt x="248" y="391"/>
                                      </a:lnTo>
                                      <a:lnTo>
                                        <a:pt x="243" y="391"/>
                                      </a:lnTo>
                                      <a:lnTo>
                                        <a:pt x="240" y="384"/>
                                      </a:lnTo>
                                      <a:lnTo>
                                        <a:pt x="232" y="378"/>
                                      </a:lnTo>
                                      <a:lnTo>
                                        <a:pt x="223" y="381"/>
                                      </a:lnTo>
                                      <a:lnTo>
                                        <a:pt x="220" y="376"/>
                                      </a:lnTo>
                                      <a:lnTo>
                                        <a:pt x="210" y="362"/>
                                      </a:lnTo>
                                      <a:lnTo>
                                        <a:pt x="210" y="364"/>
                                      </a:lnTo>
                                      <a:lnTo>
                                        <a:pt x="214" y="368"/>
                                      </a:lnTo>
                                      <a:lnTo>
                                        <a:pt x="210" y="358"/>
                                      </a:lnTo>
                                      <a:lnTo>
                                        <a:pt x="202" y="356"/>
                                      </a:lnTo>
                                      <a:lnTo>
                                        <a:pt x="194" y="346"/>
                                      </a:lnTo>
                                      <a:lnTo>
                                        <a:pt x="194" y="338"/>
                                      </a:lnTo>
                                      <a:lnTo>
                                        <a:pt x="187" y="332"/>
                                      </a:lnTo>
                                      <a:lnTo>
                                        <a:pt x="182" y="328"/>
                                      </a:lnTo>
                                      <a:lnTo>
                                        <a:pt x="172" y="329"/>
                                      </a:lnTo>
                                      <a:lnTo>
                                        <a:pt x="163" y="333"/>
                                      </a:lnTo>
                                      <a:lnTo>
                                        <a:pt x="156" y="332"/>
                                      </a:lnTo>
                                      <a:lnTo>
                                        <a:pt x="148" y="331"/>
                                      </a:lnTo>
                                      <a:lnTo>
                                        <a:pt x="140" y="339"/>
                                      </a:lnTo>
                                      <a:lnTo>
                                        <a:pt x="132" y="343"/>
                                      </a:lnTo>
                                      <a:lnTo>
                                        <a:pt x="128" y="334"/>
                                      </a:lnTo>
                                      <a:lnTo>
                                        <a:pt x="123" y="328"/>
                                      </a:lnTo>
                                      <a:lnTo>
                                        <a:pt x="124" y="321"/>
                                      </a:lnTo>
                                      <a:cubicBezTo>
                                        <a:pt x="123" y="313"/>
                                        <a:pt x="127" y="314"/>
                                        <a:pt x="126" y="310"/>
                                      </a:cubicBezTo>
                                      <a:lnTo>
                                        <a:pt x="126" y="299"/>
                                      </a:lnTo>
                                      <a:lnTo>
                                        <a:pt x="122" y="289"/>
                                      </a:lnTo>
                                      <a:lnTo>
                                        <a:pt x="112" y="285"/>
                                      </a:lnTo>
                                      <a:lnTo>
                                        <a:pt x="106" y="282"/>
                                      </a:lnTo>
                                      <a:lnTo>
                                        <a:pt x="102" y="276"/>
                                      </a:lnTo>
                                      <a:lnTo>
                                        <a:pt x="90" y="270"/>
                                      </a:lnTo>
                                      <a:lnTo>
                                        <a:pt x="78" y="266"/>
                                      </a:lnTo>
                                      <a:lnTo>
                                        <a:pt x="66" y="261"/>
                                      </a:lnTo>
                                      <a:lnTo>
                                        <a:pt x="57" y="266"/>
                                      </a:lnTo>
                                      <a:lnTo>
                                        <a:pt x="48" y="274"/>
                                      </a:lnTo>
                                      <a:lnTo>
                                        <a:pt x="41" y="267"/>
                                      </a:lnTo>
                                      <a:lnTo>
                                        <a:pt x="38" y="266"/>
                                      </a:lnTo>
                                      <a:lnTo>
                                        <a:pt x="28" y="261"/>
                                      </a:lnTo>
                                      <a:lnTo>
                                        <a:pt x="28" y="252"/>
                                      </a:lnTo>
                                      <a:lnTo>
                                        <a:pt x="15" y="248"/>
                                      </a:lnTo>
                                      <a:lnTo>
                                        <a:pt x="6" y="243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7" y="224"/>
                                      </a:lnTo>
                                      <a:lnTo>
                                        <a:pt x="22" y="219"/>
                                      </a:lnTo>
                                      <a:lnTo>
                                        <a:pt x="30" y="215"/>
                                      </a:lnTo>
                                      <a:lnTo>
                                        <a:pt x="39" y="211"/>
                                      </a:lnTo>
                                      <a:lnTo>
                                        <a:pt x="47" y="210"/>
                                      </a:lnTo>
                                      <a:lnTo>
                                        <a:pt x="56" y="210"/>
                                      </a:lnTo>
                                      <a:lnTo>
                                        <a:pt x="68" y="210"/>
                                      </a:lnTo>
                                      <a:lnTo>
                                        <a:pt x="78" y="219"/>
                                      </a:lnTo>
                                      <a:lnTo>
                                        <a:pt x="87" y="224"/>
                                      </a:lnTo>
                                      <a:lnTo>
                                        <a:pt x="95" y="224"/>
                                      </a:lnTo>
                                      <a:lnTo>
                                        <a:pt x="99" y="232"/>
                                      </a:lnTo>
                                      <a:lnTo>
                                        <a:pt x="108" y="228"/>
                                      </a:lnTo>
                                      <a:lnTo>
                                        <a:pt x="119" y="227"/>
                                      </a:lnTo>
                                      <a:lnTo>
                                        <a:pt x="134" y="223"/>
                                      </a:lnTo>
                                      <a:lnTo>
                                        <a:pt x="147" y="223"/>
                                      </a:lnTo>
                                      <a:lnTo>
                                        <a:pt x="158" y="223"/>
                                      </a:lnTo>
                                      <a:lnTo>
                                        <a:pt x="166" y="228"/>
                                      </a:lnTo>
                                      <a:lnTo>
                                        <a:pt x="174" y="229"/>
                                      </a:lnTo>
                                      <a:lnTo>
                                        <a:pt x="180" y="217"/>
                                      </a:lnTo>
                                      <a:lnTo>
                                        <a:pt x="179" y="207"/>
                                      </a:lnTo>
                                      <a:lnTo>
                                        <a:pt x="178" y="195"/>
                                      </a:lnTo>
                                      <a:lnTo>
                                        <a:pt x="178" y="187"/>
                                      </a:lnTo>
                                      <a:lnTo>
                                        <a:pt x="176" y="174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84" y="152"/>
                                      </a:lnTo>
                                      <a:lnTo>
                                        <a:pt x="194" y="138"/>
                                      </a:lnTo>
                                      <a:lnTo>
                                        <a:pt x="195" y="124"/>
                                      </a:lnTo>
                                      <a:lnTo>
                                        <a:pt x="196" y="111"/>
                                      </a:lnTo>
                                      <a:lnTo>
                                        <a:pt x="202" y="107"/>
                                      </a:lnTo>
                                      <a:lnTo>
                                        <a:pt x="212" y="103"/>
                                      </a:lnTo>
                                      <a:lnTo>
                                        <a:pt x="230" y="101"/>
                                      </a:lnTo>
                                      <a:lnTo>
                                        <a:pt x="242" y="106"/>
                                      </a:lnTo>
                                      <a:lnTo>
                                        <a:pt x="236" y="118"/>
                                      </a:lnTo>
                                      <a:lnTo>
                                        <a:pt x="244" y="127"/>
                                      </a:lnTo>
                                      <a:lnTo>
                                        <a:pt x="253" y="134"/>
                                      </a:lnTo>
                                      <a:lnTo>
                                        <a:pt x="264" y="137"/>
                                      </a:lnTo>
                                      <a:lnTo>
                                        <a:pt x="269" y="124"/>
                                      </a:lnTo>
                                      <a:lnTo>
                                        <a:pt x="273" y="111"/>
                                      </a:lnTo>
                                      <a:lnTo>
                                        <a:pt x="277" y="99"/>
                                      </a:lnTo>
                                      <a:lnTo>
                                        <a:pt x="279" y="88"/>
                                      </a:lnTo>
                                      <a:lnTo>
                                        <a:pt x="279" y="78"/>
                                      </a:lnTo>
                                      <a:lnTo>
                                        <a:pt x="288" y="62"/>
                                      </a:lnTo>
                                      <a:lnTo>
                                        <a:pt x="296" y="52"/>
                                      </a:lnTo>
                                      <a:lnTo>
                                        <a:pt x="307" y="48"/>
                                      </a:lnTo>
                                      <a:lnTo>
                                        <a:pt x="312" y="39"/>
                                      </a:lnTo>
                                      <a:lnTo>
                                        <a:pt x="317" y="33"/>
                                      </a:lnTo>
                                      <a:lnTo>
                                        <a:pt x="324" y="24"/>
                                      </a:lnTo>
                                      <a:lnTo>
                                        <a:pt x="333" y="19"/>
                                      </a:lnTo>
                                      <a:lnTo>
                                        <a:pt x="339" y="27"/>
                                      </a:lnTo>
                                      <a:lnTo>
                                        <a:pt x="344" y="20"/>
                                      </a:lnTo>
                                      <a:lnTo>
                                        <a:pt x="340" y="12"/>
                                      </a:lnTo>
                                      <a:lnTo>
                                        <a:pt x="348" y="8"/>
                                      </a:lnTo>
                                      <a:lnTo>
                                        <a:pt x="36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>
                                    <a:alpha val="60000"/>
                                  </a:srgbClr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1" style="position:absolute;margin-left:24.1pt;margin-top:22.15pt;width:207pt;height:113.4pt" coordorigin="482,443" coordsize="4140,2268">
                      <v:shape id="shape_0" ID="Freeform 18" coordsize="1516,931" path="m535,192l519,185l515,173l492,172c463,155,472,149,461,160l459,181l450,191l449,208l445,200l439,183l398,169l410,143l396,131l380,136l374,127l390,102l391,93l377,75l375,38l381,30l371,13l358,14l341,16l321,28l303,56l289,41l263,34l154,0l112,10l112,41l85,64l97,82l95,100l67,98l57,128l61,218l76,237l70,248l65,248l67,238l59,232l34,225l24,280l25,300l49,314l55,326l56,334l45,338l38,361l29,363l28,381l29,390l13,379l0,396l13,399l29,423l40,427l47,446l65,444l74,450l90,445l92,450l80,468l83,480l75,482l71,496l65,500l56,507l90,514l101,544l112,554l125,551l137,572l133,582l146,583l138,608l145,630l146,645l159,656l178,651l182,631l182,609l202,598l210,592l203,580l229,572l238,586l247,579l263,590l270,588l277,592l292,592l288,603l294,614l288,627l303,630l317,620l322,623l347,622l348,630l367,644l372,642l380,651l375,654l400,665l421,656l439,664l452,671l471,681l477,699l479,710l474,720l479,732l488,734l499,725l519,726l534,720l546,732l542,741l554,750l567,759l570,774l576,777l585,770l589,782l599,788l605,799l628,807l631,815l639,836l651,839l659,850l665,855l671,859l682,843l700,840l710,835l722,835l738,824l755,823l775,821l787,823l801,833l814,820l842,813l848,801l848,784l860,781l866,774l872,771l871,758l888,761l893,755l909,766l914,775l925,771l932,779l938,778l947,785l974,790l980,802l993,821l1007,814l1015,831l1032,837l1039,832l1068,840l1067,847l1087,845l1089,859l1097,868l1101,892l1114,896l1120,913l1131,922l1137,917l1157,931l1177,913l1201,917l1226,892l1243,889l1262,877l1291,864l1317,861l1334,867l1338,856l1343,852l1346,862l1355,853l1352,841l1348,834l1348,827l1367,802l1373,761l1390,758l1406,742l1406,726l1411,723l1417,679l1390,663l1375,643l1397,627l1435,614l1432,578l1464,576l1494,504l1484,465l1502,460l1507,432l1516,409l1499,388l1497,350l1444,319l1425,296l1397,311l1324,298l1331,265l1314,265l1281,252l1257,216l1252,195l1227,185l1167,154l1127,131l1115,167l1063,175l1038,185l1001,213l996,167l971,162l929,173l921,162l920,147l888,132l892,124l880,120l853,95l825,90l811,89l803,83l789,74l794,64l780,38l770,38l762,32l757,39l740,47l730,54l723,45l711,45l696,41l682,42l671,54l652,51l631,43l621,45l611,44l605,51l600,70l601,82l592,86l589,102l574,91l561,91l559,105l550,104c547,104,543,101,541,103c539,105,538,111,535,114l525,119l525,125l520,139l525,143l528,146l529,152l539,163l526,162l532,168l532,182l535,192xe" fillcolor="#ccffcc" stroked="t" o:allowincell="t" style="position:absolute;left:482;top:443;width:4139;height:2267;mso-wrap-style:none;v-text-anchor:middle">
                        <v:fill o:detectmouseclick="t" type="solid" color2="#330033" opacity="0.59"/>
                        <v:stroke color="black" weight="25560" joinstyle="round" endcap="flat"/>
                        <w10:wrap type="none"/>
                      </v:shape>
                      <v:shape id="shape_0" ID="Freeform 16" coordsize="503,468" path="m367,0l369,11l375,19l384,34l385,42l387,57l383,67l383,78l391,85l399,92l405,99l405,109l411,115l413,123l417,131l428,133l433,141l439,147l444,161l452,167l465,181l471,195l471,203l476,205l487,198l487,209l485,218l492,225l495,238l484,238l483,248l477,252c476,251,478,260,477,259l468,241l469,245l460,245l459,253l459,262l457,270l455,278l455,287l449,293l441,301l431,309l425,320c419,325,420,322,420,327l409,324l403,332l407,342l413,339l417,335l427,338l439,343l449,350l461,355l467,363l475,367l487,373l497,383l503,391l499,400l499,409l495,417l485,422l479,422l463,425l457,433l451,440l440,432l431,425l424,427l415,429l405,427l393,428l385,432l375,438l366,442l355,442l347,444l342,444l331,449l325,458l321,468l315,460l308,455l304,449l293,445l287,435l281,427l279,415l271,411l261,409l253,401l248,391l243,391l240,384l232,378l223,381l220,376l210,362l210,364l214,368l210,358l202,356l194,346l194,338l187,332l182,328l172,329l163,333l156,332l148,331l140,339l132,343l128,334l123,328l124,321c123,313,127,314,126,310l126,299l122,289l112,285l106,282l102,276l90,270l78,266l66,261l57,266l48,274l41,267l38,266l28,261l28,252l15,248l6,243l0,237l7,224l22,219l30,215l39,211l47,210l56,210l68,210l78,219l87,224l95,224l99,232l108,228l119,227l134,223l147,223l158,223l166,228l174,229l180,217l179,207l178,195l178,187l176,174l180,165l184,152l194,138l195,124l196,111l202,107l212,103l230,101l242,106l236,118l244,127l253,134l264,137l269,124l273,111l277,99l279,88l279,78l288,62l296,52l307,48l312,39l317,33l324,24l333,19l339,27l344,20l340,12l348,8l367,0xe" fillcolor="#99cc00" stroked="t" o:allowincell="t" style="position:absolute;left:1443;top:1407;width:1372;height:1138;mso-wrap-style:none;v-text-anchor:middle">
                        <v:fill o:detectmouseclick="t" type="solid" color2="#6633ff" opacity="0.59"/>
                        <v:stroke color="black" weight="255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628900" cy="19431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943280"/>
                                <a:chOff x="0" y="0"/>
                                <a:chExt cx="2629080" cy="1943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153pt" coordorigin="0,0" coordsize="4140,3060">
                      <v:rect id="shape_0" stroked="f" o:allowincell="t" style="position:absolute;left:0;top:0;width:4139;height:30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178" w:hRule="atLeast"/>
        </w:trPr>
        <w:tc>
          <w:tcPr>
            <w:tcW w:w="411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</w:pPr>
            <w:r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  <w:t>所在地：〒</w:t>
            </w:r>
            <w:r>
              <w:rPr>
                <w:rFonts w:eastAsia="HGS創英角ｺﾞｼｯｸUB;HGS創英角ｺﾞｼｯｸUB" w:ascii="HGS創英角ｺﾞｼｯｸUB;HGS創英角ｺﾞｼｯｸUB" w:hAnsi="HGS創英角ｺﾞｼｯｸUB;HGS創英角ｺﾞｼｯｸUB"/>
                <w:sz w:val="22"/>
                <w:szCs w:val="22"/>
              </w:rPr>
              <w:t>722-1625</w:t>
            </w:r>
          </w:p>
          <w:p>
            <w:pPr>
              <w:pStyle w:val="Normal"/>
              <w:ind w:firstLine="880"/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</w:pPr>
            <w:r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  <w:t>世羅町大字重永</w:t>
            </w:r>
            <w:r>
              <w:rPr>
                <w:rFonts w:eastAsia="HGS創英角ｺﾞｼｯｸUB;HGS創英角ｺﾞｼｯｸUB" w:ascii="HGS創英角ｺﾞｼｯｸUB;HGS創英角ｺﾞｼｯｸUB" w:hAnsi="HGS創英角ｺﾞｼｯｸUB;HGS創英角ｺﾞｼｯｸUB"/>
                <w:sz w:val="22"/>
                <w:szCs w:val="22"/>
              </w:rPr>
              <w:t>62</w:t>
            </w:r>
            <w:r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  <w:t>番地</w:t>
            </w:r>
          </w:p>
          <w:p>
            <w:pPr>
              <w:pStyle w:val="Normal"/>
              <w:ind w:firstLine="880"/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</w:pPr>
            <w:r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  <w:t>（西大田自治センター内）</w:t>
            </w:r>
          </w:p>
          <w:p>
            <w:pPr>
              <w:pStyle w:val="Normal"/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</w:pPr>
            <w:r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  <w:t>電　話：</w:t>
            </w:r>
            <w:r>
              <w:rPr>
                <w:rFonts w:eastAsia="HGS創英角ｺﾞｼｯｸUB;HGS創英角ｺﾞｼｯｸUB" w:ascii="HGS創英角ｺﾞｼｯｸUB;HGS創英角ｺﾞｼｯｸUB" w:hAnsi="HGS創英角ｺﾞｼｯｸUB;HGS創英角ｺﾞｼｯｸUB"/>
                <w:sz w:val="22"/>
                <w:szCs w:val="22"/>
              </w:rPr>
              <w:t>0847-27-0001</w:t>
            </w:r>
          </w:p>
          <w:p>
            <w:pPr>
              <w:pStyle w:val="Normal"/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</w:pPr>
            <w:r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w w:val="60"/>
                <w:kern w:val="0"/>
                <w:sz w:val="22"/>
                <w:szCs w:val="22"/>
              </w:rPr>
              <w:t>ファックス</w:t>
            </w:r>
            <w:r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  <w:t>：</w:t>
            </w:r>
            <w:r>
              <w:rPr>
                <w:rFonts w:eastAsia="HGS創英角ｺﾞｼｯｸUB;HGS創英角ｺﾞｼｯｸUB" w:ascii="HGS創英角ｺﾞｼｯｸUB;HGS創英角ｺﾞｼｯｸUB" w:hAnsi="HGS創英角ｺﾞｼｯｸUB;HGS創英角ｺﾞｼｯｸUB"/>
                <w:sz w:val="22"/>
                <w:szCs w:val="22"/>
              </w:rPr>
              <w:t>0847-27-0200</w:t>
            </w:r>
          </w:p>
          <w:p>
            <w:pPr>
              <w:pStyle w:val="Normal"/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</w:pPr>
            <w:r>
              <w:rPr>
                <w:rFonts w:eastAsia="HGS創英角ｺﾞｼｯｸUB;HGS創英角ｺﾞｼｯｸUB" w:ascii="HGS創英角ｺﾞｼｯｸUB;HGS創英角ｺﾞｼｯｸUB" w:hAnsi="HGS創英角ｺﾞｼｯｸUB;HGS創英角ｺﾞｼｯｸUB"/>
                <w:sz w:val="22"/>
                <w:szCs w:val="22"/>
              </w:rPr>
              <w:t>e-mail</w:t>
            </w:r>
            <w:r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  <w:t>：</w:t>
            </w:r>
            <w:r>
              <w:rPr>
                <w:rFonts w:eastAsia="HGS創英角ｺﾞｼｯｸUB;HGS創英角ｺﾞｼｯｸUB" w:ascii="HGS創英角ｺﾞｼｯｸUB;HGS創英角ｺﾞｼｯｸUB" w:hAnsi="HGS創英角ｺﾞｼｯｸUB;HGS創英角ｺﾞｼｯｸUB"/>
                <w:sz w:val="22"/>
                <w:szCs w:val="22"/>
              </w:rPr>
              <w:t>nishioota-jc@mail.mcat.ne.jp</w:t>
            </w:r>
          </w:p>
          <w:p>
            <w:pPr>
              <w:pStyle w:val="Normal"/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</w:pPr>
            <w:r>
              <w:rPr>
                <w:rFonts w:eastAsia="HGS創英角ｺﾞｼｯｸUB;HGS創英角ｺﾞｼｯｸUB" w:ascii="HGS創英角ｺﾞｼｯｸUB;HGS創英角ｺﾞｼｯｸUB" w:hAnsi="HGS創英角ｺﾞｼｯｸUB;HGS創英角ｺﾞｼｯｸUB"/>
                <w:sz w:val="22"/>
                <w:szCs w:val="22"/>
              </w:rPr>
              <w:t>HP</w:t>
            </w:r>
            <w:r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  <w:t>：</w:t>
            </w:r>
            <w:r>
              <w:rPr>
                <w:rFonts w:eastAsia="HGS創英角ｺﾞｼｯｸUB;HGS創英角ｺﾞｼｯｸUB" w:ascii="HGS創英角ｺﾞｼｯｸUB;HGS創英角ｺﾞｼｯｸUB" w:hAnsi="HGS創英角ｺﾞｼｯｸUB;HGS創英角ｺﾞｼｯｸUB"/>
                <w:sz w:val="22"/>
                <w:szCs w:val="22"/>
                <w:u w:val="single"/>
              </w:rPr>
              <w:t>http://www.nishioota-jc.org/</w:t>
            </w:r>
          </w:p>
        </w:tc>
        <w:tc>
          <w:tcPr>
            <w:tcW w:w="4961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</w:tcPr>
          <w:p>
            <w:pPr>
              <w:pStyle w:val="Normal"/>
              <w:snapToGrid w:val="false"/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</w:pPr>
            <w:r>
              <w:rPr>
                <w:rFonts w:eastAsia="HGS創英角ｺﾞｼｯｸUB;HGS創英角ｺﾞｼｯｸUB" w:ascii="HGS創英角ｺﾞｼｯｸUB;HGS創英角ｺﾞｼｯｸUB" w:hAnsi="HGS創英角ｺﾞｼｯｸUB;HGS創英角ｺﾞｼｯｸUB"/>
                <w:sz w:val="22"/>
                <w:szCs w:val="22"/>
              </w:rPr>
            </w:r>
          </w:p>
        </w:tc>
      </w:tr>
      <w:tr>
        <w:trPr>
          <w:trHeight w:val="1114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2870</wp:posOffset>
                      </wp:positionV>
                      <wp:extent cx="914400" cy="342900"/>
                      <wp:effectExtent l="12700" t="13335" r="1333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255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HGP創英角ｺﾞｼｯｸUB;HGPSoeiKakugothicUB" w:cs="Times New Roman"/>
                                      <w:color w:val="3366FF"/>
                                      <w:lang w:val="en-US" w:eastAsia="ja-JP" w:bidi="ar-SA"/>
                                    </w:rPr>
                                    <w:t>地区の紹介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t" o:allowincell="t" style="position:absolute;margin-left:0pt;margin-top:8.1pt;width:71.95pt;height:26.9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HGP創英角ｺﾞｼｯｸUB;HGPSoeiKakugothicUB" w:cs="Times New Roman"/>
                                <w:color w:val="3366FF"/>
                                <w:lang w:val="en-US" w:eastAsia="ja-JP" w:bidi="ar-SA"/>
                              </w:rPr>
                              <w:t>地区の紹介</w:t>
                            </w:r>
                          </w:p>
                        </w:txbxContent>
                      </v:textbox>
                      <v:fill o:detectmouseclick="t" type="solid" color2="#330000"/>
                      <v:stroke color="#3366ff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/>
              <w:t>　　</w:t>
            </w:r>
            <w:r>
              <w:rPr>
                <w:rFonts w:ascii="HG創英角ｺﾞｼｯｸUB" w:hAnsi="HG創英角ｺﾞｼｯｸUB" w:eastAsia="HG創英角ｺﾞｼｯｸUB"/>
                <w:szCs w:val="21"/>
              </w:rPr>
              <w:t>西大田地区は、世羅町の</w:t>
            </w:r>
            <w:r>
              <w:rPr>
                <w:rFonts w:ascii="HGP創英角ｺﾞｼｯｸUB;HGPSoeiKakugothicUB" w:hAnsi="HGP創英角ｺﾞｼｯｸUB;HGPSoeiKakugothicUB" w:eastAsia="HGP創英角ｺﾞｼｯｸUB;HGPSoeiKakugothicUB"/>
                <w:szCs w:val="21"/>
              </w:rPr>
              <w:t>南側で中央に位置し、国道</w:t>
            </w:r>
            <w:r>
              <w:rPr>
                <w:rFonts w:eastAsia="HG創英角ｺﾞｼｯｸUB" w:ascii="HG創英角ｺﾞｼｯｸUB" w:hAnsi="HG創英角ｺﾞｼｯｸUB"/>
                <w:szCs w:val="21"/>
              </w:rPr>
              <w:t>432</w:t>
            </w:r>
            <w:r>
              <w:rPr>
                <w:rFonts w:ascii="HGP創英角ｺﾞｼｯｸUB;HGPSoeiKakugothicUB" w:hAnsi="HGP創英角ｺﾞｼｯｸUB;HGPSoeiKakugothicUB" w:eastAsia="HGP創英角ｺﾞｼｯｸUB;HGPSoeiKakugothicUB"/>
                <w:szCs w:val="21"/>
              </w:rPr>
              <w:t>号沿いの盆地で</w:t>
            </w:r>
            <w:r>
              <w:rPr>
                <w:rFonts w:ascii="HGP創英角ｺﾞｼｯｸUB;HGPSoeiKakugothicUB" w:hAnsi="HGP創英角ｺﾞｼｯｸUB;HGPSoeiKakugothicUB" w:eastAsia="HGP創英角ｺﾞｼｯｸUB;HGPSoeiKakugothicUB"/>
                <w:szCs w:val="21"/>
              </w:rPr>
              <w:t xml:space="preserve">ある。 </w:t>
            </w:r>
            <w:r>
              <w:rPr>
                <w:rFonts w:ascii="HG創英角ｺﾞｼｯｸUB" w:hAnsi="HG創英角ｺﾞｼｯｸUB" w:eastAsia="HG創英角ｺﾞｼｯｸUB"/>
                <w:szCs w:val="21"/>
              </w:rPr>
              <w:t>三原市</w: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の久井町や大和町と隣接する。地域福祉に重点を置いている地区であり、振興区や世</w: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羅町社会福祉協議会をはじめ、保育所、老人クラブ等地域の各種団体により「西大田</w: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地域まるごと福祉教育推進連絡会」を結成し、福祉のまちづくり活動を始めている。</w: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　また、西大田地区振興会連絡協議会</w:t>
            </w:r>
            <w:r>
              <w:rPr>
                <w:rFonts w:ascii="HG創英角ｺﾞｼｯｸUB" w:hAnsi="HG創英角ｺﾞｼｯｸUB" w:eastAsia="HG創英角ｺﾞｼｯｸUB"/>
                <w:szCs w:val="21"/>
              </w:rPr>
              <w:t>の活動が発端となって、テント販売から始めた</w: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地元農産物を取り扱う「四季園にしおおた」は、年々売り上げを伸ばしている。北部</w: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には果樹や花観光農園が連なって</w:t>
            </w:r>
            <w:r>
              <w:rPr>
                <w:rFonts w:ascii="HG創英角ｺﾞｼｯｸUB" w:hAnsi="HG創英角ｺﾞｼｯｸUB" w:eastAsia="HG創英角ｺﾞｼｯｸUB"/>
                <w:szCs w:val="21"/>
              </w:rPr>
              <w:t>いる。</w: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　西大田地区振興会連絡協議会は、</w:t>
            </w:r>
            <w:r>
              <w:rPr>
                <w:rFonts w:eastAsia="HG創英角ｺﾞｼｯｸUB" w:ascii="HG創英角ｺﾞｼｯｸUB" w:hAnsi="HG創英角ｺﾞｼｯｸUB"/>
                <w:szCs w:val="21"/>
              </w:rPr>
              <w:t>1990</w:t>
            </w:r>
            <w:r>
              <w:rPr>
                <w:rFonts w:ascii="HG創英角ｺﾞｼｯｸUB" w:hAnsi="HG創英角ｺﾞｼｯｸUB" w:eastAsia="HG創英角ｺﾞｼｯｸUB"/>
                <w:szCs w:val="21"/>
              </w:rPr>
              <w:t>年（平成</w:t>
            </w:r>
            <w:r>
              <w:rPr>
                <w:rFonts w:eastAsia="HG創英角ｺﾞｼｯｸUB" w:ascii="HG創英角ｺﾞｼｯｸUB" w:hAnsi="HG創英角ｺﾞｼｯｸUB"/>
                <w:szCs w:val="21"/>
              </w:rPr>
              <w:t>2</w:t>
            </w:r>
            <w:r>
              <w:rPr>
                <w:rFonts w:ascii="HG創英角ｺﾞｼｯｸUB" w:hAnsi="HG創英角ｺﾞｼｯｸUB" w:eastAsia="HG創英角ｺﾞｼｯｸUB"/>
                <w:szCs w:val="21"/>
              </w:rPr>
              <w:t>年）９月</w:t>
            </w:r>
            <w:r>
              <w:rPr>
                <w:rFonts w:eastAsia="HG創英角ｺﾞｼｯｸUB" w:ascii="HG創英角ｺﾞｼｯｸUB" w:hAnsi="HG創英角ｺﾞｼｯｸUB"/>
                <w:szCs w:val="21"/>
              </w:rPr>
              <w:t>29</w:t>
            </w:r>
            <w:r>
              <w:rPr>
                <w:rFonts w:ascii="HG創英角ｺﾞｼｯｸUB" w:hAnsi="HG創英角ｺﾞｼｯｸUB" w:eastAsia="HG創英角ｺﾞｼｯｸUB"/>
                <w:szCs w:val="21"/>
              </w:rPr>
              <w:t>日に設立され、９つ</w: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の振興会組織からなる。</w:t>
            </w:r>
            <w:r>
              <w:rPr>
                <w:rFonts w:ascii="HG創英角ｺﾞｼｯｸUB" w:hAnsi="HG創英角ｺﾞｼｯｸUB" w:eastAsia="HG創英角ｺﾞｼｯｸUB"/>
                <w:szCs w:val="21"/>
              </w:rPr>
              <w:t>各集落の自主的な諸活動をとおして特色を発見・創造し、さ</w: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らに継承発展させていく活動を相互に連絡提携・推進し、集落自治の充実と西大田地</w: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10485</wp:posOffset>
                      </wp:positionH>
                      <wp:positionV relativeFrom="paragraph">
                        <wp:posOffset>40005</wp:posOffset>
                      </wp:positionV>
                      <wp:extent cx="1488440" cy="1298575"/>
                      <wp:effectExtent l="0" t="635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600" cy="1298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205.55pt;margin-top:3.15pt;width:117.15pt;height:102.2pt;mso-wrap-style:none;v-text-anchor:middle">
                      <v:imagedata r:id="rId3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HG創英角ｺﾞｼｯｸUB" w:hAnsi="HG創英角ｺﾞｼｯｸUB" w:eastAsia="HG創英角ｺﾞｼｯｸUB"/>
                <w:szCs w:val="21"/>
              </w:rPr>
              <w:t>区の活性化を図ることを目的と</w:t>
            </w:r>
            <w:r>
              <w:rPr>
                <w:rFonts w:ascii="HG創英角ｺﾞｼｯｸUB" w:hAnsi="HG創英角ｺﾞｼｯｸUB" w:eastAsia="HG創英角ｺﾞｼｯｸUB"/>
                <w:szCs w:val="21"/>
              </w:rPr>
              <w:t>している</w:t>
            </w:r>
            <w:r>
              <w:rPr>
                <w:rFonts w:ascii="HG創英角ｺﾞｼｯｸUB" w:hAnsi="HG創英角ｺﾞｼｯｸUB" w:eastAsia="HG創英角ｺﾞｼｯｸUB"/>
                <w:szCs w:val="21"/>
              </w:rPr>
              <w:t>。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Cs w:val="21"/>
                <w:lang w:val="en-US" w:eastAsia="en-US"/>
              </w:rPr>
            </w:pPr>
            <w:r>
              <w:rPr>
                <w:rFonts w:eastAsia="HG創英角ｺﾞｼｯｸUB" w:ascii="HG創英角ｺﾞｼｯｸUB" w:hAnsi="HG創英角ｺﾞｼｯｸUB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1280</wp:posOffset>
                      </wp:positionV>
                      <wp:extent cx="797560" cy="342265"/>
                      <wp:effectExtent l="12700" t="13335" r="13335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34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255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HG創英角ｺﾞｼｯｸUB" w:cs="Times New Roman"/>
                                      <w:color w:val="3366FF"/>
                                      <w:lang w:val="en-US" w:eastAsia="ja-JP" w:bidi="ar-SA"/>
                                    </w:rPr>
                                    <w:t>主な活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t" o:allowincell="t" style="position:absolute;margin-left:0.1pt;margin-top:6.4pt;width:62.75pt;height:26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創英角ｺﾞｼｯｸUB" w:cs="Times New Roman"/>
                                <w:color w:val="3366FF"/>
                                <w:lang w:val="en-US" w:eastAsia="ja-JP" w:bidi="ar-SA"/>
                              </w:rPr>
                              <w:t>主な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00"/>
                      <v:stroke color="#3366ff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ゆうあい</w:t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52900</wp:posOffset>
                      </wp:positionH>
                      <wp:positionV relativeFrom="paragraph">
                        <wp:posOffset>57150</wp:posOffset>
                      </wp:positionV>
                      <wp:extent cx="1488440" cy="1298575"/>
                      <wp:effectExtent l="635" t="635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600" cy="1298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327pt;margin-top:4.5pt;width:117.15pt;height:102.2pt;mso-wrap-style:none;v-text-anchor:middle">
                      <v:imagedata r:id="rId5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HG創英角ｺﾞｼｯｸUB" w:hAnsi="HG創英角ｺﾞｼｯｸUB" w:eastAsia="HG創英角ｺﾞｼｯｸUB"/>
                <w:szCs w:val="21"/>
              </w:rPr>
              <w:t>友愛弁当とふれあい訪問</w: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史跡めぐり・福祉体験教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15920</wp:posOffset>
                      </wp:positionH>
                      <wp:positionV relativeFrom="paragraph">
                        <wp:posOffset>96520</wp:posOffset>
                      </wp:positionV>
                      <wp:extent cx="1141730" cy="337185"/>
                      <wp:effectExtent l="0" t="0" r="0" b="0"/>
                      <wp:wrapSquare wrapText="left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1730" cy="337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S創英角ｺﾞｼｯｸUB;HGS創英角ｺﾞｼｯｸUB"/>
                                      <w:color w:val="FF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創英角ｺﾞｼｯｸUB;HGS創英角ｺﾞｼｯｸUB"/>
                                      <w:color w:val="FFCC00"/>
                                      <w:sz w:val="18"/>
                                      <w:szCs w:val="18"/>
                                    </w:rPr>
                                    <w:t>廃万福寺塔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pt;height:26.55pt;mso-wrap-distance-left:9.05pt;mso-wrap-distance-right:9.05pt;mso-wrap-distance-top:0pt;mso-wrap-distance-bottom:0pt;margin-top:7.6pt;mso-position-vertical-relative:text;margin-left:22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S創英角ｺﾞｼｯｸUB;HGS創英角ｺﾞｼｯｸUB"/>
                                <w:color w:val="FF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ｺﾞｼｯｸUB;HGS創英角ｺﾞｼｯｸUB"/>
                                <w:color w:val="FFCC00"/>
                                <w:sz w:val="18"/>
                                <w:szCs w:val="18"/>
                              </w:rPr>
                              <w:t>廃万福寺塔婆</w:t>
                            </w:r>
                          </w:p>
                        </w:txbxContent>
                      </v:textbox>
                      <w10:wrap type="square" side="left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敬老会・体育大会・ふれあい祭り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世代間交流事業　八十八ケ所めぐりウオーキングなど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Cs w:val="21"/>
                <w:lang w:val="en-US" w:eastAsia="en-US"/>
              </w:rPr>
            </w:pPr>
            <w:r>
              <w:rPr>
                <w:rFonts w:eastAsia="HG創英角ｺﾞｼｯｸUB" w:ascii="HG創英角ｺﾞｼｯｸUB" w:hAnsi="HG創英角ｺﾞｼｯｸUB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3820</wp:posOffset>
                      </wp:positionV>
                      <wp:extent cx="800100" cy="342265"/>
                      <wp:effectExtent l="12700" t="13335" r="13335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255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HG創英角ｺﾞｼｯｸUB" w:cs="Times New Roman"/>
                                      <w:color w:val="3366FF"/>
                                      <w:lang w:val="en-US" w:eastAsia="ja-JP" w:bidi="ar-SA"/>
                                    </w:rPr>
                                    <w:t>文化財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t" o:allowincell="t" style="position:absolute;margin-left:0pt;margin-top:6.6pt;width:62.95pt;height:26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創英角ｺﾞｼｯｸUB" w:cs="Times New Roman"/>
                                <w:color w:val="3366FF"/>
                                <w:lang w:val="en-US" w:eastAsia="ja-JP" w:bidi="ar-SA"/>
                              </w:rPr>
                              <w:t>文化財等</w:t>
                            </w:r>
                          </w:p>
                        </w:txbxContent>
                      </v:textbox>
                      <v:fill o:detectmouseclick="t" type="solid" color2="#330000"/>
                      <v:stroke color="#3366ff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85310</wp:posOffset>
                      </wp:positionH>
                      <wp:positionV relativeFrom="paragraph">
                        <wp:posOffset>196850</wp:posOffset>
                      </wp:positionV>
                      <wp:extent cx="1256030" cy="337185"/>
                      <wp:effectExtent l="0" t="0" r="0" b="0"/>
                      <wp:wrapSquare wrapText="left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030" cy="337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S創英角ｺﾞｼｯｸUB;HGS創英角ｺﾞｼｯｸUB"/>
                                      <w:color w:val="4472C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創英角ｺﾞｼｯｸUB;HGS創英角ｺﾞｼｯｸUB"/>
                                      <w:color w:val="4472C4"/>
                                      <w:sz w:val="18"/>
                                      <w:szCs w:val="18"/>
                                    </w:rPr>
                                    <w:t>西大田自治センタ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pt;height:26.55pt;mso-wrap-distance-left:9.05pt;mso-wrap-distance-right:9.05pt;mso-wrap-distance-top:0pt;mso-wrap-distance-bottom:0pt;margin-top:15.5pt;mso-position-vertical-relative:text;margin-left:34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S創英角ｺﾞｼｯｸUB;HGS創英角ｺﾞｼｯｸUB"/>
                                <w:color w:val="4472C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ｺﾞｼｯｸUB;HGS創英角ｺﾞｼｯｸUB"/>
                                <w:color w:val="4472C4"/>
                                <w:sz w:val="18"/>
                                <w:szCs w:val="18"/>
                              </w:rPr>
                              <w:t>西大田自治センター</w:t>
                            </w:r>
                          </w:p>
                        </w:txbxContent>
                      </v:textbox>
                      <w10:wrap type="square" side="left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eastAsia="HG創英角ｺﾞｼｯｸUB" w:ascii="HG創英角ｺﾞｼｯｸUB" w:hAnsi="HG創英角ｺﾞｼｯｸUB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【県指定文化財】　　　　　　　　　　　【町指定文化財】</w:t>
            </w:r>
          </w:p>
          <w:p>
            <w:pPr>
              <w:pStyle w:val="Normal"/>
              <w:ind w:firstLine="42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万福寺跡・神田第２号古墳　　　　　　　廃光明寺宝篋印塔・絵本墨書大般若経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廃万福寺塔婆・木造阿弥陀如来坐像　　　丸小山経塚出土品・木造阿弥陀如来坐像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8260</wp:posOffset>
                      </wp:positionV>
                      <wp:extent cx="1597660" cy="341630"/>
                      <wp:effectExtent l="12700" t="12700" r="13335" b="133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7680" cy="341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255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HG創英角ｺﾞｼｯｸUB" w:cs="Times New Roman"/>
                                      <w:color w:val="3366FF"/>
                                      <w:lang w:val="en-US" w:eastAsia="ja-JP" w:bidi="ar-SA"/>
                                    </w:rPr>
                                    <w:t>地域づくりビジョ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t" o:allowincell="t" style="position:absolute;margin-left:0.1pt;margin-top:3.8pt;width:125.75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創英角ｺﾞｼｯｸUB" w:cs="Times New Roman"/>
                                <w:color w:val="3366FF"/>
                                <w:lang w:val="en-US" w:eastAsia="ja-JP" w:bidi="ar-SA"/>
                              </w:rPr>
                              <w:t>地域づくりビジョン</w:t>
                            </w:r>
                          </w:p>
                        </w:txbxContent>
                      </v:textbox>
                      <v:fill o:detectmouseclick="t" type="solid" color2="#330000"/>
                      <v:stroke color="#3366ff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HG創英角ｺﾞｼｯｸUB" w:hAnsi="HG創英角ｺﾞｼｯｸUB" w:eastAsia="HG創英角ｺﾞｼｯｸUB"/>
                <w:szCs w:val="21"/>
              </w:rPr>
              <w:t>　　　　　　　　　　　　　　　　　　　　　木造薬師如来立像残欠　ほか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eastAsia="HG創英角ｺﾞｼｯｸUB" w:ascii="HG創英角ｺﾞｼｯｸUB" w:hAnsi="HG創英角ｺﾞｼｯｸUB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目　標　①地域 づくり：地域住民が輝いて生きる活力あるまちづくり</w:t>
            </w:r>
          </w:p>
          <w:p>
            <w:pPr>
              <w:pStyle w:val="Normal"/>
              <w:rPr/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　　　　　②農　　　業 ：世羅台地の豊かな自然を活かした夢ある農業の振興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　　　　　③地 域 福 祉：希望と安心のもてる福祉のまちづくり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　　　　　④教 育 活 動：未来への希望に満ちた学校・社会教育の創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45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01"/>
    <w:family w:val="auto"/>
    <w:pitch w:val="default"/>
  </w:font>
  <w:font w:name="HGS創英角ｺﾞｼｯｸUB">
    <w:charset w:val="80"/>
    <w:family w:val="swiss"/>
    <w:pitch w:val="variable"/>
  </w:font>
  <w:font w:name="HG創英角ｺﾞｼｯｸUB">
    <w:charset w:val="80"/>
    <w:family w:val="modern"/>
    <w:pitch w:val="default"/>
  </w:font>
  <w:font w:name="HGP創英角ｺﾞｼｯｸUB">
    <w:altName w:val="HGPSoeiKakugothicUB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57:00Z</dcterms:created>
  <dc:creator>haken-kiaku01</dc:creator>
  <dc:description/>
  <cp:keywords/>
  <dc:language>en-US</dc:language>
  <cp:lastModifiedBy>id-kikaku071@sera.local</cp:lastModifiedBy>
  <cp:lastPrinted>2014-05-22T18:47:00Z</cp:lastPrinted>
  <dcterms:modified xsi:type="dcterms:W3CDTF">2022-04-12T06:31:00Z</dcterms:modified>
  <cp:revision>4</cp:revision>
  <dc:subject/>
  <dc:title/>
</cp:coreProperties>
</file>