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1124" w:hRule="atLeast"/>
        </w:trPr>
        <w:tc>
          <w:tcPr>
            <w:tcW w:w="425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くろがわ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6"/>
                    </w:rPr>
                    <w:t>黒川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6"/>
              </w:rPr>
              <w:t>自治会</w:t>
            </w:r>
          </w:p>
        </w:tc>
        <w:tc>
          <w:tcPr>
            <w:tcW w:w="4819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33550</wp:posOffset>
                      </wp:positionV>
                      <wp:extent cx="2632710" cy="457200"/>
                      <wp:effectExtent l="0" t="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人　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637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：279世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（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13pt;margin-top:136.5pt;width:207.2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人　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637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：279世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（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04800</wp:posOffset>
                      </wp:positionV>
                      <wp:extent cx="2400300" cy="1200150"/>
                      <wp:effectExtent l="12700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200240"/>
                                <a:chOff x="0" y="0"/>
                                <a:chExt cx="2400480" cy="12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200240"/>
                                </a:xfrm>
                                <a:custGeom>
                                  <a:avLst/>
                                  <a:gdLst>
                                    <a:gd name="textAreaLeft" fmla="*/ 0 w 1360800"/>
                                    <a:gd name="textAreaRight" fmla="*/ 1361160 w 1360800"/>
                                    <a:gd name="textAreaTop" fmla="*/ 0 h 680400"/>
                                    <a:gd name="textAreaBottom" fmla="*/ 680760 h 68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6" h="931">
                                      <a:moveTo>
                                        <a:pt x="535" y="192"/>
                                      </a:moveTo>
                                      <a:lnTo>
                                        <a:pt x="519" y="18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492" y="172"/>
                                      </a:lnTo>
                                      <a:cubicBezTo>
                                        <a:pt x="463" y="155"/>
                                        <a:pt x="472" y="149"/>
                                        <a:pt x="461" y="160"/>
                                      </a:cubicBezTo>
                                      <a:lnTo>
                                        <a:pt x="459" y="181"/>
                                      </a:lnTo>
                                      <a:lnTo>
                                        <a:pt x="450" y="191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45" y="200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398" y="169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0" y="136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91" y="93"/>
                                      </a:lnTo>
                                      <a:lnTo>
                                        <a:pt x="377" y="7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71" y="13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5" y="300"/>
                                      </a:lnTo>
                                      <a:lnTo>
                                        <a:pt x="49" y="314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9" y="423"/>
                                      </a:lnTo>
                                      <a:lnTo>
                                        <a:pt x="40" y="427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74" y="450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83" y="480"/>
                                      </a:lnTo>
                                      <a:lnTo>
                                        <a:pt x="75" y="482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01" y="544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25" y="551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38" y="608"/>
                                      </a:lnTo>
                                      <a:lnTo>
                                        <a:pt x="145" y="630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9" y="656"/>
                                      </a:lnTo>
                                      <a:lnTo>
                                        <a:pt x="178" y="651"/>
                                      </a:lnTo>
                                      <a:lnTo>
                                        <a:pt x="182" y="63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202" y="598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03" y="580"/>
                                      </a:lnTo>
                                      <a:lnTo>
                                        <a:pt x="229" y="572"/>
                                      </a:lnTo>
                                      <a:lnTo>
                                        <a:pt x="238" y="586"/>
                                      </a:lnTo>
                                      <a:lnTo>
                                        <a:pt x="247" y="579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70" y="588"/>
                                      </a:lnTo>
                                      <a:lnTo>
                                        <a:pt x="277" y="592"/>
                                      </a:lnTo>
                                      <a:lnTo>
                                        <a:pt x="292" y="592"/>
                                      </a:lnTo>
                                      <a:lnTo>
                                        <a:pt x="288" y="603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88" y="627"/>
                                      </a:lnTo>
                                      <a:lnTo>
                                        <a:pt x="303" y="630"/>
                                      </a:lnTo>
                                      <a:lnTo>
                                        <a:pt x="317" y="620"/>
                                      </a:lnTo>
                                      <a:lnTo>
                                        <a:pt x="322" y="623"/>
                                      </a:lnTo>
                                      <a:lnTo>
                                        <a:pt x="347" y="622"/>
                                      </a:lnTo>
                                      <a:lnTo>
                                        <a:pt x="348" y="630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72" y="642"/>
                                      </a:lnTo>
                                      <a:lnTo>
                                        <a:pt x="380" y="651"/>
                                      </a:lnTo>
                                      <a:lnTo>
                                        <a:pt x="375" y="654"/>
                                      </a:lnTo>
                                      <a:lnTo>
                                        <a:pt x="400" y="665"/>
                                      </a:lnTo>
                                      <a:lnTo>
                                        <a:pt x="421" y="656"/>
                                      </a:lnTo>
                                      <a:lnTo>
                                        <a:pt x="439" y="664"/>
                                      </a:lnTo>
                                      <a:lnTo>
                                        <a:pt x="452" y="671"/>
                                      </a:lnTo>
                                      <a:lnTo>
                                        <a:pt x="471" y="681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74" y="720"/>
                                      </a:lnTo>
                                      <a:lnTo>
                                        <a:pt x="479" y="732"/>
                                      </a:lnTo>
                                      <a:lnTo>
                                        <a:pt x="488" y="734"/>
                                      </a:lnTo>
                                      <a:lnTo>
                                        <a:pt x="499" y="725"/>
                                      </a:lnTo>
                                      <a:lnTo>
                                        <a:pt x="519" y="726"/>
                                      </a:lnTo>
                                      <a:lnTo>
                                        <a:pt x="534" y="720"/>
                                      </a:lnTo>
                                      <a:lnTo>
                                        <a:pt x="546" y="732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54" y="750"/>
                                      </a:lnTo>
                                      <a:lnTo>
                                        <a:pt x="567" y="759"/>
                                      </a:lnTo>
                                      <a:lnTo>
                                        <a:pt x="570" y="774"/>
                                      </a:lnTo>
                                      <a:lnTo>
                                        <a:pt x="576" y="777"/>
                                      </a:lnTo>
                                      <a:lnTo>
                                        <a:pt x="585" y="770"/>
                                      </a:lnTo>
                                      <a:lnTo>
                                        <a:pt x="589" y="782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05" y="799"/>
                                      </a:lnTo>
                                      <a:lnTo>
                                        <a:pt x="628" y="807"/>
                                      </a:lnTo>
                                      <a:lnTo>
                                        <a:pt x="631" y="815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51" y="839"/>
                                      </a:lnTo>
                                      <a:lnTo>
                                        <a:pt x="659" y="850"/>
                                      </a:lnTo>
                                      <a:lnTo>
                                        <a:pt x="665" y="855"/>
                                      </a:lnTo>
                                      <a:lnTo>
                                        <a:pt x="671" y="859"/>
                                      </a:lnTo>
                                      <a:lnTo>
                                        <a:pt x="682" y="843"/>
                                      </a:lnTo>
                                      <a:lnTo>
                                        <a:pt x="700" y="840"/>
                                      </a:lnTo>
                                      <a:lnTo>
                                        <a:pt x="710" y="835"/>
                                      </a:lnTo>
                                      <a:lnTo>
                                        <a:pt x="722" y="835"/>
                                      </a:lnTo>
                                      <a:lnTo>
                                        <a:pt x="738" y="824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75" y="821"/>
                                      </a:lnTo>
                                      <a:lnTo>
                                        <a:pt x="787" y="823"/>
                                      </a:lnTo>
                                      <a:lnTo>
                                        <a:pt x="801" y="833"/>
                                      </a:lnTo>
                                      <a:lnTo>
                                        <a:pt x="814" y="820"/>
                                      </a:lnTo>
                                      <a:lnTo>
                                        <a:pt x="842" y="813"/>
                                      </a:lnTo>
                                      <a:lnTo>
                                        <a:pt x="848" y="801"/>
                                      </a:lnTo>
                                      <a:lnTo>
                                        <a:pt x="848" y="784"/>
                                      </a:lnTo>
                                      <a:lnTo>
                                        <a:pt x="860" y="781"/>
                                      </a:lnTo>
                                      <a:lnTo>
                                        <a:pt x="866" y="774"/>
                                      </a:lnTo>
                                      <a:lnTo>
                                        <a:pt x="872" y="771"/>
                                      </a:lnTo>
                                      <a:lnTo>
                                        <a:pt x="871" y="758"/>
                                      </a:lnTo>
                                      <a:lnTo>
                                        <a:pt x="888" y="761"/>
                                      </a:lnTo>
                                      <a:lnTo>
                                        <a:pt x="893" y="755"/>
                                      </a:lnTo>
                                      <a:lnTo>
                                        <a:pt x="909" y="766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5" y="771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38" y="778"/>
                                      </a:lnTo>
                                      <a:lnTo>
                                        <a:pt x="947" y="785"/>
                                      </a:lnTo>
                                      <a:lnTo>
                                        <a:pt x="974" y="790"/>
                                      </a:lnTo>
                                      <a:lnTo>
                                        <a:pt x="980" y="802"/>
                                      </a:lnTo>
                                      <a:lnTo>
                                        <a:pt x="993" y="821"/>
                                      </a:lnTo>
                                      <a:lnTo>
                                        <a:pt x="1007" y="814"/>
                                      </a:lnTo>
                                      <a:lnTo>
                                        <a:pt x="1015" y="831"/>
                                      </a:lnTo>
                                      <a:lnTo>
                                        <a:pt x="1032" y="837"/>
                                      </a:lnTo>
                                      <a:lnTo>
                                        <a:pt x="1039" y="832"/>
                                      </a:lnTo>
                                      <a:lnTo>
                                        <a:pt x="1068" y="840"/>
                                      </a:lnTo>
                                      <a:lnTo>
                                        <a:pt x="1067" y="847"/>
                                      </a:lnTo>
                                      <a:lnTo>
                                        <a:pt x="1087" y="845"/>
                                      </a:lnTo>
                                      <a:lnTo>
                                        <a:pt x="1089" y="859"/>
                                      </a:lnTo>
                                      <a:lnTo>
                                        <a:pt x="1097" y="868"/>
                                      </a:lnTo>
                                      <a:lnTo>
                                        <a:pt x="1101" y="892"/>
                                      </a:lnTo>
                                      <a:lnTo>
                                        <a:pt x="1114" y="896"/>
                                      </a:lnTo>
                                      <a:lnTo>
                                        <a:pt x="1120" y="913"/>
                                      </a:lnTo>
                                      <a:lnTo>
                                        <a:pt x="1131" y="922"/>
                                      </a:lnTo>
                                      <a:lnTo>
                                        <a:pt x="1137" y="917"/>
                                      </a:lnTo>
                                      <a:lnTo>
                                        <a:pt x="1157" y="931"/>
                                      </a:lnTo>
                                      <a:lnTo>
                                        <a:pt x="1177" y="913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26" y="892"/>
                                      </a:lnTo>
                                      <a:lnTo>
                                        <a:pt x="1243" y="889"/>
                                      </a:lnTo>
                                      <a:lnTo>
                                        <a:pt x="1262" y="877"/>
                                      </a:lnTo>
                                      <a:lnTo>
                                        <a:pt x="1291" y="864"/>
                                      </a:lnTo>
                                      <a:lnTo>
                                        <a:pt x="1317" y="861"/>
                                      </a:lnTo>
                                      <a:lnTo>
                                        <a:pt x="1334" y="867"/>
                                      </a:lnTo>
                                      <a:lnTo>
                                        <a:pt x="1338" y="856"/>
                                      </a:lnTo>
                                      <a:lnTo>
                                        <a:pt x="1343" y="852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55" y="853"/>
                                      </a:lnTo>
                                      <a:lnTo>
                                        <a:pt x="1352" y="841"/>
                                      </a:lnTo>
                                      <a:lnTo>
                                        <a:pt x="1348" y="834"/>
                                      </a:lnTo>
                                      <a:lnTo>
                                        <a:pt x="1348" y="827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73" y="761"/>
                                      </a:lnTo>
                                      <a:lnTo>
                                        <a:pt x="1390" y="758"/>
                                      </a:lnTo>
                                      <a:lnTo>
                                        <a:pt x="1406" y="742"/>
                                      </a:lnTo>
                                      <a:lnTo>
                                        <a:pt x="1406" y="72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417" y="679"/>
                                      </a:lnTo>
                                      <a:lnTo>
                                        <a:pt x="1390" y="663"/>
                                      </a:lnTo>
                                      <a:lnTo>
                                        <a:pt x="1375" y="643"/>
                                      </a:lnTo>
                                      <a:lnTo>
                                        <a:pt x="1397" y="627"/>
                                      </a:lnTo>
                                      <a:lnTo>
                                        <a:pt x="1435" y="614"/>
                                      </a:lnTo>
                                      <a:lnTo>
                                        <a:pt x="1432" y="578"/>
                                      </a:lnTo>
                                      <a:lnTo>
                                        <a:pt x="1464" y="576"/>
                                      </a:lnTo>
                                      <a:lnTo>
                                        <a:pt x="1494" y="504"/>
                                      </a:lnTo>
                                      <a:lnTo>
                                        <a:pt x="1484" y="465"/>
                                      </a:lnTo>
                                      <a:lnTo>
                                        <a:pt x="1502" y="460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516" y="409"/>
                                      </a:lnTo>
                                      <a:lnTo>
                                        <a:pt x="1499" y="388"/>
                                      </a:lnTo>
                                      <a:lnTo>
                                        <a:pt x="1497" y="350"/>
                                      </a:lnTo>
                                      <a:lnTo>
                                        <a:pt x="1444" y="319"/>
                                      </a:lnTo>
                                      <a:lnTo>
                                        <a:pt x="1425" y="296"/>
                                      </a:lnTo>
                                      <a:lnTo>
                                        <a:pt x="1397" y="311"/>
                                      </a:lnTo>
                                      <a:lnTo>
                                        <a:pt x="1324" y="298"/>
                                      </a:lnTo>
                                      <a:lnTo>
                                        <a:pt x="1331" y="265"/>
                                      </a:lnTo>
                                      <a:lnTo>
                                        <a:pt x="1314" y="265"/>
                                      </a:lnTo>
                                      <a:lnTo>
                                        <a:pt x="1281" y="252"/>
                                      </a:lnTo>
                                      <a:lnTo>
                                        <a:pt x="1257" y="216"/>
                                      </a:lnTo>
                                      <a:lnTo>
                                        <a:pt x="1252" y="195"/>
                                      </a:lnTo>
                                      <a:lnTo>
                                        <a:pt x="1227" y="185"/>
                                      </a:lnTo>
                                      <a:lnTo>
                                        <a:pt x="1167" y="154"/>
                                      </a:lnTo>
                                      <a:lnTo>
                                        <a:pt x="1127" y="131"/>
                                      </a:lnTo>
                                      <a:lnTo>
                                        <a:pt x="1115" y="167"/>
                                      </a:lnTo>
                                      <a:lnTo>
                                        <a:pt x="1063" y="175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996" y="167"/>
                                      </a:lnTo>
                                      <a:lnTo>
                                        <a:pt x="971" y="162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1" y="162"/>
                                      </a:lnTo>
                                      <a:lnTo>
                                        <a:pt x="920" y="147"/>
                                      </a:lnTo>
                                      <a:lnTo>
                                        <a:pt x="888" y="13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53" y="95"/>
                                      </a:lnTo>
                                      <a:lnTo>
                                        <a:pt x="825" y="90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794" y="64"/>
                                      </a:lnTo>
                                      <a:lnTo>
                                        <a:pt x="780" y="38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757" y="39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30" y="54"/>
                                      </a:lnTo>
                                      <a:lnTo>
                                        <a:pt x="723" y="45"/>
                                      </a:lnTo>
                                      <a:lnTo>
                                        <a:pt x="711" y="45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682" y="4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05" y="51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89" y="102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59" y="105"/>
                                      </a:lnTo>
                                      <a:lnTo>
                                        <a:pt x="550" y="104"/>
                                      </a:lnTo>
                                      <a:cubicBezTo>
                                        <a:pt x="547" y="104"/>
                                        <a:pt x="543" y="101"/>
                                        <a:pt x="541" y="103"/>
                                      </a:cubicBezTo>
                                      <a:cubicBezTo>
                                        <a:pt x="539" y="105"/>
                                        <a:pt x="538" y="111"/>
                                        <a:pt x="535" y="114"/>
                                      </a:cubicBezTo>
                                      <a:lnTo>
                                        <a:pt x="525" y="119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20" y="139"/>
                                      </a:lnTo>
                                      <a:lnTo>
                                        <a:pt x="525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39" y="163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32" y="182"/>
                                      </a:lnTo>
                                      <a:lnTo>
                                        <a:pt x="5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457200" cy="571680"/>
                                </a:xfrm>
                                <a:custGeom>
                                  <a:avLst/>
                                  <a:gdLst>
                                    <a:gd name="textAreaLeft" fmla="*/ 0 w 259200"/>
                                    <a:gd name="textAreaRight" fmla="*/ 259560 w 2592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0" h="429">
                                      <a:moveTo>
                                        <a:pt x="76" y="20"/>
                                      </a:moveTo>
                                      <a:lnTo>
                                        <a:pt x="85" y="27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105" y="20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67" y="36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93" y="38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15" y="44"/>
                                      </a:lnTo>
                                      <a:lnTo>
                                        <a:pt x="230" y="51"/>
                                      </a:lnTo>
                                      <a:lnTo>
                                        <a:pt x="250" y="59"/>
                                      </a:lnTo>
                                      <a:lnTo>
                                        <a:pt x="277" y="65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84" y="76"/>
                                      </a:lnTo>
                                      <a:lnTo>
                                        <a:pt x="275" y="82"/>
                                      </a:lnTo>
                                      <a:lnTo>
                                        <a:pt x="274" y="92"/>
                                      </a:lnTo>
                                      <a:lnTo>
                                        <a:pt x="272" y="112"/>
                                      </a:lnTo>
                                      <a:lnTo>
                                        <a:pt x="265" y="118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5" y="137"/>
                                      </a:lnTo>
                                      <a:lnTo>
                                        <a:pt x="247" y="138"/>
                                      </a:lnTo>
                                      <a:lnTo>
                                        <a:pt x="240" y="141"/>
                                      </a:lnTo>
                                      <a:lnTo>
                                        <a:pt x="237" y="152"/>
                                      </a:lnTo>
                                      <a:lnTo>
                                        <a:pt x="236" y="157"/>
                                      </a:lnTo>
                                      <a:lnTo>
                                        <a:pt x="235" y="161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18" y="169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05" y="180"/>
                                      </a:lnTo>
                                      <a:lnTo>
                                        <a:pt x="198" y="189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96" y="206"/>
                                      </a:lnTo>
                                      <a:lnTo>
                                        <a:pt x="197" y="216"/>
                                      </a:lnTo>
                                      <a:lnTo>
                                        <a:pt x="197" y="223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6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76" y="260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6" y="271"/>
                                      </a:lnTo>
                                      <a:lnTo>
                                        <a:pt x="162" y="281"/>
                                      </a:lnTo>
                                      <a:lnTo>
                                        <a:pt x="160" y="288"/>
                                      </a:lnTo>
                                      <a:lnTo>
                                        <a:pt x="157" y="291"/>
                                      </a:lnTo>
                                      <a:lnTo>
                                        <a:pt x="152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56" y="305"/>
                                      </a:lnTo>
                                      <a:lnTo>
                                        <a:pt x="161" y="313"/>
                                      </a:lnTo>
                                      <a:lnTo>
                                        <a:pt x="162" y="319"/>
                                      </a:lnTo>
                                      <a:lnTo>
                                        <a:pt x="164" y="328"/>
                                      </a:lnTo>
                                      <a:lnTo>
                                        <a:pt x="167" y="331"/>
                                      </a:lnTo>
                                      <a:lnTo>
                                        <a:pt x="173" y="336"/>
                                      </a:lnTo>
                                      <a:lnTo>
                                        <a:pt x="179" y="340"/>
                                      </a:lnTo>
                                      <a:lnTo>
                                        <a:pt x="181" y="344"/>
                                      </a:lnTo>
                                      <a:lnTo>
                                        <a:pt x="183" y="352"/>
                                      </a:lnTo>
                                      <a:lnTo>
                                        <a:pt x="184" y="356"/>
                                      </a:lnTo>
                                      <a:lnTo>
                                        <a:pt x="188" y="363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89" y="375"/>
                                      </a:lnTo>
                                      <a:lnTo>
                                        <a:pt x="190" y="381"/>
                                      </a:lnTo>
                                      <a:lnTo>
                                        <a:pt x="184" y="385"/>
                                      </a:lnTo>
                                      <a:lnTo>
                                        <a:pt x="184" y="392"/>
                                      </a:lnTo>
                                      <a:lnTo>
                                        <a:pt x="181" y="395"/>
                                      </a:lnTo>
                                      <a:lnTo>
                                        <a:pt x="183" y="401"/>
                                      </a:lnTo>
                                      <a:lnTo>
                                        <a:pt x="186" y="404"/>
                                      </a:lnTo>
                                      <a:lnTo>
                                        <a:pt x="184" y="412"/>
                                      </a:lnTo>
                                      <a:lnTo>
                                        <a:pt x="184" y="416"/>
                                      </a:lnTo>
                                      <a:lnTo>
                                        <a:pt x="184" y="422"/>
                                      </a:lnTo>
                                      <a:lnTo>
                                        <a:pt x="184" y="427"/>
                                      </a:lnTo>
                                      <a:lnTo>
                                        <a:pt x="180" y="427"/>
                                      </a:lnTo>
                                      <a:lnTo>
                                        <a:pt x="176" y="427"/>
                                      </a:lnTo>
                                      <a:lnTo>
                                        <a:pt x="171" y="428"/>
                                      </a:lnTo>
                                      <a:lnTo>
                                        <a:pt x="167" y="428"/>
                                      </a:lnTo>
                                      <a:lnTo>
                                        <a:pt x="162" y="429"/>
                                      </a:lnTo>
                                      <a:lnTo>
                                        <a:pt x="158" y="427"/>
                                      </a:lnTo>
                                      <a:lnTo>
                                        <a:pt x="155" y="423"/>
                                      </a:lnTo>
                                      <a:lnTo>
                                        <a:pt x="152" y="419"/>
                                      </a:lnTo>
                                      <a:lnTo>
                                        <a:pt x="148" y="414"/>
                                      </a:lnTo>
                                      <a:lnTo>
                                        <a:pt x="149" y="410"/>
                                      </a:lnTo>
                                      <a:lnTo>
                                        <a:pt x="150" y="403"/>
                                      </a:lnTo>
                                      <a:lnTo>
                                        <a:pt x="148" y="397"/>
                                      </a:lnTo>
                                      <a:lnTo>
                                        <a:pt x="147" y="392"/>
                                      </a:lnTo>
                                      <a:lnTo>
                                        <a:pt x="144" y="387"/>
                                      </a:lnTo>
                                      <a:lnTo>
                                        <a:pt x="143" y="381"/>
                                      </a:lnTo>
                                      <a:lnTo>
                                        <a:pt x="144" y="375"/>
                                      </a:lnTo>
                                      <a:lnTo>
                                        <a:pt x="144" y="371"/>
                                      </a:lnTo>
                                      <a:lnTo>
                                        <a:pt x="144" y="367"/>
                                      </a:lnTo>
                                      <a:lnTo>
                                        <a:pt x="147" y="362"/>
                                      </a:lnTo>
                                      <a:lnTo>
                                        <a:pt x="150" y="358"/>
                                      </a:lnTo>
                                      <a:lnTo>
                                        <a:pt x="144" y="358"/>
                                      </a:lnTo>
                                      <a:lnTo>
                                        <a:pt x="139" y="356"/>
                                      </a:lnTo>
                                      <a:lnTo>
                                        <a:pt x="137" y="350"/>
                                      </a:lnTo>
                                      <a:lnTo>
                                        <a:pt x="141" y="349"/>
                                      </a:lnTo>
                                      <a:lnTo>
                                        <a:pt x="142" y="345"/>
                                      </a:lnTo>
                                      <a:lnTo>
                                        <a:pt x="139" y="341"/>
                                      </a:lnTo>
                                      <a:lnTo>
                                        <a:pt x="138" y="334"/>
                                      </a:lnTo>
                                      <a:lnTo>
                                        <a:pt x="136" y="330"/>
                                      </a:lnTo>
                                      <a:lnTo>
                                        <a:pt x="129" y="325"/>
                                      </a:lnTo>
                                      <a:lnTo>
                                        <a:pt x="125" y="325"/>
                                      </a:lnTo>
                                      <a:lnTo>
                                        <a:pt x="120" y="327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08" y="317"/>
                                      </a:lnTo>
                                      <a:lnTo>
                                        <a:pt x="104" y="314"/>
                                      </a:lnTo>
                                      <a:lnTo>
                                        <a:pt x="105" y="307"/>
                                      </a:lnTo>
                                      <a:lnTo>
                                        <a:pt x="103" y="300"/>
                                      </a:lnTo>
                                      <a:lnTo>
                                        <a:pt x="100" y="295"/>
                                      </a:lnTo>
                                      <a:lnTo>
                                        <a:pt x="96" y="289"/>
                                      </a:lnTo>
                                      <a:lnTo>
                                        <a:pt x="85" y="287"/>
                                      </a:lnTo>
                                      <a:lnTo>
                                        <a:pt x="72" y="287"/>
                                      </a:lnTo>
                                      <a:lnTo>
                                        <a:pt x="64" y="285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9" y="280"/>
                                      </a:lnTo>
                                      <a:lnTo>
                                        <a:pt x="62" y="273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71" y="270"/>
                                      </a:lnTo>
                                      <a:cubicBezTo>
                                        <a:pt x="74" y="269"/>
                                        <a:pt x="75" y="267"/>
                                        <a:pt x="76" y="265"/>
                                      </a:cubicBezTo>
                                      <a:cubicBezTo>
                                        <a:pt x="76" y="263"/>
                                        <a:pt x="79" y="257"/>
                                        <a:pt x="79" y="255"/>
                                      </a:cubicBezTo>
                                      <a:lnTo>
                                        <a:pt x="84" y="252"/>
                                      </a:lnTo>
                                      <a:lnTo>
                                        <a:pt x="86" y="247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1" y="230"/>
                                      </a:lnTo>
                                      <a:lnTo>
                                        <a:pt x="95" y="223"/>
                                      </a:lnTo>
                                      <a:lnTo>
                                        <a:pt x="92" y="219"/>
                                      </a:lnTo>
                                      <a:lnTo>
                                        <a:pt x="83" y="221"/>
                                      </a:lnTo>
                                      <a:lnTo>
                                        <a:pt x="80" y="224"/>
                                      </a:lnTo>
                                      <a:lnTo>
                                        <a:pt x="71" y="222"/>
                                      </a:lnTo>
                                      <a:lnTo>
                                        <a:pt x="67" y="218"/>
                                      </a:lnTo>
                                      <a:lnTo>
                                        <a:pt x="59" y="222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7" y="212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6" y="171"/>
                                      </a:lnTo>
                                      <a:lnTo>
                                        <a:pt x="12" y="172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8" y="151"/>
                                      </a:lnTo>
                                      <a:cubicBezTo>
                                        <a:pt x="19" y="151"/>
                                        <a:pt x="21" y="152"/>
                                        <a:pt x="21" y="152"/>
                                      </a:cubicBezTo>
                                      <a:lnTo>
                                        <a:pt x="25" y="157"/>
                                      </a:lnTo>
                                      <a:lnTo>
                                        <a:pt x="33" y="165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8" y="142"/>
                                      </a:lnTo>
                                      <a:lnTo>
                                        <a:pt x="30" y="138"/>
                                      </a:lnTo>
                                      <a:cubicBezTo>
                                        <a:pt x="35" y="137"/>
                                        <a:pt x="33" y="137"/>
                                        <a:pt x="36" y="137"/>
                                      </a:cubicBezTo>
                                      <a:lnTo>
                                        <a:pt x="42" y="133"/>
                                      </a:lnTo>
                                      <a:lnTo>
                                        <a:pt x="46" y="127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2" y="55"/>
                                      </a:lnTo>
                                      <a:cubicBezTo>
                                        <a:pt x="29" y="49"/>
                                        <a:pt x="29" y="52"/>
                                        <a:pt x="29" y="48"/>
                                      </a:cubicBezTo>
                                      <a:lnTo>
                                        <a:pt x="29" y="44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15"/>
                                      </a:lnTo>
                                      <a:cubicBezTo>
                                        <a:pt x="69" y="19"/>
                                        <a:pt x="69" y="17"/>
                                        <a:pt x="69" y="20"/>
                                      </a:cubicBezTo>
                                      <a:lnTo>
                                        <a:pt x="73" y="23"/>
                                      </a:lnTo>
                                      <a:lnTo>
                                        <a:pt x="7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24pt;width:189pt;height:94.5pt" coordorigin="476,480" coordsize="3780,1890">
                      <v:shape id="shape_0" ID="Freeform 4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476;top:480;width:3779;height:1889;mso-wrap-style:none;v-text-anchor:middle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6" coordsize="300,429" path="m76,20l85,27l94,25l105,20l113,18l117,27l131,25l137,31l146,37l151,39l167,36l178,34l184,33l193,38l202,43l215,44l230,51l250,59l277,65l300,72l284,76l275,82l274,92l272,112l265,118l260,132l255,137l247,138l240,141l237,152l236,157l235,161l229,164l218,169l212,174l205,180l198,189l197,195l196,206l197,216l197,223l191,236l186,241l184,247l178,253l176,260l169,265l166,271l162,281l160,288l157,291l152,294l148,297l156,305l161,313l162,319l164,328l167,331l173,336l179,340l181,344l183,352l184,356l188,363l189,368l189,375l190,381l184,385l184,392l181,395l183,401l186,404l184,412l184,416l184,422l184,427l180,427l176,427l171,428l167,428l162,429l158,427l155,423l152,419l148,414l149,410l150,403l148,397l147,392l144,387l143,381l144,375l144,371l144,367l147,362l150,358l144,358l139,356l137,350l141,349l142,345l139,341l138,334l136,330l129,325l125,325l120,327l113,324l112,320l108,317l104,314l105,307l103,300l100,295l96,289l85,287l72,287l64,285l59,285l59,280l62,273l66,274l71,270c74,269,75,267,76,265c76,263,79,257,79,255l84,252l86,247l84,243l90,236l91,230l95,223l92,219l83,221l80,224l71,222l67,218l59,222l54,222l47,212l45,205l40,203l33,198l23,179l16,171l12,172l7,175l0,168l16,157l18,151c19,151,21,152,21,152l25,157l33,165l31,158l33,152l28,148l28,142l30,138c35,137,33,137,36,137l42,133l46,127l45,119l47,115l54,114l58,114l60,106l60,100l59,96l55,93l52,89l48,86l42,83l39,78l32,79l28,72l27,67l28,61l32,55c29,49,29,52,29,48l29,44l29,38l32,29l32,24l33,15l35,7l35,1l40,0l49,1l55,2l60,6l65,7l68,10l68,15c69,19,69,17,69,20l73,23l76,20xe" fillcolor="#99cc00" stroked="t" o:allowincell="t" style="position:absolute;left:476;top:930;width:719;height:899;mso-wrap-style:none;v-text-anchor:middle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74620" cy="1828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0" cy="1828800"/>
                                <a:chOff x="0" y="0"/>
                                <a:chExt cx="2674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74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6pt;height:144pt" coordorigin="0,0" coordsize="4212,2880">
                      <v:rect id="shape_0" stroked="f" o:allowincell="t" style="position:absolute;left:0;top:0;width:4211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611" w:hRule="atLeast"/>
        </w:trPr>
        <w:tc>
          <w:tcPr>
            <w:tcW w:w="425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9-6711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黒川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10282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1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黒川自治センター内）</w:t>
            </w:r>
          </w:p>
          <w:p>
            <w:pPr>
              <w:pStyle w:val="Normal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37-2117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　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(Fax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兼用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kurogawa-jc@mail.mcat.ne.jp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  <w:u w:val="single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HP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HGS創英角ｺﾞｼｯｸUB;HGS創英角ｺﾞｼｯｸUB" w:ascii="HGS創英角ｺﾞｼｯｸUB;HGS創英角ｺﾞｼｯｸUB" w:hAnsi="HGS創英角ｺﾞｼｯｸUB;HGS創英角ｺﾞｼｯｸUB"/>
                  <w:color w:val="000000"/>
                  <w:sz w:val="22"/>
                  <w:szCs w:val="22"/>
                </w:rPr>
                <w:t>http://www.sera-kurogawa.org/</w:t>
              </w:r>
            </w:hyperlink>
          </w:p>
        </w:tc>
        <w:tc>
          <w:tcPr>
            <w:tcW w:w="481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  <w:u w:val="single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  <w:u w:val="single"/>
              </w:rPr>
            </w:r>
          </w:p>
        </w:tc>
      </w:tr>
      <w:tr>
        <w:trPr>
          <w:trHeight w:val="108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914400" cy="342900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7.55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黒川地区は、世羅町の最西端に位置し、町内の観光農園をつなぐ「世羅高原ふれあ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いロード」の西玄関にあり、三次市三和町および広島市豊栄町に隣接している。“せら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にし富士”ともよばれる黒川明神山の山麓に広がり、中央部を日本海へと注ぐ美波羅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川が流れている。地域の基幹産業は、水稲・アスパラ・花・果樹等で、後継者不足な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どの問題もあるが、一部集落においては、法人化が進み、水と農の観点から新しい取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り組みも生まれている。</w: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黒川地区振興協議会は、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14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の振興区組織からなり、「地域の交流の場を作る」「地域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スポーツの活性化」等を掲げ、グラウンドゴルフ大会などを開催している。仲間と楽し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くふれあいながら健康づくりと生きがいを目的に過疎化・高齢化が進む中で、２０２１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（令和２）年２月に名称を黒川自治会に改め、「元気な地域づくり」をめざし活動して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い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1597660" cy="34163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6.8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テーマ　『人あたたかく　自然ゆたかな　ふるさと黒川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健康で安心して暮らせる地域環境と福祉の地域づくり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71755</wp:posOffset>
                      </wp:positionV>
                      <wp:extent cx="1487170" cy="1249680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24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06.1pt;margin-top:5.65pt;width:117.05pt;height:98.35pt;mso-wrap-style:none;v-text-anchor:middle">
                      <v:imagedata r:id="rId4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　　　　　②地域の和が創り出す元気な地域づく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73025</wp:posOffset>
                      </wp:positionV>
                      <wp:extent cx="8001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黒川明神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.75pt;mso-position-vertical-relative:text;margin-left:3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黒川明神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③歴史・文化の創造と豊かな自然環境の地域づくり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797560" cy="342265"/>
                      <wp:effectExtent l="12700" t="13335" r="133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6.8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初日の出登山・スポーツフェスティバル・ウォーキング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敬老会・文化祭・花いっぱい運動・盆祭り　など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62560</wp:posOffset>
                      </wp:positionV>
                      <wp:extent cx="1487170" cy="12573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25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302.9pt;margin-top:12.8pt;width:117.05pt;height:98.95pt;mso-wrap-style:none;v-text-anchor:middle">
                      <v:imagedata r:id="rId6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800100" cy="34226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6.8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</w:t>
            </w:r>
            <w:r>
              <w:rPr>
                <w:rFonts w:eastAsia="HG創英角ｺﾞｼｯｸUB"/>
                <w:szCs w:val="21"/>
              </w:rPr>
              <w:t>黒川神儀・廃歓喜寺の薬師如来坐像　</w: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　　　　　須恵器・銅鐸出土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12090</wp:posOffset>
                      </wp:positionV>
                      <wp:extent cx="1143000" cy="3429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黒川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6.7pt;mso-position-vertical-relative:text;margin-left:3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黒川自治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ｺﾞｼｯｸUB" w:hAnsi="HG創英角ｺﾞｼｯｸUB" w:eastAsia="HG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a-kurogaw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8:00Z</dcterms:created>
  <dc:creator>haken-kiaku01</dc:creator>
  <dc:description/>
  <cp:keywords/>
  <dc:language>en-US</dc:language>
  <cp:lastModifiedBy>id-kikaku071@sera.local</cp:lastModifiedBy>
  <cp:lastPrinted>2021-03-26T17:19:00Z</cp:lastPrinted>
  <dcterms:modified xsi:type="dcterms:W3CDTF">2022-04-12T06:33:00Z</dcterms:modified>
  <cp:revision>7</cp:revision>
  <dc:subject/>
  <dc:title>甲山(こうざん)地区</dc:title>
</cp:coreProperties>
</file>