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1126" w:hRule="atLeast"/>
        </w:trPr>
        <w:tc>
          <w:tcPr>
            <w:tcW w:w="41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おぐに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小国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6"/>
              </w:rPr>
              <w:t>地区振興協議会</w:t>
            </w:r>
          </w:p>
        </w:tc>
        <w:tc>
          <w:tcPr>
            <w:tcW w:w="4961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49095</wp:posOffset>
                      </wp:positionV>
                      <wp:extent cx="2838450" cy="45529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人　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1,059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：492世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8.15pt;margin-top:129.85pt;width:223.4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人　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1,059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：492世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145440 w 259200"/>
                                    <a:gd name="textAreaTop" fmla="*/ 0 h 194400"/>
                                    <a:gd name="textAreaBottom" fmla="*/ 1116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6" h="534">
                                      <a:moveTo>
                                        <a:pt x="294" y="7"/>
                                      </a:moveTo>
                                      <a:lnTo>
                                        <a:pt x="312" y="10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47" y="42"/>
                                      </a:lnTo>
                                      <a:lnTo>
                                        <a:pt x="365" y="58"/>
                                      </a:lnTo>
                                      <a:lnTo>
                                        <a:pt x="365" y="75"/>
                                      </a:lnTo>
                                      <a:lnTo>
                                        <a:pt x="369" y="94"/>
                                      </a:lnTo>
                                      <a:lnTo>
                                        <a:pt x="369" y="117"/>
                                      </a:lnTo>
                                      <a:lnTo>
                                        <a:pt x="379" y="126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3" y="106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51" y="106"/>
                                      </a:lnTo>
                                      <a:lnTo>
                                        <a:pt x="467" y="96"/>
                                      </a:lnTo>
                                      <a:lnTo>
                                        <a:pt x="483" y="96"/>
                                      </a:lnTo>
                                      <a:lnTo>
                                        <a:pt x="488" y="117"/>
                                      </a:lnTo>
                                      <a:lnTo>
                                        <a:pt x="493" y="133"/>
                                      </a:lnTo>
                                      <a:lnTo>
                                        <a:pt x="502" y="145"/>
                                      </a:lnTo>
                                      <a:lnTo>
                                        <a:pt x="518" y="154"/>
                                      </a:lnTo>
                                      <a:lnTo>
                                        <a:pt x="518" y="169"/>
                                      </a:lnTo>
                                      <a:lnTo>
                                        <a:pt x="525" y="183"/>
                                      </a:lnTo>
                                      <a:lnTo>
                                        <a:pt x="532" y="201"/>
                                      </a:lnTo>
                                      <a:lnTo>
                                        <a:pt x="536" y="215"/>
                                      </a:lnTo>
                                      <a:lnTo>
                                        <a:pt x="520" y="227"/>
                                      </a:lnTo>
                                      <a:lnTo>
                                        <a:pt x="513" y="246"/>
                                      </a:lnTo>
                                      <a:lnTo>
                                        <a:pt x="511" y="264"/>
                                      </a:lnTo>
                                      <a:lnTo>
                                        <a:pt x="515" y="284"/>
                                      </a:lnTo>
                                      <a:lnTo>
                                        <a:pt x="511" y="305"/>
                                      </a:lnTo>
                                      <a:lnTo>
                                        <a:pt x="513" y="326"/>
                                      </a:lnTo>
                                      <a:lnTo>
                                        <a:pt x="511" y="340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3" y="372"/>
                                      </a:lnTo>
                                      <a:lnTo>
                                        <a:pt x="484" y="384"/>
                                      </a:lnTo>
                                      <a:lnTo>
                                        <a:pt x="467" y="391"/>
                                      </a:lnTo>
                                      <a:lnTo>
                                        <a:pt x="443" y="403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422" y="433"/>
                                      </a:lnTo>
                                      <a:lnTo>
                                        <a:pt x="413" y="445"/>
                                      </a:lnTo>
                                      <a:cubicBezTo>
                                        <a:pt x="402" y="455"/>
                                        <a:pt x="404" y="450"/>
                                        <a:pt x="404" y="459"/>
                                      </a:cubicBezTo>
                                      <a:lnTo>
                                        <a:pt x="385" y="468"/>
                                      </a:lnTo>
                                      <a:cubicBezTo>
                                        <a:pt x="363" y="473"/>
                                        <a:pt x="370" y="468"/>
                                        <a:pt x="361" y="476"/>
                                      </a:cubicBezTo>
                                      <a:lnTo>
                                        <a:pt x="344" y="478"/>
                                      </a:lnTo>
                                      <a:lnTo>
                                        <a:pt x="321" y="478"/>
                                      </a:lnTo>
                                      <a:lnTo>
                                        <a:pt x="303" y="478"/>
                                      </a:lnTo>
                                      <a:lnTo>
                                        <a:pt x="285" y="478"/>
                                      </a:lnTo>
                                      <a:lnTo>
                                        <a:pt x="274" y="490"/>
                                      </a:lnTo>
                                      <a:lnTo>
                                        <a:pt x="281" y="503"/>
                                      </a:lnTo>
                                      <a:lnTo>
                                        <a:pt x="269" y="513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224" y="510"/>
                                      </a:lnTo>
                                      <a:lnTo>
                                        <a:pt x="221" y="510"/>
                                      </a:lnTo>
                                      <a:lnTo>
                                        <a:pt x="159" y="520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71" y="496"/>
                                      </a:lnTo>
                                      <a:lnTo>
                                        <a:pt x="160" y="504"/>
                                      </a:lnTo>
                                      <a:lnTo>
                                        <a:pt x="99" y="475"/>
                                      </a:lnTo>
                                      <a:lnTo>
                                        <a:pt x="135" y="482"/>
                                      </a:lnTo>
                                      <a:lnTo>
                                        <a:pt x="84" y="490"/>
                                      </a:lnTo>
                                      <a:lnTo>
                                        <a:pt x="102" y="494"/>
                                      </a:lnTo>
                                      <a:lnTo>
                                        <a:pt x="114" y="510"/>
                                      </a:lnTo>
                                      <a:lnTo>
                                        <a:pt x="103" y="520"/>
                                      </a:lnTo>
                                      <a:lnTo>
                                        <a:pt x="94" y="527"/>
                                      </a:lnTo>
                                      <a:lnTo>
                                        <a:pt x="78" y="534"/>
                                      </a:lnTo>
                                      <a:lnTo>
                                        <a:pt x="68" y="525"/>
                                      </a:lnTo>
                                      <a:lnTo>
                                        <a:pt x="66" y="504"/>
                                      </a:lnTo>
                                      <a:lnTo>
                                        <a:pt x="57" y="496"/>
                                      </a:lnTo>
                                      <a:lnTo>
                                        <a:pt x="55" y="478"/>
                                      </a:lnTo>
                                      <a:lnTo>
                                        <a:pt x="48" y="464"/>
                                      </a:lnTo>
                                      <a:lnTo>
                                        <a:pt x="36" y="457"/>
                                      </a:lnTo>
                                      <a:lnTo>
                                        <a:pt x="21" y="445"/>
                                      </a:lnTo>
                                      <a:lnTo>
                                        <a:pt x="14" y="426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12" y="38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25" y="346"/>
                                      </a:lnTo>
                                      <a:lnTo>
                                        <a:pt x="36" y="333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66" y="297"/>
                                      </a:lnTo>
                                      <a:lnTo>
                                        <a:pt x="78" y="274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2" y="230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96" y="188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01" y="86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21" y="65"/>
                                      </a:lnTo>
                                      <a:lnTo>
                                        <a:pt x="221" y="51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9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360;top:180;width:3599;height:1979;mso-wrap-style:none;v-text-anchor:middle;mso-position-horizontal-relative:char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10" coordsize="536,534" path="m294,7l312,10l328,12l342,19l347,42l365,58l365,75l369,94l369,117l379,126l395,113l413,106l427,108l451,106l467,96l483,96l488,117l493,133l502,145l518,154l518,169l525,183l532,201l536,215l520,227l513,246l511,264l515,284l511,305l513,326l511,340l502,358l493,372l484,384l467,391l443,403l433,419l422,433l413,445c402,455,404,450,404,459l385,468c363,473,370,468,361,476l344,478l321,478l303,478l285,478l274,490l281,503l269,513l249,517l224,510l221,510l159,520l189,492l171,496l160,504l99,475l135,482l84,490l102,494l114,510l103,520l94,527l78,534l68,525l66,504l57,496l55,478l48,464l36,457l21,445l14,426l9,408l0,391l12,382l20,363l25,346l36,333l45,325l55,307l66,297l78,274l84,248l82,230l82,215l96,188l110,180l123,169l141,162l153,152l153,136l155,122l182,113l191,105l201,86l210,73l221,65l221,51l221,28l228,14l240,5l256,0l272,0l294,7xe" fillcolor="#99cc00" stroked="t" o:allowincell="t" style="position:absolute;left:720;top:900;width:719;height:539;mso-wrap-style:none;v-text-anchor:middle;mso-position-horizontal-relative:char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22" w:hRule="atLeast"/>
        </w:trPr>
        <w:tc>
          <w:tcPr>
            <w:tcW w:w="41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2-1701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小国３３８１番地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小国自治センター内）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37-1005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ﾌｧｯｸｽ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37-1092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oguni-jc@mail.mcat.ne.jp</w:t>
            </w:r>
          </w:p>
        </w:tc>
        <w:tc>
          <w:tcPr>
            <w:tcW w:w="4961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</w:r>
          </w:p>
        </w:tc>
      </w:tr>
      <w:tr>
        <w:trPr>
          <w:trHeight w:val="10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914400" cy="342900"/>
                      <wp:effectExtent l="12700" t="13970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小国地区は、世羅町の西部に位置し、美波羅川の流域に集落が形成されている。気温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の偏差の大きい山間部特有の気候で、冷涼地帯である。地域内には、保育所・小学校・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役場支所の公共機関や金融機関・医療機関等があるが、規模の大きな工場や観光資源は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HGP創英角ｺﾞｼｯｸUB;HGPSoeiKakugothicUB" w:hAnsi="HGP創英角ｺﾞｼｯｸUB;HGPSoeiKakugothicUB" w:eastAsia="HGP創英角ｺﾞｼｯｸUB;HGPSoeiKakugothicUB" w:cs="ＭＳ明朝;HGPｺﾞｼｯｸE"/>
                <w:kern w:val="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</w:t>
            </w: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毎年７月には「長寿つばきの里まつり」が開催される。この祭りは，世羅西地区の住民が『手作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GP創英角ｺﾞｼｯｸUB;HGPSoeiKakugothicUB" w:hAnsi="HGP創英角ｺﾞｼｯｸUB;HGPSoeiKakugothicUB" w:eastAsia="HGP創英角ｺﾞｼｯｸUB;HGPSoeiKakugothicUB" w:cs="ＭＳ明朝;HGPｺﾞｼｯｸE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りのイベントで町を賑やかに』と地区のシンボルである樹齢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1500</w:t>
            </w: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年の『長寿椿』の名前にちなん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GP創英角ｺﾞｼｯｸUB;HGPSoeiKakugothicUB" w:hAnsi="HGP創英角ｺﾞｼｯｸUB;HGPSoeiKakugothicUB" w:eastAsia="HGP創英角ｺﾞｼｯｸUB;HGPSoeiKakugothicUB" w:cs="ＭＳ明朝;HGPｺﾞｼｯｸE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開催しているイベントである。つばき祭りのしめくくりには，「夏の夜空を彩る一大パノラマ」と称し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て，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300</w:t>
            </w:r>
            <w:r>
              <w:rPr>
                <w:rFonts w:ascii="HGP創英角ｺﾞｼｯｸUB;HGPSoeiKakugothicUB" w:hAnsi="HGP創英角ｺﾞｼｯｸUB;HGPSoeiKakugothicUB" w:cs="ＭＳ明朝;HGPｺﾞｼｯｸE" w:eastAsia="HGP創英角ｺﾞｼｯｸUB;HGPSoeiKakugothicUB"/>
                <w:kern w:val="0"/>
                <w:szCs w:val="21"/>
              </w:rPr>
              <w:t>発の花火が打ち上げられる。</w:t>
            </w:r>
          </w:p>
          <w:p>
            <w:pPr>
              <w:pStyle w:val="Normal"/>
              <w:ind w:left="210" w:hanging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小国地区振興協議会は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22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の振興会組織からなる。地域資源である田園景観を活かし、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自然の恵みと歴史・文化・伝統を反映した田園文化の地域づくりをめざし、活動してい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1597660" cy="34163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0800</wp:posOffset>
                      </wp:positionV>
                      <wp:extent cx="1668145" cy="152654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240" cy="152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5.6pt;margin-top:4pt;width:131.3pt;height:120.15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33655</wp:posOffset>
                      </wp:positionV>
                      <wp:extent cx="13716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両化神社の夕顔切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.65pt;mso-position-vertical-relative:text;margin-left:2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両化神社の夕顔切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夢・笑顔ひろがる　みんなのふるさと小国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人と人が つながり 支え合う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②伝統・学び・遊びから生まれる活気ある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人生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100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年時代 生涯現役で 暮らせる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④豊かな自然を満喫 清潔で美しい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797560" cy="3422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198755</wp:posOffset>
                  </wp:positionV>
                  <wp:extent cx="1952625" cy="12960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運動会・各種スポーツ大会・盆踊り大会・愛宕大角力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敬老会・ふるさとまつり・小国遊園の清掃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自主防災活動・見守り活動　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800100" cy="34226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78105</wp:posOffset>
                      </wp:positionV>
                      <wp:extent cx="12573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小国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28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小国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木造釈迦如来坐像・見田の荒屋不動</w:t>
            </w:r>
          </w:p>
          <w:p>
            <w:pPr>
              <w:pStyle w:val="Normal"/>
              <w:ind w:firstLine="210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潮音寺の観音堂・太平寺仏殿</w:t>
            </w:r>
          </w:p>
          <w:p>
            <w:pPr>
              <w:pStyle w:val="Normal"/>
              <w:ind w:firstLine="210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両化神社の夕顔切り・太平寺仁王門</w:t>
            </w:r>
          </w:p>
          <w:p>
            <w:pPr>
              <w:pStyle w:val="Normal"/>
              <w:ind w:firstLine="210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見田の荒屋不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haken-kiaku01</dc:creator>
  <dc:description/>
  <cp:keywords/>
  <dc:language>en-US</dc:language>
  <cp:lastModifiedBy>id-kikaku071@sera.local</cp:lastModifiedBy>
  <cp:lastPrinted>2015-07-07T17:02:00Z</cp:lastPrinted>
  <dcterms:modified xsi:type="dcterms:W3CDTF">2022-04-12T06:33:00Z</dcterms:modified>
  <cp:revision>3</cp:revision>
  <dc:subject/>
  <dc:title/>
</cp:coreProperties>
</file>