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360" w:hRule="atLeast"/>
        </w:trPr>
        <w:tc>
          <w:tcPr>
            <w:tcW w:w="425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つ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36"/>
                      <w:szCs w:val="32"/>
                    </w:rPr>
                    <w:t>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16"/>
                      <w:szCs w:val="24"/>
                    </w:rPr>
                    <w:t>くし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36"/>
                      <w:szCs w:val="32"/>
                    </w:rPr>
                    <w:t>久志</w:t>
                  </w:r>
                  <w:r/>
                </w:rubyBase>
              </w:ruby>
            </w:r>
            <w:r>
              <w:rPr>
                <w:rFonts w:eastAsia="HG創英角ｺﾞｼｯｸUB"/>
                <w:color w:val="3366FF"/>
                <w:sz w:val="36"/>
                <w:szCs w:val="32"/>
              </w:rPr>
              <w:t>地区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創英角ｺﾞｼｯｸUB"/>
                <w:color w:val="3366FF"/>
                <w:sz w:val="36"/>
                <w:szCs w:val="32"/>
              </w:rPr>
              <w:t>振興会連絡協議</w:t>
            </w:r>
            <w:r>
              <w:rPr>
                <w:rFonts w:eastAsia="HG創英角ｺﾞｼｯｸUB"/>
                <w:color w:val="3366FF"/>
                <w:sz w:val="32"/>
                <w:szCs w:val="32"/>
              </w:rPr>
              <w:t>会</w:t>
            </w:r>
          </w:p>
        </w:tc>
        <w:tc>
          <w:tcPr>
            <w:tcW w:w="4819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00</wp:posOffset>
                      </wp:positionV>
                      <wp:extent cx="2743200" cy="455295"/>
                      <wp:effectExtent l="0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人　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：525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世帯数：261世帯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000000"/>
                                      <w:lang w:val="en-US" w:eastAsia="ja-JP" w:bidi="ar-SA"/>
                                    </w:rPr>
                                    <w:t>（令和４年３月末現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f" o:allowincell="t" style="position:absolute;margin-left:3.6pt;margin-top:130pt;width:215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人　口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：525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世帯数：261世帯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（令和４年３月末現在）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943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943280"/>
                                <a:chOff x="0" y="0"/>
                                <a:chExt cx="2629080" cy="1943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94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09520"/>
                                  <a:ext cx="22860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0" cy="1143000"/>
                                  </a:xfrm>
                                  <a:custGeom>
                                    <a:avLst/>
                                    <a:gdLst>
                                      <a:gd name="textAreaLeft" fmla="*/ 0 w 1296000"/>
                                      <a:gd name="textAreaRight" fmla="*/ 1296000 w 1296000"/>
                                      <a:gd name="textAreaTop" fmla="*/ 0 h 648000"/>
                                      <a:gd name="textAreaBottom" fmla="*/ 648360 h 648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1516" h="931">
                                        <a:moveTo>
                                          <a:pt x="535" y="192"/>
                                        </a:moveTo>
                                        <a:lnTo>
                                          <a:pt x="519" y="185"/>
                                        </a:lnTo>
                                        <a:lnTo>
                                          <a:pt x="515" y="173"/>
                                        </a:lnTo>
                                        <a:lnTo>
                                          <a:pt x="492" y="172"/>
                                        </a:lnTo>
                                        <a:cubicBezTo>
                                          <a:pt x="463" y="155"/>
                                          <a:pt x="472" y="149"/>
                                          <a:pt x="461" y="160"/>
                                        </a:cubicBezTo>
                                        <a:lnTo>
                                          <a:pt x="459" y="181"/>
                                        </a:lnTo>
                                        <a:lnTo>
                                          <a:pt x="450" y="191"/>
                                        </a:lnTo>
                                        <a:lnTo>
                                          <a:pt x="449" y="208"/>
                                        </a:lnTo>
                                        <a:lnTo>
                                          <a:pt x="445" y="200"/>
                                        </a:lnTo>
                                        <a:lnTo>
                                          <a:pt x="439" y="183"/>
                                        </a:lnTo>
                                        <a:lnTo>
                                          <a:pt x="398" y="169"/>
                                        </a:lnTo>
                                        <a:lnTo>
                                          <a:pt x="410" y="143"/>
                                        </a:lnTo>
                                        <a:lnTo>
                                          <a:pt x="396" y="131"/>
                                        </a:lnTo>
                                        <a:lnTo>
                                          <a:pt x="380" y="136"/>
                                        </a:lnTo>
                                        <a:lnTo>
                                          <a:pt x="374" y="127"/>
                                        </a:lnTo>
                                        <a:lnTo>
                                          <a:pt x="390" y="102"/>
                                        </a:lnTo>
                                        <a:lnTo>
                                          <a:pt x="391" y="93"/>
                                        </a:lnTo>
                                        <a:lnTo>
                                          <a:pt x="377" y="75"/>
                                        </a:lnTo>
                                        <a:lnTo>
                                          <a:pt x="375" y="38"/>
                                        </a:lnTo>
                                        <a:lnTo>
                                          <a:pt x="381" y="30"/>
                                        </a:lnTo>
                                        <a:lnTo>
                                          <a:pt x="371" y="13"/>
                                        </a:lnTo>
                                        <a:lnTo>
                                          <a:pt x="358" y="14"/>
                                        </a:lnTo>
                                        <a:lnTo>
                                          <a:pt x="341" y="16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03" y="56"/>
                                        </a:lnTo>
                                        <a:lnTo>
                                          <a:pt x="289" y="41"/>
                                        </a:lnTo>
                                        <a:lnTo>
                                          <a:pt x="263" y="34"/>
                                        </a:lnTo>
                                        <a:lnTo>
                                          <a:pt x="154" y="0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12" y="41"/>
                                        </a:lnTo>
                                        <a:lnTo>
                                          <a:pt x="85" y="64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7" y="128"/>
                                        </a:lnTo>
                                        <a:lnTo>
                                          <a:pt x="61" y="218"/>
                                        </a:lnTo>
                                        <a:lnTo>
                                          <a:pt x="76" y="237"/>
                                        </a:lnTo>
                                        <a:lnTo>
                                          <a:pt x="70" y="248"/>
                                        </a:lnTo>
                                        <a:lnTo>
                                          <a:pt x="65" y="248"/>
                                        </a:lnTo>
                                        <a:lnTo>
                                          <a:pt x="67" y="238"/>
                                        </a:lnTo>
                                        <a:lnTo>
                                          <a:pt x="59" y="232"/>
                                        </a:lnTo>
                                        <a:lnTo>
                                          <a:pt x="34" y="225"/>
                                        </a:lnTo>
                                        <a:lnTo>
                                          <a:pt x="24" y="280"/>
                                        </a:lnTo>
                                        <a:lnTo>
                                          <a:pt x="25" y="300"/>
                                        </a:lnTo>
                                        <a:lnTo>
                                          <a:pt x="49" y="314"/>
                                        </a:lnTo>
                                        <a:lnTo>
                                          <a:pt x="55" y="326"/>
                                        </a:lnTo>
                                        <a:lnTo>
                                          <a:pt x="56" y="334"/>
                                        </a:lnTo>
                                        <a:lnTo>
                                          <a:pt x="45" y="338"/>
                                        </a:lnTo>
                                        <a:lnTo>
                                          <a:pt x="38" y="361"/>
                                        </a:lnTo>
                                        <a:lnTo>
                                          <a:pt x="29" y="363"/>
                                        </a:lnTo>
                                        <a:lnTo>
                                          <a:pt x="28" y="381"/>
                                        </a:lnTo>
                                        <a:lnTo>
                                          <a:pt x="29" y="390"/>
                                        </a:lnTo>
                                        <a:lnTo>
                                          <a:pt x="13" y="379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3" y="399"/>
                                        </a:lnTo>
                                        <a:lnTo>
                                          <a:pt x="29" y="423"/>
                                        </a:lnTo>
                                        <a:lnTo>
                                          <a:pt x="40" y="427"/>
                                        </a:lnTo>
                                        <a:lnTo>
                                          <a:pt x="47" y="446"/>
                                        </a:lnTo>
                                        <a:lnTo>
                                          <a:pt x="65" y="444"/>
                                        </a:lnTo>
                                        <a:lnTo>
                                          <a:pt x="74" y="450"/>
                                        </a:lnTo>
                                        <a:lnTo>
                                          <a:pt x="90" y="445"/>
                                        </a:lnTo>
                                        <a:lnTo>
                                          <a:pt x="92" y="450"/>
                                        </a:lnTo>
                                        <a:lnTo>
                                          <a:pt x="80" y="468"/>
                                        </a:lnTo>
                                        <a:lnTo>
                                          <a:pt x="83" y="480"/>
                                        </a:lnTo>
                                        <a:lnTo>
                                          <a:pt x="75" y="482"/>
                                        </a:lnTo>
                                        <a:lnTo>
                                          <a:pt x="71" y="496"/>
                                        </a:lnTo>
                                        <a:lnTo>
                                          <a:pt x="65" y="500"/>
                                        </a:lnTo>
                                        <a:lnTo>
                                          <a:pt x="56" y="507"/>
                                        </a:lnTo>
                                        <a:lnTo>
                                          <a:pt x="90" y="514"/>
                                        </a:lnTo>
                                        <a:lnTo>
                                          <a:pt x="101" y="544"/>
                                        </a:lnTo>
                                        <a:lnTo>
                                          <a:pt x="112" y="554"/>
                                        </a:lnTo>
                                        <a:lnTo>
                                          <a:pt x="125" y="551"/>
                                        </a:lnTo>
                                        <a:lnTo>
                                          <a:pt x="137" y="572"/>
                                        </a:lnTo>
                                        <a:lnTo>
                                          <a:pt x="133" y="582"/>
                                        </a:lnTo>
                                        <a:lnTo>
                                          <a:pt x="146" y="583"/>
                                        </a:lnTo>
                                        <a:lnTo>
                                          <a:pt x="138" y="608"/>
                                        </a:lnTo>
                                        <a:lnTo>
                                          <a:pt x="145" y="630"/>
                                        </a:lnTo>
                                        <a:lnTo>
                                          <a:pt x="146" y="645"/>
                                        </a:lnTo>
                                        <a:lnTo>
                                          <a:pt x="159" y="656"/>
                                        </a:lnTo>
                                        <a:lnTo>
                                          <a:pt x="178" y="651"/>
                                        </a:lnTo>
                                        <a:lnTo>
                                          <a:pt x="182" y="631"/>
                                        </a:lnTo>
                                        <a:lnTo>
                                          <a:pt x="182" y="609"/>
                                        </a:lnTo>
                                        <a:lnTo>
                                          <a:pt x="202" y="598"/>
                                        </a:lnTo>
                                        <a:lnTo>
                                          <a:pt x="210" y="592"/>
                                        </a:lnTo>
                                        <a:lnTo>
                                          <a:pt x="203" y="580"/>
                                        </a:lnTo>
                                        <a:lnTo>
                                          <a:pt x="229" y="572"/>
                                        </a:lnTo>
                                        <a:lnTo>
                                          <a:pt x="238" y="586"/>
                                        </a:lnTo>
                                        <a:lnTo>
                                          <a:pt x="247" y="579"/>
                                        </a:lnTo>
                                        <a:lnTo>
                                          <a:pt x="263" y="590"/>
                                        </a:lnTo>
                                        <a:lnTo>
                                          <a:pt x="270" y="588"/>
                                        </a:lnTo>
                                        <a:lnTo>
                                          <a:pt x="277" y="592"/>
                                        </a:lnTo>
                                        <a:lnTo>
                                          <a:pt x="292" y="592"/>
                                        </a:lnTo>
                                        <a:lnTo>
                                          <a:pt x="288" y="603"/>
                                        </a:lnTo>
                                        <a:lnTo>
                                          <a:pt x="294" y="614"/>
                                        </a:lnTo>
                                        <a:lnTo>
                                          <a:pt x="288" y="627"/>
                                        </a:lnTo>
                                        <a:lnTo>
                                          <a:pt x="303" y="630"/>
                                        </a:lnTo>
                                        <a:lnTo>
                                          <a:pt x="317" y="620"/>
                                        </a:lnTo>
                                        <a:lnTo>
                                          <a:pt x="322" y="623"/>
                                        </a:lnTo>
                                        <a:lnTo>
                                          <a:pt x="347" y="622"/>
                                        </a:lnTo>
                                        <a:lnTo>
                                          <a:pt x="348" y="630"/>
                                        </a:lnTo>
                                        <a:lnTo>
                                          <a:pt x="367" y="644"/>
                                        </a:lnTo>
                                        <a:lnTo>
                                          <a:pt x="372" y="642"/>
                                        </a:lnTo>
                                        <a:lnTo>
                                          <a:pt x="380" y="651"/>
                                        </a:lnTo>
                                        <a:lnTo>
                                          <a:pt x="375" y="654"/>
                                        </a:lnTo>
                                        <a:lnTo>
                                          <a:pt x="400" y="665"/>
                                        </a:lnTo>
                                        <a:lnTo>
                                          <a:pt x="421" y="656"/>
                                        </a:lnTo>
                                        <a:lnTo>
                                          <a:pt x="439" y="664"/>
                                        </a:lnTo>
                                        <a:lnTo>
                                          <a:pt x="452" y="671"/>
                                        </a:lnTo>
                                        <a:lnTo>
                                          <a:pt x="471" y="681"/>
                                        </a:lnTo>
                                        <a:lnTo>
                                          <a:pt x="477" y="699"/>
                                        </a:lnTo>
                                        <a:lnTo>
                                          <a:pt x="479" y="710"/>
                                        </a:lnTo>
                                        <a:lnTo>
                                          <a:pt x="474" y="720"/>
                                        </a:lnTo>
                                        <a:lnTo>
                                          <a:pt x="479" y="732"/>
                                        </a:lnTo>
                                        <a:lnTo>
                                          <a:pt x="488" y="734"/>
                                        </a:lnTo>
                                        <a:lnTo>
                                          <a:pt x="499" y="725"/>
                                        </a:lnTo>
                                        <a:lnTo>
                                          <a:pt x="519" y="726"/>
                                        </a:lnTo>
                                        <a:lnTo>
                                          <a:pt x="534" y="720"/>
                                        </a:lnTo>
                                        <a:lnTo>
                                          <a:pt x="546" y="732"/>
                                        </a:lnTo>
                                        <a:lnTo>
                                          <a:pt x="542" y="741"/>
                                        </a:lnTo>
                                        <a:lnTo>
                                          <a:pt x="554" y="750"/>
                                        </a:lnTo>
                                        <a:lnTo>
                                          <a:pt x="567" y="759"/>
                                        </a:lnTo>
                                        <a:lnTo>
                                          <a:pt x="570" y="774"/>
                                        </a:lnTo>
                                        <a:lnTo>
                                          <a:pt x="576" y="777"/>
                                        </a:lnTo>
                                        <a:lnTo>
                                          <a:pt x="585" y="770"/>
                                        </a:lnTo>
                                        <a:lnTo>
                                          <a:pt x="589" y="782"/>
                                        </a:lnTo>
                                        <a:lnTo>
                                          <a:pt x="599" y="788"/>
                                        </a:lnTo>
                                        <a:lnTo>
                                          <a:pt x="605" y="799"/>
                                        </a:lnTo>
                                        <a:lnTo>
                                          <a:pt x="628" y="807"/>
                                        </a:lnTo>
                                        <a:lnTo>
                                          <a:pt x="631" y="815"/>
                                        </a:lnTo>
                                        <a:lnTo>
                                          <a:pt x="639" y="836"/>
                                        </a:lnTo>
                                        <a:lnTo>
                                          <a:pt x="651" y="839"/>
                                        </a:lnTo>
                                        <a:lnTo>
                                          <a:pt x="659" y="850"/>
                                        </a:lnTo>
                                        <a:lnTo>
                                          <a:pt x="665" y="855"/>
                                        </a:lnTo>
                                        <a:lnTo>
                                          <a:pt x="671" y="859"/>
                                        </a:lnTo>
                                        <a:lnTo>
                                          <a:pt x="682" y="843"/>
                                        </a:lnTo>
                                        <a:lnTo>
                                          <a:pt x="700" y="840"/>
                                        </a:lnTo>
                                        <a:lnTo>
                                          <a:pt x="710" y="835"/>
                                        </a:lnTo>
                                        <a:lnTo>
                                          <a:pt x="722" y="835"/>
                                        </a:lnTo>
                                        <a:lnTo>
                                          <a:pt x="738" y="824"/>
                                        </a:lnTo>
                                        <a:lnTo>
                                          <a:pt x="755" y="823"/>
                                        </a:lnTo>
                                        <a:lnTo>
                                          <a:pt x="775" y="821"/>
                                        </a:lnTo>
                                        <a:lnTo>
                                          <a:pt x="787" y="823"/>
                                        </a:lnTo>
                                        <a:lnTo>
                                          <a:pt x="801" y="833"/>
                                        </a:lnTo>
                                        <a:lnTo>
                                          <a:pt x="814" y="820"/>
                                        </a:lnTo>
                                        <a:lnTo>
                                          <a:pt x="842" y="813"/>
                                        </a:lnTo>
                                        <a:lnTo>
                                          <a:pt x="848" y="801"/>
                                        </a:lnTo>
                                        <a:lnTo>
                                          <a:pt x="848" y="784"/>
                                        </a:lnTo>
                                        <a:lnTo>
                                          <a:pt x="860" y="781"/>
                                        </a:lnTo>
                                        <a:lnTo>
                                          <a:pt x="866" y="774"/>
                                        </a:lnTo>
                                        <a:lnTo>
                                          <a:pt x="872" y="771"/>
                                        </a:lnTo>
                                        <a:lnTo>
                                          <a:pt x="871" y="758"/>
                                        </a:lnTo>
                                        <a:lnTo>
                                          <a:pt x="888" y="761"/>
                                        </a:lnTo>
                                        <a:lnTo>
                                          <a:pt x="893" y="755"/>
                                        </a:lnTo>
                                        <a:lnTo>
                                          <a:pt x="909" y="766"/>
                                        </a:lnTo>
                                        <a:lnTo>
                                          <a:pt x="914" y="775"/>
                                        </a:lnTo>
                                        <a:lnTo>
                                          <a:pt x="925" y="771"/>
                                        </a:lnTo>
                                        <a:lnTo>
                                          <a:pt x="932" y="779"/>
                                        </a:lnTo>
                                        <a:lnTo>
                                          <a:pt x="938" y="778"/>
                                        </a:lnTo>
                                        <a:lnTo>
                                          <a:pt x="947" y="785"/>
                                        </a:lnTo>
                                        <a:lnTo>
                                          <a:pt x="974" y="790"/>
                                        </a:lnTo>
                                        <a:lnTo>
                                          <a:pt x="980" y="802"/>
                                        </a:lnTo>
                                        <a:lnTo>
                                          <a:pt x="993" y="821"/>
                                        </a:lnTo>
                                        <a:lnTo>
                                          <a:pt x="1007" y="814"/>
                                        </a:lnTo>
                                        <a:lnTo>
                                          <a:pt x="1015" y="831"/>
                                        </a:lnTo>
                                        <a:lnTo>
                                          <a:pt x="1032" y="837"/>
                                        </a:lnTo>
                                        <a:lnTo>
                                          <a:pt x="1039" y="832"/>
                                        </a:lnTo>
                                        <a:lnTo>
                                          <a:pt x="1068" y="840"/>
                                        </a:lnTo>
                                        <a:lnTo>
                                          <a:pt x="1067" y="847"/>
                                        </a:lnTo>
                                        <a:lnTo>
                                          <a:pt x="1087" y="845"/>
                                        </a:lnTo>
                                        <a:lnTo>
                                          <a:pt x="1089" y="859"/>
                                        </a:lnTo>
                                        <a:lnTo>
                                          <a:pt x="1097" y="868"/>
                                        </a:lnTo>
                                        <a:lnTo>
                                          <a:pt x="1101" y="892"/>
                                        </a:lnTo>
                                        <a:lnTo>
                                          <a:pt x="1114" y="896"/>
                                        </a:lnTo>
                                        <a:lnTo>
                                          <a:pt x="1120" y="913"/>
                                        </a:lnTo>
                                        <a:lnTo>
                                          <a:pt x="1131" y="922"/>
                                        </a:lnTo>
                                        <a:lnTo>
                                          <a:pt x="1137" y="917"/>
                                        </a:lnTo>
                                        <a:lnTo>
                                          <a:pt x="1157" y="931"/>
                                        </a:lnTo>
                                        <a:lnTo>
                                          <a:pt x="1177" y="913"/>
                                        </a:lnTo>
                                        <a:lnTo>
                                          <a:pt x="1201" y="917"/>
                                        </a:lnTo>
                                        <a:lnTo>
                                          <a:pt x="1226" y="892"/>
                                        </a:lnTo>
                                        <a:lnTo>
                                          <a:pt x="1243" y="889"/>
                                        </a:lnTo>
                                        <a:lnTo>
                                          <a:pt x="1262" y="877"/>
                                        </a:lnTo>
                                        <a:lnTo>
                                          <a:pt x="1291" y="864"/>
                                        </a:lnTo>
                                        <a:lnTo>
                                          <a:pt x="1317" y="861"/>
                                        </a:lnTo>
                                        <a:lnTo>
                                          <a:pt x="1334" y="867"/>
                                        </a:lnTo>
                                        <a:lnTo>
                                          <a:pt x="1338" y="856"/>
                                        </a:lnTo>
                                        <a:lnTo>
                                          <a:pt x="1343" y="852"/>
                                        </a:lnTo>
                                        <a:lnTo>
                                          <a:pt x="1346" y="862"/>
                                        </a:lnTo>
                                        <a:lnTo>
                                          <a:pt x="1355" y="853"/>
                                        </a:lnTo>
                                        <a:lnTo>
                                          <a:pt x="1352" y="841"/>
                                        </a:lnTo>
                                        <a:lnTo>
                                          <a:pt x="1348" y="834"/>
                                        </a:lnTo>
                                        <a:lnTo>
                                          <a:pt x="1348" y="827"/>
                                        </a:lnTo>
                                        <a:lnTo>
                                          <a:pt x="1367" y="802"/>
                                        </a:lnTo>
                                        <a:lnTo>
                                          <a:pt x="1373" y="761"/>
                                        </a:lnTo>
                                        <a:lnTo>
                                          <a:pt x="1390" y="758"/>
                                        </a:lnTo>
                                        <a:lnTo>
                                          <a:pt x="1406" y="742"/>
                                        </a:lnTo>
                                        <a:lnTo>
                                          <a:pt x="1406" y="726"/>
                                        </a:lnTo>
                                        <a:lnTo>
                                          <a:pt x="1411" y="723"/>
                                        </a:lnTo>
                                        <a:lnTo>
                                          <a:pt x="1417" y="679"/>
                                        </a:lnTo>
                                        <a:lnTo>
                                          <a:pt x="1390" y="663"/>
                                        </a:lnTo>
                                        <a:lnTo>
                                          <a:pt x="1375" y="643"/>
                                        </a:lnTo>
                                        <a:lnTo>
                                          <a:pt x="1397" y="627"/>
                                        </a:lnTo>
                                        <a:lnTo>
                                          <a:pt x="1435" y="614"/>
                                        </a:lnTo>
                                        <a:lnTo>
                                          <a:pt x="1432" y="578"/>
                                        </a:lnTo>
                                        <a:lnTo>
                                          <a:pt x="1464" y="576"/>
                                        </a:lnTo>
                                        <a:lnTo>
                                          <a:pt x="1494" y="504"/>
                                        </a:lnTo>
                                        <a:lnTo>
                                          <a:pt x="1484" y="465"/>
                                        </a:lnTo>
                                        <a:lnTo>
                                          <a:pt x="1502" y="460"/>
                                        </a:lnTo>
                                        <a:lnTo>
                                          <a:pt x="1507" y="432"/>
                                        </a:lnTo>
                                        <a:lnTo>
                                          <a:pt x="1516" y="409"/>
                                        </a:lnTo>
                                        <a:lnTo>
                                          <a:pt x="1499" y="388"/>
                                        </a:lnTo>
                                        <a:lnTo>
                                          <a:pt x="1497" y="350"/>
                                        </a:lnTo>
                                        <a:lnTo>
                                          <a:pt x="1444" y="319"/>
                                        </a:lnTo>
                                        <a:lnTo>
                                          <a:pt x="1425" y="296"/>
                                        </a:lnTo>
                                        <a:lnTo>
                                          <a:pt x="1397" y="311"/>
                                        </a:lnTo>
                                        <a:lnTo>
                                          <a:pt x="1324" y="298"/>
                                        </a:lnTo>
                                        <a:lnTo>
                                          <a:pt x="1331" y="265"/>
                                        </a:lnTo>
                                        <a:lnTo>
                                          <a:pt x="1314" y="265"/>
                                        </a:lnTo>
                                        <a:lnTo>
                                          <a:pt x="1281" y="252"/>
                                        </a:lnTo>
                                        <a:lnTo>
                                          <a:pt x="1257" y="216"/>
                                        </a:lnTo>
                                        <a:lnTo>
                                          <a:pt x="1252" y="195"/>
                                        </a:lnTo>
                                        <a:lnTo>
                                          <a:pt x="1227" y="185"/>
                                        </a:lnTo>
                                        <a:lnTo>
                                          <a:pt x="1167" y="154"/>
                                        </a:lnTo>
                                        <a:lnTo>
                                          <a:pt x="1127" y="131"/>
                                        </a:lnTo>
                                        <a:lnTo>
                                          <a:pt x="1115" y="167"/>
                                        </a:lnTo>
                                        <a:lnTo>
                                          <a:pt x="1063" y="175"/>
                                        </a:lnTo>
                                        <a:lnTo>
                                          <a:pt x="1038" y="185"/>
                                        </a:lnTo>
                                        <a:lnTo>
                                          <a:pt x="1001" y="213"/>
                                        </a:lnTo>
                                        <a:lnTo>
                                          <a:pt x="996" y="167"/>
                                        </a:lnTo>
                                        <a:lnTo>
                                          <a:pt x="971" y="162"/>
                                        </a:lnTo>
                                        <a:lnTo>
                                          <a:pt x="929" y="173"/>
                                        </a:lnTo>
                                        <a:lnTo>
                                          <a:pt x="921" y="162"/>
                                        </a:lnTo>
                                        <a:lnTo>
                                          <a:pt x="920" y="147"/>
                                        </a:lnTo>
                                        <a:lnTo>
                                          <a:pt x="888" y="132"/>
                                        </a:lnTo>
                                        <a:lnTo>
                                          <a:pt x="892" y="124"/>
                                        </a:lnTo>
                                        <a:lnTo>
                                          <a:pt x="880" y="120"/>
                                        </a:lnTo>
                                        <a:lnTo>
                                          <a:pt x="853" y="95"/>
                                        </a:lnTo>
                                        <a:lnTo>
                                          <a:pt x="825" y="90"/>
                                        </a:lnTo>
                                        <a:lnTo>
                                          <a:pt x="811" y="89"/>
                                        </a:lnTo>
                                        <a:lnTo>
                                          <a:pt x="803" y="83"/>
                                        </a:lnTo>
                                        <a:lnTo>
                                          <a:pt x="789" y="74"/>
                                        </a:lnTo>
                                        <a:lnTo>
                                          <a:pt x="794" y="64"/>
                                        </a:lnTo>
                                        <a:lnTo>
                                          <a:pt x="780" y="38"/>
                                        </a:lnTo>
                                        <a:lnTo>
                                          <a:pt x="770" y="38"/>
                                        </a:lnTo>
                                        <a:lnTo>
                                          <a:pt x="762" y="32"/>
                                        </a:lnTo>
                                        <a:lnTo>
                                          <a:pt x="757" y="39"/>
                                        </a:lnTo>
                                        <a:lnTo>
                                          <a:pt x="740" y="47"/>
                                        </a:lnTo>
                                        <a:lnTo>
                                          <a:pt x="730" y="54"/>
                                        </a:lnTo>
                                        <a:lnTo>
                                          <a:pt x="723" y="45"/>
                                        </a:lnTo>
                                        <a:lnTo>
                                          <a:pt x="711" y="45"/>
                                        </a:lnTo>
                                        <a:lnTo>
                                          <a:pt x="696" y="41"/>
                                        </a:lnTo>
                                        <a:lnTo>
                                          <a:pt x="682" y="42"/>
                                        </a:lnTo>
                                        <a:lnTo>
                                          <a:pt x="671" y="54"/>
                                        </a:lnTo>
                                        <a:lnTo>
                                          <a:pt x="652" y="51"/>
                                        </a:lnTo>
                                        <a:lnTo>
                                          <a:pt x="631" y="43"/>
                                        </a:lnTo>
                                        <a:lnTo>
                                          <a:pt x="621" y="45"/>
                                        </a:lnTo>
                                        <a:lnTo>
                                          <a:pt x="611" y="44"/>
                                        </a:lnTo>
                                        <a:lnTo>
                                          <a:pt x="605" y="51"/>
                                        </a:lnTo>
                                        <a:lnTo>
                                          <a:pt x="600" y="70"/>
                                        </a:lnTo>
                                        <a:lnTo>
                                          <a:pt x="601" y="82"/>
                                        </a:lnTo>
                                        <a:lnTo>
                                          <a:pt x="592" y="86"/>
                                        </a:lnTo>
                                        <a:lnTo>
                                          <a:pt x="589" y="102"/>
                                        </a:lnTo>
                                        <a:lnTo>
                                          <a:pt x="574" y="91"/>
                                        </a:lnTo>
                                        <a:lnTo>
                                          <a:pt x="561" y="91"/>
                                        </a:lnTo>
                                        <a:lnTo>
                                          <a:pt x="559" y="105"/>
                                        </a:lnTo>
                                        <a:lnTo>
                                          <a:pt x="550" y="104"/>
                                        </a:lnTo>
                                        <a:cubicBezTo>
                                          <a:pt x="547" y="104"/>
                                          <a:pt x="543" y="101"/>
                                          <a:pt x="541" y="103"/>
                                        </a:cubicBezTo>
                                        <a:cubicBezTo>
                                          <a:pt x="539" y="105"/>
                                          <a:pt x="538" y="111"/>
                                          <a:pt x="535" y="114"/>
                                        </a:cubicBezTo>
                                        <a:lnTo>
                                          <a:pt x="525" y="119"/>
                                        </a:lnTo>
                                        <a:lnTo>
                                          <a:pt x="525" y="125"/>
                                        </a:lnTo>
                                        <a:lnTo>
                                          <a:pt x="520" y="139"/>
                                        </a:lnTo>
                                        <a:lnTo>
                                          <a:pt x="525" y="143"/>
                                        </a:lnTo>
                                        <a:lnTo>
                                          <a:pt x="528" y="146"/>
                                        </a:lnTo>
                                        <a:lnTo>
                                          <a:pt x="529" y="152"/>
                                        </a:lnTo>
                                        <a:lnTo>
                                          <a:pt x="539" y="163"/>
                                        </a:lnTo>
                                        <a:lnTo>
                                          <a:pt x="526" y="162"/>
                                        </a:lnTo>
                                        <a:lnTo>
                                          <a:pt x="532" y="168"/>
                                        </a:lnTo>
                                        <a:lnTo>
                                          <a:pt x="532" y="182"/>
                                        </a:lnTo>
                                        <a:lnTo>
                                          <a:pt x="535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>
                                      <a:alpha val="60000"/>
                                    </a:srgbClr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304920"/>
                                    <a:ext cx="457200" cy="451440"/>
                                  </a:xfrm>
                                  <a:custGeom>
                                    <a:avLst/>
                                    <a:gdLst>
                                      <a:gd name="textAreaLeft" fmla="*/ 0 w 259200"/>
                                      <a:gd name="textAreaRight" fmla="*/ 1007280 w 259200"/>
                                      <a:gd name="textAreaTop" fmla="*/ 0 h 255960"/>
                                      <a:gd name="textAreaBottom" fmla="*/ 1036800 h 255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3290" h="2519">
                                        <a:moveTo>
                                          <a:pt x="2539" y="1457"/>
                                        </a:moveTo>
                                        <a:cubicBezTo>
                                          <a:pt x="2501" y="1445"/>
                                          <a:pt x="2365" y="1446"/>
                                          <a:pt x="2314" y="1458"/>
                                        </a:cubicBezTo>
                                        <a:lnTo>
                                          <a:pt x="2234" y="1530"/>
                                        </a:lnTo>
                                        <a:lnTo>
                                          <a:pt x="2208" y="1566"/>
                                        </a:lnTo>
                                        <a:cubicBezTo>
                                          <a:pt x="2192" y="1612"/>
                                          <a:pt x="2160" y="1728"/>
                                          <a:pt x="2136" y="1809"/>
                                        </a:cubicBezTo>
                                        <a:lnTo>
                                          <a:pt x="2081" y="1852"/>
                                        </a:lnTo>
                                        <a:cubicBezTo>
                                          <a:pt x="2069" y="1915"/>
                                          <a:pt x="2050" y="1962"/>
                                          <a:pt x="2038" y="2025"/>
                                        </a:cubicBezTo>
                                        <a:cubicBezTo>
                                          <a:pt x="2021" y="2128"/>
                                          <a:pt x="2058" y="2247"/>
                                          <a:pt x="2041" y="2350"/>
                                        </a:cubicBezTo>
                                        <a:cubicBezTo>
                                          <a:pt x="2050" y="2388"/>
                                          <a:pt x="2035" y="2408"/>
                                          <a:pt x="2044" y="2447"/>
                                        </a:cubicBezTo>
                                        <a:lnTo>
                                          <a:pt x="2006" y="2477"/>
                                        </a:lnTo>
                                        <a:lnTo>
                                          <a:pt x="1942" y="2461"/>
                                        </a:lnTo>
                                        <a:lnTo>
                                          <a:pt x="1834" y="2426"/>
                                        </a:lnTo>
                                        <a:lnTo>
                                          <a:pt x="1661" y="2453"/>
                                        </a:lnTo>
                                        <a:cubicBezTo>
                                          <a:pt x="1655" y="2429"/>
                                          <a:pt x="1538" y="2480"/>
                                          <a:pt x="1532" y="2457"/>
                                        </a:cubicBezTo>
                                        <a:lnTo>
                                          <a:pt x="1449" y="2468"/>
                                        </a:lnTo>
                                        <a:lnTo>
                                          <a:pt x="1408" y="2480"/>
                                        </a:lnTo>
                                        <a:lnTo>
                                          <a:pt x="1337" y="2475"/>
                                        </a:lnTo>
                                        <a:cubicBezTo>
                                          <a:pt x="1335" y="2449"/>
                                          <a:pt x="1250" y="2441"/>
                                          <a:pt x="1247" y="2414"/>
                                        </a:cubicBezTo>
                                        <a:lnTo>
                                          <a:pt x="1107" y="2322"/>
                                        </a:lnTo>
                                        <a:lnTo>
                                          <a:pt x="1049" y="2325"/>
                                        </a:lnTo>
                                        <a:lnTo>
                                          <a:pt x="939" y="2327"/>
                                        </a:lnTo>
                                        <a:lnTo>
                                          <a:pt x="788" y="2366"/>
                                        </a:lnTo>
                                        <a:lnTo>
                                          <a:pt x="542" y="2476"/>
                                        </a:lnTo>
                                        <a:lnTo>
                                          <a:pt x="436" y="2472"/>
                                        </a:lnTo>
                                        <a:lnTo>
                                          <a:pt x="375" y="2500"/>
                                        </a:lnTo>
                                        <a:cubicBezTo>
                                          <a:pt x="373" y="2499"/>
                                          <a:pt x="372" y="2497"/>
                                          <a:pt x="371" y="2496"/>
                                        </a:cubicBezTo>
                                        <a:lnTo>
                                          <a:pt x="293" y="2445"/>
                                        </a:lnTo>
                                        <a:cubicBezTo>
                                          <a:pt x="235" y="2445"/>
                                          <a:pt x="217" y="2493"/>
                                          <a:pt x="191" y="2504"/>
                                        </a:cubicBezTo>
                                        <a:cubicBezTo>
                                          <a:pt x="165" y="2515"/>
                                          <a:pt x="164" y="2513"/>
                                          <a:pt x="138" y="2512"/>
                                        </a:cubicBezTo>
                                        <a:cubicBezTo>
                                          <a:pt x="112" y="2511"/>
                                          <a:pt x="46" y="2519"/>
                                          <a:pt x="36" y="2500"/>
                                        </a:cubicBezTo>
                                        <a:cubicBezTo>
                                          <a:pt x="25" y="2481"/>
                                          <a:pt x="85" y="2416"/>
                                          <a:pt x="76" y="2398"/>
                                        </a:cubicBezTo>
                                        <a:lnTo>
                                          <a:pt x="48" y="2355"/>
                                        </a:lnTo>
                                        <a:cubicBezTo>
                                          <a:pt x="24" y="2336"/>
                                          <a:pt x="0" y="2332"/>
                                          <a:pt x="7" y="2311"/>
                                        </a:cubicBezTo>
                                        <a:cubicBezTo>
                                          <a:pt x="14" y="2290"/>
                                          <a:pt x="65" y="2253"/>
                                          <a:pt x="89" y="2229"/>
                                        </a:cubicBezTo>
                                        <a:cubicBezTo>
                                          <a:pt x="113" y="2204"/>
                                          <a:pt x="158" y="2195"/>
                                          <a:pt x="152" y="2165"/>
                                        </a:cubicBezTo>
                                        <a:cubicBezTo>
                                          <a:pt x="147" y="2143"/>
                                          <a:pt x="143" y="2121"/>
                                          <a:pt x="138" y="2099"/>
                                        </a:cubicBezTo>
                                        <a:lnTo>
                                          <a:pt x="198" y="2054"/>
                                        </a:lnTo>
                                        <a:lnTo>
                                          <a:pt x="615" y="2020"/>
                                        </a:lnTo>
                                        <a:lnTo>
                                          <a:pt x="703" y="1979"/>
                                        </a:lnTo>
                                        <a:cubicBezTo>
                                          <a:pt x="712" y="1952"/>
                                          <a:pt x="757" y="1937"/>
                                          <a:pt x="765" y="1910"/>
                                        </a:cubicBezTo>
                                        <a:lnTo>
                                          <a:pt x="905" y="1775"/>
                                        </a:lnTo>
                                        <a:cubicBezTo>
                                          <a:pt x="919" y="1762"/>
                                          <a:pt x="962" y="1681"/>
                                          <a:pt x="976" y="1668"/>
                                        </a:cubicBezTo>
                                        <a:lnTo>
                                          <a:pt x="1088" y="1658"/>
                                        </a:lnTo>
                                        <a:lnTo>
                                          <a:pt x="1163" y="1602"/>
                                        </a:lnTo>
                                        <a:cubicBezTo>
                                          <a:pt x="1182" y="1567"/>
                                          <a:pt x="1214" y="1504"/>
                                          <a:pt x="1234" y="1469"/>
                                        </a:cubicBezTo>
                                        <a:cubicBezTo>
                                          <a:pt x="1242" y="1429"/>
                                          <a:pt x="1255" y="1408"/>
                                          <a:pt x="1263" y="1368"/>
                                        </a:cubicBezTo>
                                        <a:cubicBezTo>
                                          <a:pt x="1259" y="1325"/>
                                          <a:pt x="1258" y="1273"/>
                                          <a:pt x="1250" y="1240"/>
                                        </a:cubicBezTo>
                                        <a:cubicBezTo>
                                          <a:pt x="1242" y="1207"/>
                                          <a:pt x="1222" y="1199"/>
                                          <a:pt x="1214" y="1170"/>
                                        </a:cubicBezTo>
                                        <a:cubicBezTo>
                                          <a:pt x="1206" y="1141"/>
                                          <a:pt x="1204" y="1097"/>
                                          <a:pt x="1199" y="1065"/>
                                        </a:cubicBezTo>
                                        <a:cubicBezTo>
                                          <a:pt x="1194" y="1033"/>
                                          <a:pt x="1168" y="1006"/>
                                          <a:pt x="1184" y="975"/>
                                        </a:cubicBezTo>
                                        <a:lnTo>
                                          <a:pt x="1293" y="878"/>
                                        </a:lnTo>
                                        <a:lnTo>
                                          <a:pt x="1385" y="834"/>
                                        </a:lnTo>
                                        <a:lnTo>
                                          <a:pt x="1480" y="762"/>
                                        </a:lnTo>
                                        <a:lnTo>
                                          <a:pt x="1534" y="693"/>
                                        </a:lnTo>
                                        <a:cubicBezTo>
                                          <a:pt x="1549" y="673"/>
                                          <a:pt x="1553" y="646"/>
                                          <a:pt x="1568" y="626"/>
                                        </a:cubicBezTo>
                                        <a:cubicBezTo>
                                          <a:pt x="1572" y="615"/>
                                          <a:pt x="1587" y="612"/>
                                          <a:pt x="1591" y="601"/>
                                        </a:cubicBezTo>
                                        <a:lnTo>
                                          <a:pt x="1639" y="541"/>
                                        </a:lnTo>
                                        <a:lnTo>
                                          <a:pt x="1759" y="505"/>
                                        </a:lnTo>
                                        <a:cubicBezTo>
                                          <a:pt x="1759" y="468"/>
                                          <a:pt x="1760" y="432"/>
                                          <a:pt x="1760" y="396"/>
                                        </a:cubicBezTo>
                                        <a:cubicBezTo>
                                          <a:pt x="1785" y="334"/>
                                          <a:pt x="1793" y="335"/>
                                          <a:pt x="1839" y="320"/>
                                        </a:cubicBezTo>
                                        <a:cubicBezTo>
                                          <a:pt x="1883" y="293"/>
                                          <a:pt x="1947" y="279"/>
                                          <a:pt x="2032" y="221"/>
                                        </a:cubicBezTo>
                                        <a:cubicBezTo>
                                          <a:pt x="2049" y="212"/>
                                          <a:pt x="2065" y="206"/>
                                          <a:pt x="2082" y="195"/>
                                        </a:cubicBezTo>
                                        <a:cubicBezTo>
                                          <a:pt x="2099" y="184"/>
                                          <a:pt x="2117" y="167"/>
                                          <a:pt x="2134" y="153"/>
                                        </a:cubicBezTo>
                                        <a:lnTo>
                                          <a:pt x="2180" y="120"/>
                                        </a:lnTo>
                                        <a:lnTo>
                                          <a:pt x="2239" y="80"/>
                                        </a:lnTo>
                                        <a:lnTo>
                                          <a:pt x="2307" y="0"/>
                                        </a:lnTo>
                                        <a:lnTo>
                                          <a:pt x="2406" y="7"/>
                                        </a:lnTo>
                                        <a:lnTo>
                                          <a:pt x="2500" y="88"/>
                                        </a:lnTo>
                                        <a:lnTo>
                                          <a:pt x="2584" y="104"/>
                                        </a:lnTo>
                                        <a:lnTo>
                                          <a:pt x="2688" y="84"/>
                                        </a:lnTo>
                                        <a:lnTo>
                                          <a:pt x="2785" y="75"/>
                                        </a:lnTo>
                                        <a:cubicBezTo>
                                          <a:pt x="2793" y="110"/>
                                          <a:pt x="2874" y="103"/>
                                          <a:pt x="2883" y="138"/>
                                        </a:cubicBezTo>
                                        <a:lnTo>
                                          <a:pt x="2988" y="232"/>
                                        </a:lnTo>
                                        <a:lnTo>
                                          <a:pt x="3054" y="375"/>
                                        </a:lnTo>
                                        <a:cubicBezTo>
                                          <a:pt x="3060" y="389"/>
                                          <a:pt x="3065" y="402"/>
                                          <a:pt x="3071" y="416"/>
                                        </a:cubicBezTo>
                                        <a:lnTo>
                                          <a:pt x="3100" y="472"/>
                                        </a:lnTo>
                                        <a:cubicBezTo>
                                          <a:pt x="3110" y="496"/>
                                          <a:pt x="3106" y="544"/>
                                          <a:pt x="3129" y="556"/>
                                        </a:cubicBezTo>
                                        <a:lnTo>
                                          <a:pt x="3174" y="554"/>
                                        </a:lnTo>
                                        <a:lnTo>
                                          <a:pt x="3089" y="702"/>
                                        </a:lnTo>
                                        <a:cubicBezTo>
                                          <a:pt x="3097" y="729"/>
                                          <a:pt x="3083" y="759"/>
                                          <a:pt x="3113" y="784"/>
                                        </a:cubicBezTo>
                                        <a:lnTo>
                                          <a:pt x="3269" y="855"/>
                                        </a:lnTo>
                                        <a:cubicBezTo>
                                          <a:pt x="3290" y="859"/>
                                          <a:pt x="3246" y="806"/>
                                          <a:pt x="3239" y="808"/>
                                        </a:cubicBezTo>
                                        <a:cubicBezTo>
                                          <a:pt x="3232" y="810"/>
                                          <a:pt x="3231" y="854"/>
                                          <a:pt x="3229" y="869"/>
                                        </a:cubicBezTo>
                                        <a:cubicBezTo>
                                          <a:pt x="3227" y="884"/>
                                          <a:pt x="3236" y="886"/>
                                          <a:pt x="3224" y="900"/>
                                        </a:cubicBezTo>
                                        <a:cubicBezTo>
                                          <a:pt x="3212" y="914"/>
                                          <a:pt x="3162" y="939"/>
                                          <a:pt x="3157" y="951"/>
                                        </a:cubicBezTo>
                                        <a:lnTo>
                                          <a:pt x="3194" y="975"/>
                                        </a:lnTo>
                                        <a:lnTo>
                                          <a:pt x="3104" y="1110"/>
                                        </a:lnTo>
                                        <a:lnTo>
                                          <a:pt x="2907" y="1215"/>
                                        </a:lnTo>
                                        <a:lnTo>
                                          <a:pt x="2858" y="1260"/>
                                        </a:lnTo>
                                        <a:cubicBezTo>
                                          <a:pt x="2862" y="1289"/>
                                          <a:pt x="2866" y="1318"/>
                                          <a:pt x="2870" y="1346"/>
                                        </a:cubicBezTo>
                                        <a:cubicBezTo>
                                          <a:pt x="2867" y="1361"/>
                                          <a:pt x="2863" y="1375"/>
                                          <a:pt x="2860" y="1390"/>
                                        </a:cubicBezTo>
                                        <a:cubicBezTo>
                                          <a:pt x="2844" y="1464"/>
                                          <a:pt x="2817" y="1549"/>
                                          <a:pt x="2801" y="1624"/>
                                        </a:cubicBezTo>
                                        <a:lnTo>
                                          <a:pt x="2763" y="1701"/>
                                        </a:lnTo>
                                        <a:lnTo>
                                          <a:pt x="2697" y="1725"/>
                                        </a:lnTo>
                                        <a:cubicBezTo>
                                          <a:pt x="2669" y="1725"/>
                                          <a:pt x="2664" y="1706"/>
                                          <a:pt x="2652" y="1694"/>
                                        </a:cubicBezTo>
                                        <a:cubicBezTo>
                                          <a:pt x="2640" y="1682"/>
                                          <a:pt x="2641" y="1666"/>
                                          <a:pt x="2624" y="1655"/>
                                        </a:cubicBezTo>
                                        <a:cubicBezTo>
                                          <a:pt x="2608" y="1643"/>
                                          <a:pt x="2567" y="1639"/>
                                          <a:pt x="2553" y="1626"/>
                                        </a:cubicBezTo>
                                        <a:cubicBezTo>
                                          <a:pt x="2540" y="1613"/>
                                          <a:pt x="2544" y="1591"/>
                                          <a:pt x="2543" y="1578"/>
                                        </a:cubicBezTo>
                                        <a:cubicBezTo>
                                          <a:pt x="2548" y="1553"/>
                                          <a:pt x="2563" y="1560"/>
                                          <a:pt x="2568" y="1536"/>
                                        </a:cubicBezTo>
                                        <a:lnTo>
                                          <a:pt x="2539" y="14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00">
                                      <a:alpha val="60000"/>
                                    </a:srgbClr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53pt" coordorigin="0,0" coordsize="4140,3060">
                      <v:rect id="shape_0" stroked="f" o:allowincell="t" style="position:absolute;left:0;top:0;width:4139;height:30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60;top:330;width:3600;height:1800">
                        <v:shape id="shape_0" ID="Freeform 18" coordsize="1516,931" path="m535,192l519,185l515,173l492,172c463,155,472,149,461,160l459,181l450,191l449,208l445,200l439,183l398,169l410,143l396,131l380,136l374,127l390,102l391,93l377,75l375,38l381,30l371,13l358,14l341,16l321,28l303,56l289,41l263,34l154,0l112,10l112,41l85,64l97,82l95,100l67,98l57,128l61,218l76,237l70,248l65,248l67,238l59,232l34,225l24,280l25,300l49,314l55,326l56,334l45,338l38,361l29,363l28,381l29,390l13,379l0,396l13,399l29,423l40,427l47,446l65,444l74,450l90,445l92,450l80,468l83,480l75,482l71,496l65,500l56,507l90,514l101,544l112,554l125,551l137,572l133,582l146,583l138,608l145,630l146,645l159,656l178,651l182,631l182,609l202,598l210,592l203,580l229,572l238,586l247,579l263,590l270,588l277,592l292,592l288,603l294,614l288,627l303,630l317,620l322,623l347,622l348,630l367,644l372,642l380,651l375,654l400,665l421,656l439,664l452,671l471,681l477,699l479,710l474,720l479,732l488,734l499,725l519,726l534,720l546,732l542,741l554,750l567,759l570,774l576,777l585,770l589,782l599,788l605,799l628,807l631,815l639,836l651,839l659,850l665,855l671,859l682,843l700,840l710,835l722,835l738,824l755,823l775,821l787,823l801,833l814,820l842,813l848,801l848,784l860,781l866,774l872,771l871,758l888,761l893,755l909,766l914,775l925,771l932,779l938,778l947,785l974,790l980,802l993,821l1007,814l1015,831l1032,837l1039,832l1068,840l1067,847l1087,845l1089,859l1097,868l1101,892l1114,896l1120,913l1131,922l1137,917l1157,931l1177,913l1201,917l1226,892l1243,889l1262,877l1291,864l1317,861l1334,867l1338,856l1343,852l1346,862l1355,853l1352,841l1348,834l1348,827l1367,802l1373,761l1390,758l1406,742l1406,726l1411,723l1417,679l1390,663l1375,643l1397,627l1435,614l1432,578l1464,576l1494,504l1484,465l1502,460l1507,432l1516,409l1499,388l1497,350l1444,319l1425,296l1397,311l1324,298l1331,265l1314,265l1281,252l1257,216l1252,195l1227,185l1167,154l1127,131l1115,167l1063,175l1038,185l1001,213l996,167l971,162l929,173l921,162l920,147l888,132l892,124l880,120l853,95l825,90l811,89l803,83l789,74l794,64l780,38l770,38l762,32l757,39l740,47l730,54l723,45l711,45l696,41l682,42l671,54l652,51l631,43l621,45l611,44l605,51l600,70l601,82l592,86l589,102l574,91l561,91l559,105l550,104c547,104,543,101,541,103c539,105,538,111,535,114l525,119l525,125l520,139l525,143l528,146l529,152l539,163l526,162l532,168l532,182l535,192xe" fillcolor="#ccffcc" stroked="t" o:allowincell="t" style="position:absolute;left:360;top:330;width:3599;height:1799;mso-wrap-style:none;v-text-anchor:middle;mso-position-horizontal-relative:char">
                          <v:fill o:detectmouseclick="t" type="solid" color2="#330033" opacity="0.59"/>
                          <v:stroke color="black" weight="25560" joinstyle="round" endcap="flat"/>
                          <w10:wrap type="none"/>
                        </v:shape>
                        <v:shape id="shape_0" ID="Freeform 579" coordsize="3290,2519" path="m2539,1457c2501,1445,2365,1446,2314,1458l2234,1530l2208,1566c2192,1612,2160,1728,2136,1809l2081,1852c2069,1915,2050,1962,2038,2025c2021,2128,2058,2247,2041,2350c2050,2388,2035,2408,2044,2447l2006,2477l1942,2461l1834,2426l1661,2453c1655,2429,1538,2480,1532,2457l1449,2468l1408,2480l1337,2475c1335,2449,1250,2441,1247,2414l1107,2322l1049,2325l939,2327l788,2366l542,2476l436,2472l375,2500c373,2499,372,2497,371,2496l293,2445c235,2445,217,2493,191,2504c165,2515,164,2513,138,2512c112,2511,46,2519,36,2500c25,2481,85,2416,76,2398l48,2355c24,2336,0,2332,7,2311c14,2290,65,2253,89,2229c113,2204,158,2195,152,2165c147,2143,143,2121,138,2099l198,2054l615,2020l703,1979c712,1952,757,1937,765,1910l905,1775c919,1762,962,1681,976,1668l1088,1658l1163,1602c1182,1567,1214,1504,1234,1469c1242,1429,1255,1408,1263,1368c1259,1325,1258,1273,1250,1240c1242,1207,1222,1199,1214,1170c1206,1141,1204,1097,1199,1065c1194,1033,1168,1006,1184,975l1293,878l1385,834l1480,762l1534,693c1549,673,1553,646,1568,626c1572,615,1587,612,1591,601l1639,541l1759,505c1759,468,1760,432,1760,396c1785,334,1793,335,1839,320c1883,293,1947,279,2032,221c2049,212,2065,206,2082,195c2099,184,2117,167,2134,153l2180,120l2239,80l2307,0l2406,7l2500,88l2584,104l2688,84l2785,75c2793,110,2874,103,2883,138l2988,232l3054,375c3060,389,3065,402,3071,416l3100,472c3110,496,3106,544,3129,556l3174,554l3089,702c3097,729,3083,759,3113,784l3269,855c3290,859,3246,806,3239,808c3232,810,3231,854,3229,869c3227,884,3236,886,3224,900c3212,914,3162,939,3157,951l3194,975l3104,1110l2907,1215l2858,1260c2862,1289,2866,1318,2870,1346c2867,1361,2863,1375,2860,1390c2844,1464,2817,1549,2801,1624l2763,1701l2697,1725c2669,1725,2664,1706,2652,1694c2640,1682,2641,1666,2624,1655c2608,1643,2567,1639,2553,1626c2540,1613,2544,1591,2543,1578c2548,1553,2563,1560,2568,1536l2539,1457xe" fillcolor="#99cc00" stroked="t" o:allowincell="t" style="position:absolute;left:1050;top:810;width:719;height:710;mso-wrap-style:none;v-text-anchor:middle;mso-position-horizontal-relative:char">
                          <v:fill o:detectmouseclick="t" type="solid" color2="#6633ff" opacity="0.59"/>
                          <v:stroke color="black" weight="255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968" w:hRule="atLeast"/>
        </w:trPr>
        <w:tc>
          <w:tcPr>
            <w:tcW w:w="4253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所在地：〒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722-1732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世羅町大字黒渕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3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番地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2</w:t>
            </w:r>
          </w:p>
          <w:p>
            <w:pPr>
              <w:pStyle w:val="Normal"/>
              <w:ind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（津久志自治センター内）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電　話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27-0335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ﾌｧｯｸｽ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27-0350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2"/>
                <w:szCs w:val="22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e-mail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tsukushi-jc@mail.mcat.ne.jp</w:t>
            </w:r>
          </w:p>
        </w:tc>
        <w:tc>
          <w:tcPr>
            <w:tcW w:w="4819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2"/>
                <w:szCs w:val="22"/>
              </w:rPr>
            </w:pPr>
            <w:r>
              <w:rPr>
                <w:rFonts w:eastAsia="HG創英角ｺﾞｼｯｸUB" w:ascii="HG創英角ｺﾞｼｯｸUB" w:hAnsi="HG創英角ｺﾞｼｯｸUB"/>
                <w:sz w:val="22"/>
                <w:szCs w:val="22"/>
              </w:rPr>
            </w:r>
          </w:p>
        </w:tc>
      </w:tr>
      <w:tr>
        <w:trPr>
          <w:trHeight w:val="11653" w:hRule="atLeast"/>
        </w:trPr>
        <w:tc>
          <w:tcPr>
            <w:tcW w:w="907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0805</wp:posOffset>
                      </wp:positionV>
                      <wp:extent cx="914400" cy="342900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HGP創英角ｺﾞｼｯｸUB;HGPSoeiKakugothicUB" w:cs="Times New Roman"/>
                                      <w:color w:val="3366FF"/>
                                      <w:lang w:val="en-US" w:eastAsia="ja-JP" w:bidi="ar-SA"/>
                                    </w:rPr>
                                    <w:t>地区の紹介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7.15pt;width:71.95pt;height:26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P創英角ｺﾞｼｯｸUB;HGPSoeiKakugothicUB" w:cs="Times New Roman"/>
                                <w:color w:val="3366FF"/>
                                <w:lang w:val="en-US" w:eastAsia="ja-JP" w:bidi="ar-SA"/>
                              </w:rPr>
                              <w:t>地区の紹介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津久志地区は、世羅町の中央部よりやや西南部に位置する。標高約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400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メートルの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江の川水系と芦田川水系の源流地帯である。「つくし」の名の由来は、九州の筑紫から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 xml:space="preserve">付されているという。平安時代の「和名類聚 </w:t>
            </w: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（わみょうるいじょう）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」という辞書に、「津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口郷」として初めて歴史に現れた。</w:t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地区内には、せら夢公園や世羅グリーンパーク弘楽園などが存在し、町内外から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くさんの人々が訪れ、自然を満喫している。</w:t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津久志地区振興会連絡協議会は、３つの振興会組織からなる。関係組織・団体の役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割と主体性・自発性を尊重しつつ、地域組織が密接に連帯しお互いに補充し合い、津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久志地区の将来像の実現に向けて活動している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1597660" cy="34163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地域づくりビジョ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6.4pt;width:125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地域づくりビジョン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firstLine="210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テーマ　『一人ひとりが地域づくりの主役をめざす明るい津久志を！』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創英角ｺﾞｼｯｸUB"/>
                <w:szCs w:val="21"/>
              </w:rPr>
              <w:t>目　標　①健康で安心して暮らせる地域づくり</w:t>
            </w:r>
          </w:p>
          <w:p>
            <w:pPr>
              <w:pStyle w:val="Normal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　　　　　②豊かな自然と環境を大切にする地域づくり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19380</wp:posOffset>
                      </wp:positionV>
                      <wp:extent cx="1597660" cy="148526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148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90.35pt;margin-top:9.4pt;width:125.75pt;height:116.9pt;mso-wrap-style:none;v-text-anchor:middle">
                      <v:imagedata r:id="rId3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創英角ｺﾞｼｯｸUB"/>
                <w:szCs w:val="21"/>
              </w:rPr>
              <w:t>　　　　　③みんなで助け合う思いやりのある地域づくり</w:t>
            </w:r>
          </w:p>
          <w:p>
            <w:pPr>
              <w:pStyle w:val="Normal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　　　　　④みんなで学びあい・歴史と文化を大切にする</w:t>
            </w:r>
          </w:p>
          <w:p>
            <w:pPr>
              <w:pStyle w:val="Normal"/>
              <w:ind w:firstLine="1260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地域づくり</w:t>
            </w:r>
          </w:p>
          <w:p>
            <w:pPr>
              <w:pStyle w:val="Normal"/>
              <w:rPr>
                <w:rFonts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797560" cy="342265"/>
                      <wp:effectExtent l="12700" t="133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主な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5.65pt;width:62.7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主な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地区体育大会・敬老会・</w:t>
            </w:r>
            <w:r>
              <w:rPr>
                <w:rFonts w:eastAsia="HG創英角ｺﾞｼｯｸUB"/>
                <w:szCs w:val="21"/>
              </w:rPr>
              <w:t>文化祭・ウオーキン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173355</wp:posOffset>
                      </wp:positionV>
                      <wp:extent cx="1256030" cy="33591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FF00"/>
                                      <w:sz w:val="18"/>
                                      <w:szCs w:val="18"/>
                                    </w:rPr>
                                    <w:t>モトクロス大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26.45pt;mso-wrap-distance-left:9.05pt;mso-wrap-distance-right:9.05pt;mso-wrap-distance-top:0pt;mso-wrap-distance-bottom:0pt;margin-top:13.65pt;mso-position-vertical-relative:text;margin-left:29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FF00"/>
                                <w:sz w:val="18"/>
                                <w:szCs w:val="18"/>
                              </w:rPr>
                              <w:t>モトクロス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4108450</wp:posOffset>
                      </wp:positionV>
                      <wp:extent cx="571500" cy="330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pt;mso-wrap-distance-left:9.05pt;mso-wrap-distance-right:9.05pt;mso-wrap-distance-top:0pt;mso-wrap-distance-bottom:0pt;margin-top:323.5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グラウンドゴルフ大会・自主防災活動・竹林整備</w:t>
            </w:r>
          </w:p>
          <w:p>
            <w:pPr>
              <w:pStyle w:val="Normal"/>
              <w:ind w:firstLine="210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グラウンドの芝生化事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HG創英角ｺﾞｼｯｸUB"/>
                <w:szCs w:val="21"/>
              </w:rPr>
              <w:t>など</w:t>
            </w:r>
          </w:p>
          <w:p>
            <w:pPr>
              <w:pStyle w:val="Normal"/>
              <w:ind w:firstLine="210"/>
              <w:rPr>
                <w:rFonts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2135</wp:posOffset>
                      </wp:positionH>
                      <wp:positionV relativeFrom="paragraph">
                        <wp:posOffset>22225</wp:posOffset>
                      </wp:positionV>
                      <wp:extent cx="2172970" cy="148526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148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45.05pt;margin-top:1.75pt;width:171.05pt;height:116.9pt;mso-wrap-style:none;v-text-anchor:middle">
                      <v:imagedata r:id="rId5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38735</wp:posOffset>
                      </wp:positionV>
                      <wp:extent cx="1256030" cy="3359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98480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984806"/>
                                      <w:sz w:val="18"/>
                                      <w:szCs w:val="18"/>
                                    </w:rPr>
                                    <w:t>津久志自治センタ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26.45pt;mso-wrap-distance-left:9.05pt;mso-wrap-distance-right:9.05pt;mso-wrap-distance-top:0pt;mso-wrap-distance-bottom:0pt;margin-top:3.05pt;mso-position-vertical-relative:text;margin-left:3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984806"/>
                                <w:sz w:val="18"/>
                                <w:szCs w:val="18"/>
                              </w:rPr>
                              <w:t>津久志自治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800100" cy="342265"/>
                      <wp:effectExtent l="12700" t="13335" r="1333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文化財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6.4pt;width:62.9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文化財等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県指定文化財】…</w:t>
            </w:r>
            <w:r>
              <w:rPr>
                <w:rFonts w:eastAsia="HG創英角ｺﾞｼｯｸUB"/>
                <w:szCs w:val="21"/>
              </w:rPr>
              <w:t>向原第５号古墳</w:t>
            </w:r>
          </w:p>
          <w:p>
            <w:pPr>
              <w:pStyle w:val="Normal"/>
              <w:ind w:firstLine="2100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カナクロ谷製鉄遺跡</w:t>
            </w:r>
          </w:p>
          <w:p>
            <w:pPr>
              <w:pStyle w:val="Normal"/>
              <w:ind w:firstLine="210"/>
              <w:rPr>
                <w:rFonts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町指定文化財】…</w:t>
            </w:r>
            <w:r>
              <w:rPr>
                <w:rFonts w:eastAsia="HG創英角ｺﾞｼｯｸUB"/>
                <w:szCs w:val="21"/>
              </w:rPr>
              <w:t>廃金福寺五輪塔群</w:t>
            </w:r>
          </w:p>
          <w:p>
            <w:pPr>
              <w:pStyle w:val="Normal"/>
              <w:ind w:firstLine="2100"/>
              <w:rPr>
                <w:rFonts w:eastAsia="HG創英角ｺﾞｼｯｸUB"/>
                <w:szCs w:val="21"/>
              </w:rPr>
            </w:pPr>
            <w:r>
              <w:rPr>
                <w:rFonts w:eastAsia="HG創英角ｺﾞｼｯｸUB"/>
                <w:szCs w:val="21"/>
              </w:rPr>
              <w:t>石造古鳥居・経塚石塔</w:t>
            </w:r>
          </w:p>
          <w:p>
            <w:pPr>
              <w:pStyle w:val="Normal"/>
              <w:rPr>
                <w:rFonts w:eastAsia="HGP創英角ｺﾞｼｯｸUB;HGPSoeiKakugothicUB"/>
                <w:szCs w:val="21"/>
              </w:rPr>
            </w:pPr>
            <w:r>
              <w:rPr>
                <w:rFonts w:eastAsia="HG創英角ｺﾞｼｯｸUB"/>
                <w:szCs w:val="21"/>
              </w:rPr>
              <w:t>　　　　　　　　　　野原八幡宮鳥居・</w:t>
            </w:r>
            <w:r>
              <w:rPr>
                <w:rFonts w:eastAsia="HGP創英角ｺﾞｼｯｸUB;HGPSoeiKakugothicUB"/>
                <w:szCs w:val="21"/>
              </w:rPr>
              <w:t>黒渕山論文書ほか古文書</w:t>
            </w: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S創英角ｺﾞｼｯｸUB">
    <w:charset w:val="8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9:00Z</dcterms:created>
  <dc:creator>haken-kiaku01</dc:creator>
  <dc:description/>
  <cp:keywords/>
  <dc:language>en-US</dc:language>
  <cp:lastModifiedBy>id-kikaku071@sera.local</cp:lastModifiedBy>
  <cp:lastPrinted>2018-05-24T08:36:00Z</cp:lastPrinted>
  <dcterms:modified xsi:type="dcterms:W3CDTF">2022-04-12T06:32:00Z</dcterms:modified>
  <cp:revision>27</cp:revision>
  <dc:subject/>
  <dc:title/>
</cp:coreProperties>
</file>