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32"/>
      </w:tblGrid>
      <w:tr>
        <w:trPr>
          <w:trHeight w:val="1127" w:hRule="atLeast"/>
        </w:trPr>
        <w:tc>
          <w:tcPr>
            <w:tcW w:w="414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20"/>
                  <w:hpsRaise w:val="40"/>
                  <w:hpsBaseText w:val="40"/>
                  <w:lid w:val="ja-JP"/>
                </w:rubyPr>
                <w:rt>
                  <w:r>
                    <w:rPr>
                      <w:rFonts w:ascii="HG創英角ｺﾞｼｯｸUB" w:hAnsi="HG創英角ｺﾞｼｯｸUB"/>
                      <w:sz w:val="20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eastAsia="HG創英角ｺﾞｼｯｸUB"/>
                      <w:color w:val="3366FF"/>
                      <w:sz w:val="40"/>
                      <w:szCs w:val="40"/>
                    </w:rPr>
                    <w:t>東</w:t>
                  </w:r>
                  <w:r/>
                </w:rubyBase>
              </w:ruby>
            </w:r>
            <w:r>
              <w:rPr>
                <w:rFonts w:cs="Century" w:eastAsia="Century"/>
                <w:color w:val="3366FF"/>
                <w:sz w:val="40"/>
                <w:szCs w:val="40"/>
              </w:rPr>
              <w:t xml:space="preserve"> </w:t>
            </w:r>
            <w:r>
              <w:rPr>
                <w:rFonts w:eastAsia="HG創英角ｺﾞｼｯｸUB"/>
                <w:color w:val="3366FF"/>
                <w:sz w:val="40"/>
                <w:szCs w:val="40"/>
              </w:rPr>
              <w:t>自</w:t>
            </w:r>
            <w:r>
              <w:rPr>
                <w:rFonts w:cs="Century" w:eastAsia="Century"/>
                <w:color w:val="3366FF"/>
                <w:sz w:val="40"/>
                <w:szCs w:val="40"/>
              </w:rPr>
              <w:t xml:space="preserve"> </w:t>
            </w:r>
            <w:r>
              <w:rPr>
                <w:rFonts w:eastAsia="HG創英角ｺﾞｼｯｸUB"/>
                <w:color w:val="3366FF"/>
                <w:sz w:val="40"/>
                <w:szCs w:val="40"/>
              </w:rPr>
              <w:t>治</w:t>
            </w:r>
            <w:r>
              <w:rPr>
                <w:rFonts w:cs="Century" w:eastAsia="Century"/>
                <w:color w:val="3366FF"/>
                <w:sz w:val="40"/>
                <w:szCs w:val="40"/>
              </w:rPr>
              <w:t xml:space="preserve"> </w:t>
            </w:r>
            <w:r>
              <w:rPr>
                <w:rFonts w:eastAsia="HG創英角ｺﾞｼｯｸUB"/>
                <w:color w:val="3366FF"/>
                <w:sz w:val="40"/>
                <w:szCs w:val="40"/>
              </w:rPr>
              <w:t>会</w:t>
            </w:r>
          </w:p>
        </w:tc>
        <w:tc>
          <w:tcPr>
            <w:tcW w:w="4932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創英角ｺﾞｼｯｸUB"/>
                <w:color w:val="3366FF"/>
                <w:sz w:val="40"/>
                <w:szCs w:val="40"/>
                <w:lang w:val="en-US" w:eastAsia="en-US"/>
              </w:rPr>
            </w:pPr>
            <w:r>
              <w:rPr>
                <w:rFonts w:eastAsia="HG創英角ｺﾞｼｯｸUB"/>
                <w:color w:val="3366FF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67640</wp:posOffset>
                      </wp:positionV>
                      <wp:extent cx="2168525" cy="1239520"/>
                      <wp:effectExtent l="13335" t="12700" r="1270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8640" cy="1239480"/>
                                <a:chOff x="0" y="0"/>
                                <a:chExt cx="2168640" cy="123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8640" cy="1239480"/>
                                </a:xfrm>
                                <a:custGeom>
                                  <a:avLst/>
                                  <a:gdLst>
                                    <a:gd name="textAreaLeft" fmla="*/ 0 w 1229400"/>
                                    <a:gd name="textAreaRight" fmla="*/ 1229760 w 1229400"/>
                                    <a:gd name="textAreaTop" fmla="*/ 0 h 702720"/>
                                    <a:gd name="textAreaBottom" fmla="*/ 703080 h 70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16" h="931">
                                      <a:moveTo>
                                        <a:pt x="535" y="192"/>
                                      </a:moveTo>
                                      <a:lnTo>
                                        <a:pt x="519" y="185"/>
                                      </a:lnTo>
                                      <a:lnTo>
                                        <a:pt x="515" y="173"/>
                                      </a:lnTo>
                                      <a:lnTo>
                                        <a:pt x="492" y="172"/>
                                      </a:lnTo>
                                      <a:cubicBezTo>
                                        <a:pt x="463" y="155"/>
                                        <a:pt x="472" y="149"/>
                                        <a:pt x="461" y="160"/>
                                      </a:cubicBezTo>
                                      <a:lnTo>
                                        <a:pt x="459" y="181"/>
                                      </a:lnTo>
                                      <a:lnTo>
                                        <a:pt x="450" y="191"/>
                                      </a:lnTo>
                                      <a:lnTo>
                                        <a:pt x="449" y="208"/>
                                      </a:lnTo>
                                      <a:lnTo>
                                        <a:pt x="445" y="200"/>
                                      </a:lnTo>
                                      <a:lnTo>
                                        <a:pt x="439" y="183"/>
                                      </a:lnTo>
                                      <a:lnTo>
                                        <a:pt x="398" y="169"/>
                                      </a:lnTo>
                                      <a:lnTo>
                                        <a:pt x="410" y="143"/>
                                      </a:lnTo>
                                      <a:lnTo>
                                        <a:pt x="396" y="131"/>
                                      </a:lnTo>
                                      <a:lnTo>
                                        <a:pt x="380" y="136"/>
                                      </a:lnTo>
                                      <a:lnTo>
                                        <a:pt x="374" y="127"/>
                                      </a:lnTo>
                                      <a:lnTo>
                                        <a:pt x="390" y="102"/>
                                      </a:lnTo>
                                      <a:lnTo>
                                        <a:pt x="391" y="93"/>
                                      </a:lnTo>
                                      <a:lnTo>
                                        <a:pt x="377" y="75"/>
                                      </a:lnTo>
                                      <a:lnTo>
                                        <a:pt x="375" y="38"/>
                                      </a:lnTo>
                                      <a:lnTo>
                                        <a:pt x="381" y="30"/>
                                      </a:lnTo>
                                      <a:lnTo>
                                        <a:pt x="371" y="13"/>
                                      </a:lnTo>
                                      <a:lnTo>
                                        <a:pt x="358" y="14"/>
                                      </a:lnTo>
                                      <a:lnTo>
                                        <a:pt x="341" y="16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03" y="56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63" y="34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12" y="10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85" y="64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5" y="100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7" y="128"/>
                                      </a:lnTo>
                                      <a:lnTo>
                                        <a:pt x="61" y="218"/>
                                      </a:lnTo>
                                      <a:lnTo>
                                        <a:pt x="76" y="237"/>
                                      </a:lnTo>
                                      <a:lnTo>
                                        <a:pt x="70" y="248"/>
                                      </a:lnTo>
                                      <a:lnTo>
                                        <a:pt x="65" y="248"/>
                                      </a:lnTo>
                                      <a:lnTo>
                                        <a:pt x="67" y="238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34" y="225"/>
                                      </a:lnTo>
                                      <a:lnTo>
                                        <a:pt x="24" y="280"/>
                                      </a:lnTo>
                                      <a:lnTo>
                                        <a:pt x="25" y="300"/>
                                      </a:lnTo>
                                      <a:lnTo>
                                        <a:pt x="49" y="314"/>
                                      </a:lnTo>
                                      <a:lnTo>
                                        <a:pt x="55" y="326"/>
                                      </a:lnTo>
                                      <a:lnTo>
                                        <a:pt x="56" y="334"/>
                                      </a:lnTo>
                                      <a:lnTo>
                                        <a:pt x="45" y="338"/>
                                      </a:lnTo>
                                      <a:lnTo>
                                        <a:pt x="38" y="361"/>
                                      </a:lnTo>
                                      <a:lnTo>
                                        <a:pt x="29" y="363"/>
                                      </a:lnTo>
                                      <a:lnTo>
                                        <a:pt x="28" y="381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13" y="379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3" y="399"/>
                                      </a:lnTo>
                                      <a:lnTo>
                                        <a:pt x="29" y="423"/>
                                      </a:lnTo>
                                      <a:lnTo>
                                        <a:pt x="40" y="427"/>
                                      </a:lnTo>
                                      <a:lnTo>
                                        <a:pt x="47" y="446"/>
                                      </a:lnTo>
                                      <a:lnTo>
                                        <a:pt x="65" y="444"/>
                                      </a:lnTo>
                                      <a:lnTo>
                                        <a:pt x="74" y="450"/>
                                      </a:lnTo>
                                      <a:lnTo>
                                        <a:pt x="90" y="445"/>
                                      </a:lnTo>
                                      <a:lnTo>
                                        <a:pt x="92" y="450"/>
                                      </a:lnTo>
                                      <a:lnTo>
                                        <a:pt x="80" y="468"/>
                                      </a:lnTo>
                                      <a:lnTo>
                                        <a:pt x="83" y="480"/>
                                      </a:lnTo>
                                      <a:lnTo>
                                        <a:pt x="75" y="482"/>
                                      </a:lnTo>
                                      <a:lnTo>
                                        <a:pt x="71" y="496"/>
                                      </a:lnTo>
                                      <a:lnTo>
                                        <a:pt x="65" y="500"/>
                                      </a:lnTo>
                                      <a:lnTo>
                                        <a:pt x="56" y="507"/>
                                      </a:lnTo>
                                      <a:lnTo>
                                        <a:pt x="90" y="514"/>
                                      </a:lnTo>
                                      <a:lnTo>
                                        <a:pt x="101" y="544"/>
                                      </a:lnTo>
                                      <a:lnTo>
                                        <a:pt x="112" y="554"/>
                                      </a:lnTo>
                                      <a:lnTo>
                                        <a:pt x="125" y="551"/>
                                      </a:lnTo>
                                      <a:lnTo>
                                        <a:pt x="137" y="572"/>
                                      </a:lnTo>
                                      <a:lnTo>
                                        <a:pt x="133" y="582"/>
                                      </a:lnTo>
                                      <a:lnTo>
                                        <a:pt x="146" y="583"/>
                                      </a:lnTo>
                                      <a:lnTo>
                                        <a:pt x="138" y="608"/>
                                      </a:lnTo>
                                      <a:lnTo>
                                        <a:pt x="145" y="630"/>
                                      </a:lnTo>
                                      <a:lnTo>
                                        <a:pt x="146" y="645"/>
                                      </a:lnTo>
                                      <a:lnTo>
                                        <a:pt x="159" y="656"/>
                                      </a:lnTo>
                                      <a:lnTo>
                                        <a:pt x="178" y="651"/>
                                      </a:lnTo>
                                      <a:lnTo>
                                        <a:pt x="182" y="631"/>
                                      </a:lnTo>
                                      <a:lnTo>
                                        <a:pt x="182" y="609"/>
                                      </a:lnTo>
                                      <a:lnTo>
                                        <a:pt x="202" y="598"/>
                                      </a:lnTo>
                                      <a:lnTo>
                                        <a:pt x="210" y="592"/>
                                      </a:lnTo>
                                      <a:lnTo>
                                        <a:pt x="203" y="580"/>
                                      </a:lnTo>
                                      <a:lnTo>
                                        <a:pt x="229" y="572"/>
                                      </a:lnTo>
                                      <a:lnTo>
                                        <a:pt x="238" y="586"/>
                                      </a:lnTo>
                                      <a:lnTo>
                                        <a:pt x="247" y="579"/>
                                      </a:lnTo>
                                      <a:lnTo>
                                        <a:pt x="263" y="590"/>
                                      </a:lnTo>
                                      <a:lnTo>
                                        <a:pt x="270" y="588"/>
                                      </a:lnTo>
                                      <a:lnTo>
                                        <a:pt x="277" y="592"/>
                                      </a:lnTo>
                                      <a:lnTo>
                                        <a:pt x="292" y="592"/>
                                      </a:lnTo>
                                      <a:lnTo>
                                        <a:pt x="288" y="603"/>
                                      </a:lnTo>
                                      <a:lnTo>
                                        <a:pt x="294" y="614"/>
                                      </a:lnTo>
                                      <a:lnTo>
                                        <a:pt x="288" y="627"/>
                                      </a:lnTo>
                                      <a:lnTo>
                                        <a:pt x="303" y="630"/>
                                      </a:lnTo>
                                      <a:lnTo>
                                        <a:pt x="317" y="620"/>
                                      </a:lnTo>
                                      <a:lnTo>
                                        <a:pt x="322" y="623"/>
                                      </a:lnTo>
                                      <a:lnTo>
                                        <a:pt x="347" y="622"/>
                                      </a:lnTo>
                                      <a:lnTo>
                                        <a:pt x="348" y="630"/>
                                      </a:lnTo>
                                      <a:lnTo>
                                        <a:pt x="367" y="644"/>
                                      </a:lnTo>
                                      <a:lnTo>
                                        <a:pt x="372" y="642"/>
                                      </a:lnTo>
                                      <a:lnTo>
                                        <a:pt x="380" y="651"/>
                                      </a:lnTo>
                                      <a:lnTo>
                                        <a:pt x="375" y="654"/>
                                      </a:lnTo>
                                      <a:lnTo>
                                        <a:pt x="400" y="665"/>
                                      </a:lnTo>
                                      <a:lnTo>
                                        <a:pt x="421" y="656"/>
                                      </a:lnTo>
                                      <a:lnTo>
                                        <a:pt x="439" y="664"/>
                                      </a:lnTo>
                                      <a:lnTo>
                                        <a:pt x="452" y="671"/>
                                      </a:lnTo>
                                      <a:lnTo>
                                        <a:pt x="471" y="681"/>
                                      </a:lnTo>
                                      <a:lnTo>
                                        <a:pt x="477" y="699"/>
                                      </a:lnTo>
                                      <a:lnTo>
                                        <a:pt x="479" y="710"/>
                                      </a:lnTo>
                                      <a:lnTo>
                                        <a:pt x="474" y="720"/>
                                      </a:lnTo>
                                      <a:lnTo>
                                        <a:pt x="479" y="732"/>
                                      </a:lnTo>
                                      <a:lnTo>
                                        <a:pt x="488" y="734"/>
                                      </a:lnTo>
                                      <a:lnTo>
                                        <a:pt x="499" y="725"/>
                                      </a:lnTo>
                                      <a:lnTo>
                                        <a:pt x="519" y="726"/>
                                      </a:lnTo>
                                      <a:lnTo>
                                        <a:pt x="534" y="720"/>
                                      </a:lnTo>
                                      <a:lnTo>
                                        <a:pt x="546" y="732"/>
                                      </a:lnTo>
                                      <a:lnTo>
                                        <a:pt x="542" y="741"/>
                                      </a:lnTo>
                                      <a:lnTo>
                                        <a:pt x="554" y="750"/>
                                      </a:lnTo>
                                      <a:lnTo>
                                        <a:pt x="567" y="759"/>
                                      </a:lnTo>
                                      <a:lnTo>
                                        <a:pt x="570" y="774"/>
                                      </a:lnTo>
                                      <a:lnTo>
                                        <a:pt x="576" y="777"/>
                                      </a:lnTo>
                                      <a:lnTo>
                                        <a:pt x="585" y="770"/>
                                      </a:lnTo>
                                      <a:lnTo>
                                        <a:pt x="589" y="782"/>
                                      </a:lnTo>
                                      <a:lnTo>
                                        <a:pt x="599" y="788"/>
                                      </a:lnTo>
                                      <a:lnTo>
                                        <a:pt x="605" y="799"/>
                                      </a:lnTo>
                                      <a:lnTo>
                                        <a:pt x="628" y="807"/>
                                      </a:lnTo>
                                      <a:lnTo>
                                        <a:pt x="631" y="815"/>
                                      </a:lnTo>
                                      <a:lnTo>
                                        <a:pt x="639" y="836"/>
                                      </a:lnTo>
                                      <a:lnTo>
                                        <a:pt x="651" y="839"/>
                                      </a:lnTo>
                                      <a:lnTo>
                                        <a:pt x="659" y="850"/>
                                      </a:lnTo>
                                      <a:lnTo>
                                        <a:pt x="665" y="855"/>
                                      </a:lnTo>
                                      <a:lnTo>
                                        <a:pt x="671" y="859"/>
                                      </a:lnTo>
                                      <a:lnTo>
                                        <a:pt x="682" y="843"/>
                                      </a:lnTo>
                                      <a:lnTo>
                                        <a:pt x="700" y="840"/>
                                      </a:lnTo>
                                      <a:lnTo>
                                        <a:pt x="710" y="835"/>
                                      </a:lnTo>
                                      <a:lnTo>
                                        <a:pt x="722" y="835"/>
                                      </a:lnTo>
                                      <a:lnTo>
                                        <a:pt x="738" y="824"/>
                                      </a:lnTo>
                                      <a:lnTo>
                                        <a:pt x="755" y="823"/>
                                      </a:lnTo>
                                      <a:lnTo>
                                        <a:pt x="775" y="821"/>
                                      </a:lnTo>
                                      <a:lnTo>
                                        <a:pt x="787" y="823"/>
                                      </a:lnTo>
                                      <a:lnTo>
                                        <a:pt x="801" y="833"/>
                                      </a:lnTo>
                                      <a:lnTo>
                                        <a:pt x="814" y="820"/>
                                      </a:lnTo>
                                      <a:lnTo>
                                        <a:pt x="842" y="813"/>
                                      </a:lnTo>
                                      <a:lnTo>
                                        <a:pt x="848" y="801"/>
                                      </a:lnTo>
                                      <a:lnTo>
                                        <a:pt x="848" y="784"/>
                                      </a:lnTo>
                                      <a:lnTo>
                                        <a:pt x="860" y="781"/>
                                      </a:lnTo>
                                      <a:lnTo>
                                        <a:pt x="866" y="774"/>
                                      </a:lnTo>
                                      <a:lnTo>
                                        <a:pt x="872" y="771"/>
                                      </a:lnTo>
                                      <a:lnTo>
                                        <a:pt x="871" y="758"/>
                                      </a:lnTo>
                                      <a:lnTo>
                                        <a:pt x="888" y="761"/>
                                      </a:lnTo>
                                      <a:lnTo>
                                        <a:pt x="893" y="755"/>
                                      </a:lnTo>
                                      <a:lnTo>
                                        <a:pt x="909" y="766"/>
                                      </a:lnTo>
                                      <a:lnTo>
                                        <a:pt x="914" y="775"/>
                                      </a:lnTo>
                                      <a:lnTo>
                                        <a:pt x="925" y="771"/>
                                      </a:lnTo>
                                      <a:lnTo>
                                        <a:pt x="932" y="779"/>
                                      </a:lnTo>
                                      <a:lnTo>
                                        <a:pt x="938" y="778"/>
                                      </a:lnTo>
                                      <a:lnTo>
                                        <a:pt x="947" y="785"/>
                                      </a:lnTo>
                                      <a:lnTo>
                                        <a:pt x="974" y="790"/>
                                      </a:lnTo>
                                      <a:lnTo>
                                        <a:pt x="980" y="802"/>
                                      </a:lnTo>
                                      <a:lnTo>
                                        <a:pt x="993" y="821"/>
                                      </a:lnTo>
                                      <a:lnTo>
                                        <a:pt x="1007" y="814"/>
                                      </a:lnTo>
                                      <a:lnTo>
                                        <a:pt x="1015" y="831"/>
                                      </a:lnTo>
                                      <a:lnTo>
                                        <a:pt x="1032" y="837"/>
                                      </a:lnTo>
                                      <a:lnTo>
                                        <a:pt x="1039" y="832"/>
                                      </a:lnTo>
                                      <a:lnTo>
                                        <a:pt x="1068" y="840"/>
                                      </a:lnTo>
                                      <a:lnTo>
                                        <a:pt x="1067" y="847"/>
                                      </a:lnTo>
                                      <a:lnTo>
                                        <a:pt x="1087" y="845"/>
                                      </a:lnTo>
                                      <a:lnTo>
                                        <a:pt x="1089" y="859"/>
                                      </a:lnTo>
                                      <a:lnTo>
                                        <a:pt x="1097" y="868"/>
                                      </a:lnTo>
                                      <a:lnTo>
                                        <a:pt x="1101" y="892"/>
                                      </a:lnTo>
                                      <a:lnTo>
                                        <a:pt x="1114" y="896"/>
                                      </a:lnTo>
                                      <a:lnTo>
                                        <a:pt x="1120" y="913"/>
                                      </a:lnTo>
                                      <a:lnTo>
                                        <a:pt x="1131" y="922"/>
                                      </a:lnTo>
                                      <a:lnTo>
                                        <a:pt x="1137" y="917"/>
                                      </a:lnTo>
                                      <a:lnTo>
                                        <a:pt x="1157" y="931"/>
                                      </a:lnTo>
                                      <a:lnTo>
                                        <a:pt x="1177" y="913"/>
                                      </a:lnTo>
                                      <a:lnTo>
                                        <a:pt x="1201" y="917"/>
                                      </a:lnTo>
                                      <a:lnTo>
                                        <a:pt x="1226" y="892"/>
                                      </a:lnTo>
                                      <a:lnTo>
                                        <a:pt x="1243" y="889"/>
                                      </a:lnTo>
                                      <a:lnTo>
                                        <a:pt x="1262" y="877"/>
                                      </a:lnTo>
                                      <a:lnTo>
                                        <a:pt x="1291" y="864"/>
                                      </a:lnTo>
                                      <a:lnTo>
                                        <a:pt x="1317" y="861"/>
                                      </a:lnTo>
                                      <a:lnTo>
                                        <a:pt x="1334" y="867"/>
                                      </a:lnTo>
                                      <a:lnTo>
                                        <a:pt x="1338" y="856"/>
                                      </a:lnTo>
                                      <a:lnTo>
                                        <a:pt x="1343" y="852"/>
                                      </a:lnTo>
                                      <a:lnTo>
                                        <a:pt x="1346" y="862"/>
                                      </a:lnTo>
                                      <a:lnTo>
                                        <a:pt x="1355" y="853"/>
                                      </a:lnTo>
                                      <a:lnTo>
                                        <a:pt x="1352" y="841"/>
                                      </a:lnTo>
                                      <a:lnTo>
                                        <a:pt x="1348" y="834"/>
                                      </a:lnTo>
                                      <a:lnTo>
                                        <a:pt x="1348" y="827"/>
                                      </a:lnTo>
                                      <a:lnTo>
                                        <a:pt x="1367" y="802"/>
                                      </a:lnTo>
                                      <a:lnTo>
                                        <a:pt x="1373" y="761"/>
                                      </a:lnTo>
                                      <a:lnTo>
                                        <a:pt x="1390" y="758"/>
                                      </a:lnTo>
                                      <a:lnTo>
                                        <a:pt x="1406" y="742"/>
                                      </a:lnTo>
                                      <a:lnTo>
                                        <a:pt x="1406" y="726"/>
                                      </a:lnTo>
                                      <a:lnTo>
                                        <a:pt x="1411" y="723"/>
                                      </a:lnTo>
                                      <a:lnTo>
                                        <a:pt x="1417" y="679"/>
                                      </a:lnTo>
                                      <a:lnTo>
                                        <a:pt x="1390" y="663"/>
                                      </a:lnTo>
                                      <a:lnTo>
                                        <a:pt x="1375" y="643"/>
                                      </a:lnTo>
                                      <a:lnTo>
                                        <a:pt x="1397" y="627"/>
                                      </a:lnTo>
                                      <a:lnTo>
                                        <a:pt x="1435" y="614"/>
                                      </a:lnTo>
                                      <a:lnTo>
                                        <a:pt x="1432" y="578"/>
                                      </a:lnTo>
                                      <a:lnTo>
                                        <a:pt x="1464" y="576"/>
                                      </a:lnTo>
                                      <a:lnTo>
                                        <a:pt x="1494" y="504"/>
                                      </a:lnTo>
                                      <a:lnTo>
                                        <a:pt x="1484" y="465"/>
                                      </a:lnTo>
                                      <a:lnTo>
                                        <a:pt x="1502" y="460"/>
                                      </a:lnTo>
                                      <a:lnTo>
                                        <a:pt x="1507" y="432"/>
                                      </a:lnTo>
                                      <a:lnTo>
                                        <a:pt x="1516" y="409"/>
                                      </a:lnTo>
                                      <a:lnTo>
                                        <a:pt x="1499" y="388"/>
                                      </a:lnTo>
                                      <a:lnTo>
                                        <a:pt x="1497" y="350"/>
                                      </a:lnTo>
                                      <a:lnTo>
                                        <a:pt x="1444" y="319"/>
                                      </a:lnTo>
                                      <a:lnTo>
                                        <a:pt x="1425" y="296"/>
                                      </a:lnTo>
                                      <a:lnTo>
                                        <a:pt x="1397" y="311"/>
                                      </a:lnTo>
                                      <a:lnTo>
                                        <a:pt x="1324" y="298"/>
                                      </a:lnTo>
                                      <a:lnTo>
                                        <a:pt x="1331" y="265"/>
                                      </a:lnTo>
                                      <a:lnTo>
                                        <a:pt x="1314" y="265"/>
                                      </a:lnTo>
                                      <a:lnTo>
                                        <a:pt x="1281" y="252"/>
                                      </a:lnTo>
                                      <a:lnTo>
                                        <a:pt x="1257" y="216"/>
                                      </a:lnTo>
                                      <a:lnTo>
                                        <a:pt x="1252" y="195"/>
                                      </a:lnTo>
                                      <a:lnTo>
                                        <a:pt x="1227" y="185"/>
                                      </a:lnTo>
                                      <a:lnTo>
                                        <a:pt x="1167" y="154"/>
                                      </a:lnTo>
                                      <a:lnTo>
                                        <a:pt x="1127" y="131"/>
                                      </a:lnTo>
                                      <a:lnTo>
                                        <a:pt x="1115" y="167"/>
                                      </a:lnTo>
                                      <a:lnTo>
                                        <a:pt x="1063" y="175"/>
                                      </a:lnTo>
                                      <a:lnTo>
                                        <a:pt x="1038" y="185"/>
                                      </a:lnTo>
                                      <a:lnTo>
                                        <a:pt x="1001" y="213"/>
                                      </a:lnTo>
                                      <a:lnTo>
                                        <a:pt x="996" y="167"/>
                                      </a:lnTo>
                                      <a:lnTo>
                                        <a:pt x="971" y="162"/>
                                      </a:lnTo>
                                      <a:lnTo>
                                        <a:pt x="929" y="173"/>
                                      </a:lnTo>
                                      <a:lnTo>
                                        <a:pt x="921" y="162"/>
                                      </a:lnTo>
                                      <a:lnTo>
                                        <a:pt x="920" y="147"/>
                                      </a:lnTo>
                                      <a:lnTo>
                                        <a:pt x="888" y="132"/>
                                      </a:lnTo>
                                      <a:lnTo>
                                        <a:pt x="892" y="124"/>
                                      </a:lnTo>
                                      <a:lnTo>
                                        <a:pt x="880" y="120"/>
                                      </a:lnTo>
                                      <a:lnTo>
                                        <a:pt x="853" y="95"/>
                                      </a:lnTo>
                                      <a:lnTo>
                                        <a:pt x="825" y="90"/>
                                      </a:lnTo>
                                      <a:lnTo>
                                        <a:pt x="811" y="89"/>
                                      </a:lnTo>
                                      <a:lnTo>
                                        <a:pt x="803" y="83"/>
                                      </a:lnTo>
                                      <a:lnTo>
                                        <a:pt x="789" y="74"/>
                                      </a:lnTo>
                                      <a:lnTo>
                                        <a:pt x="794" y="64"/>
                                      </a:lnTo>
                                      <a:lnTo>
                                        <a:pt x="780" y="38"/>
                                      </a:lnTo>
                                      <a:lnTo>
                                        <a:pt x="770" y="38"/>
                                      </a:lnTo>
                                      <a:lnTo>
                                        <a:pt x="762" y="32"/>
                                      </a:lnTo>
                                      <a:lnTo>
                                        <a:pt x="757" y="39"/>
                                      </a:lnTo>
                                      <a:lnTo>
                                        <a:pt x="740" y="47"/>
                                      </a:lnTo>
                                      <a:lnTo>
                                        <a:pt x="730" y="54"/>
                                      </a:lnTo>
                                      <a:lnTo>
                                        <a:pt x="723" y="45"/>
                                      </a:lnTo>
                                      <a:lnTo>
                                        <a:pt x="711" y="45"/>
                                      </a:lnTo>
                                      <a:lnTo>
                                        <a:pt x="696" y="41"/>
                                      </a:lnTo>
                                      <a:lnTo>
                                        <a:pt x="682" y="42"/>
                                      </a:lnTo>
                                      <a:lnTo>
                                        <a:pt x="671" y="54"/>
                                      </a:lnTo>
                                      <a:lnTo>
                                        <a:pt x="652" y="51"/>
                                      </a:lnTo>
                                      <a:lnTo>
                                        <a:pt x="631" y="43"/>
                                      </a:lnTo>
                                      <a:lnTo>
                                        <a:pt x="621" y="45"/>
                                      </a:lnTo>
                                      <a:lnTo>
                                        <a:pt x="611" y="44"/>
                                      </a:lnTo>
                                      <a:lnTo>
                                        <a:pt x="605" y="51"/>
                                      </a:lnTo>
                                      <a:lnTo>
                                        <a:pt x="600" y="70"/>
                                      </a:lnTo>
                                      <a:lnTo>
                                        <a:pt x="601" y="82"/>
                                      </a:lnTo>
                                      <a:lnTo>
                                        <a:pt x="592" y="86"/>
                                      </a:lnTo>
                                      <a:lnTo>
                                        <a:pt x="589" y="102"/>
                                      </a:lnTo>
                                      <a:lnTo>
                                        <a:pt x="574" y="91"/>
                                      </a:lnTo>
                                      <a:lnTo>
                                        <a:pt x="561" y="91"/>
                                      </a:lnTo>
                                      <a:lnTo>
                                        <a:pt x="559" y="105"/>
                                      </a:lnTo>
                                      <a:lnTo>
                                        <a:pt x="550" y="104"/>
                                      </a:lnTo>
                                      <a:cubicBezTo>
                                        <a:pt x="547" y="104"/>
                                        <a:pt x="543" y="101"/>
                                        <a:pt x="541" y="103"/>
                                      </a:cubicBezTo>
                                      <a:cubicBezTo>
                                        <a:pt x="539" y="105"/>
                                        <a:pt x="538" y="111"/>
                                        <a:pt x="535" y="114"/>
                                      </a:cubicBezTo>
                                      <a:lnTo>
                                        <a:pt x="525" y="119"/>
                                      </a:lnTo>
                                      <a:lnTo>
                                        <a:pt x="525" y="125"/>
                                      </a:lnTo>
                                      <a:lnTo>
                                        <a:pt x="520" y="139"/>
                                      </a:lnTo>
                                      <a:lnTo>
                                        <a:pt x="525" y="143"/>
                                      </a:lnTo>
                                      <a:lnTo>
                                        <a:pt x="528" y="146"/>
                                      </a:lnTo>
                                      <a:lnTo>
                                        <a:pt x="529" y="152"/>
                                      </a:lnTo>
                                      <a:lnTo>
                                        <a:pt x="539" y="163"/>
                                      </a:lnTo>
                                      <a:lnTo>
                                        <a:pt x="526" y="162"/>
                                      </a:lnTo>
                                      <a:lnTo>
                                        <a:pt x="532" y="168"/>
                                      </a:lnTo>
                                      <a:lnTo>
                                        <a:pt x="532" y="182"/>
                                      </a:lnTo>
                                      <a:lnTo>
                                        <a:pt x="535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cc">
                                    <a:alpha val="60000"/>
                                  </a:srgbClr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240" y="168840"/>
                                  <a:ext cx="464760" cy="571680"/>
                                </a:xfrm>
                                <a:custGeom>
                                  <a:avLst/>
                                  <a:gdLst>
                                    <a:gd name="textAreaLeft" fmla="*/ 0 w 263520"/>
                                    <a:gd name="textAreaRight" fmla="*/ 118440 w 263520"/>
                                    <a:gd name="textAreaTop" fmla="*/ 0 h 324000"/>
                                    <a:gd name="textAreaBottom" fmla="*/ 13968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20" h="900">
                                      <a:moveTo>
                                        <a:pt x="49" y="5"/>
                                      </a:moveTo>
                                      <a:lnTo>
                                        <a:pt x="71" y="23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14" y="63"/>
                                      </a:lnTo>
                                      <a:lnTo>
                                        <a:pt x="122" y="84"/>
                                      </a:lnTo>
                                      <a:lnTo>
                                        <a:pt x="134" y="100"/>
                                      </a:lnTo>
                                      <a:lnTo>
                                        <a:pt x="155" y="84"/>
                                      </a:lnTo>
                                      <a:lnTo>
                                        <a:pt x="175" y="84"/>
                                      </a:lnTo>
                                      <a:lnTo>
                                        <a:pt x="194" y="77"/>
                                      </a:lnTo>
                                      <a:lnTo>
                                        <a:pt x="220" y="77"/>
                                      </a:lnTo>
                                      <a:lnTo>
                                        <a:pt x="249" y="74"/>
                                      </a:lnTo>
                                      <a:lnTo>
                                        <a:pt x="266" y="79"/>
                                      </a:lnTo>
                                      <a:lnTo>
                                        <a:pt x="282" y="90"/>
                                      </a:lnTo>
                                      <a:lnTo>
                                        <a:pt x="280" y="109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0" y="151"/>
                                      </a:lnTo>
                                      <a:lnTo>
                                        <a:pt x="282" y="172"/>
                                      </a:lnTo>
                                      <a:lnTo>
                                        <a:pt x="291" y="188"/>
                                      </a:lnTo>
                                      <a:lnTo>
                                        <a:pt x="314" y="167"/>
                                      </a:lnTo>
                                      <a:lnTo>
                                        <a:pt x="326" y="148"/>
                                      </a:lnTo>
                                      <a:lnTo>
                                        <a:pt x="351" y="130"/>
                                      </a:lnTo>
                                      <a:lnTo>
                                        <a:pt x="349" y="139"/>
                                      </a:lnTo>
                                      <a:lnTo>
                                        <a:pt x="375" y="125"/>
                                      </a:lnTo>
                                      <a:lnTo>
                                        <a:pt x="398" y="116"/>
                                      </a:lnTo>
                                      <a:cubicBezTo>
                                        <a:pt x="400" y="102"/>
                                        <a:pt x="390" y="127"/>
                                        <a:pt x="406" y="114"/>
                                      </a:cubicBezTo>
                                      <a:lnTo>
                                        <a:pt x="499" y="37"/>
                                      </a:lnTo>
                                      <a:lnTo>
                                        <a:pt x="440" y="97"/>
                                      </a:lnTo>
                                      <a:lnTo>
                                        <a:pt x="460" y="104"/>
                                      </a:lnTo>
                                      <a:lnTo>
                                        <a:pt x="475" y="86"/>
                                      </a:lnTo>
                                      <a:cubicBezTo>
                                        <a:pt x="491" y="88"/>
                                        <a:pt x="489" y="84"/>
                                        <a:pt x="489" y="95"/>
                                      </a:cubicBezTo>
                                      <a:lnTo>
                                        <a:pt x="506" y="95"/>
                                      </a:lnTo>
                                      <a:lnTo>
                                        <a:pt x="522" y="84"/>
                                      </a:lnTo>
                                      <a:lnTo>
                                        <a:pt x="534" y="74"/>
                                      </a:lnTo>
                                      <a:lnTo>
                                        <a:pt x="463" y="67"/>
                                      </a:lnTo>
                                      <a:lnTo>
                                        <a:pt x="555" y="46"/>
                                      </a:lnTo>
                                      <a:lnTo>
                                        <a:pt x="549" y="21"/>
                                      </a:lnTo>
                                      <a:lnTo>
                                        <a:pt x="566" y="0"/>
                                      </a:lnTo>
                                      <a:lnTo>
                                        <a:pt x="595" y="14"/>
                                      </a:lnTo>
                                      <a:lnTo>
                                        <a:pt x="614" y="23"/>
                                      </a:lnTo>
                                      <a:lnTo>
                                        <a:pt x="629" y="35"/>
                                      </a:lnTo>
                                      <a:lnTo>
                                        <a:pt x="649" y="44"/>
                                      </a:lnTo>
                                      <a:lnTo>
                                        <a:pt x="665" y="60"/>
                                      </a:lnTo>
                                      <a:lnTo>
                                        <a:pt x="689" y="77"/>
                                      </a:lnTo>
                                      <a:lnTo>
                                        <a:pt x="720" y="84"/>
                                      </a:lnTo>
                                      <a:lnTo>
                                        <a:pt x="720" y="104"/>
                                      </a:lnTo>
                                      <a:lnTo>
                                        <a:pt x="702" y="130"/>
                                      </a:lnTo>
                                      <a:lnTo>
                                        <a:pt x="694" y="158"/>
                                      </a:lnTo>
                                      <a:lnTo>
                                        <a:pt x="691" y="190"/>
                                      </a:lnTo>
                                      <a:lnTo>
                                        <a:pt x="691" y="211"/>
                                      </a:lnTo>
                                      <a:lnTo>
                                        <a:pt x="682" y="232"/>
                                      </a:lnTo>
                                      <a:lnTo>
                                        <a:pt x="674" y="257"/>
                                      </a:lnTo>
                                      <a:lnTo>
                                        <a:pt x="654" y="276"/>
                                      </a:lnTo>
                                      <a:lnTo>
                                        <a:pt x="640" y="290"/>
                                      </a:lnTo>
                                      <a:lnTo>
                                        <a:pt x="614" y="304"/>
                                      </a:lnTo>
                                      <a:lnTo>
                                        <a:pt x="602" y="322"/>
                                      </a:lnTo>
                                      <a:lnTo>
                                        <a:pt x="586" y="334"/>
                                      </a:lnTo>
                                      <a:lnTo>
                                        <a:pt x="569" y="357"/>
                                      </a:lnTo>
                                      <a:lnTo>
                                        <a:pt x="560" y="380"/>
                                      </a:lnTo>
                                      <a:lnTo>
                                        <a:pt x="560" y="399"/>
                                      </a:lnTo>
                                      <a:lnTo>
                                        <a:pt x="560" y="431"/>
                                      </a:lnTo>
                                      <a:lnTo>
                                        <a:pt x="569" y="462"/>
                                      </a:lnTo>
                                      <a:lnTo>
                                        <a:pt x="585" y="473"/>
                                      </a:lnTo>
                                      <a:lnTo>
                                        <a:pt x="585" y="499"/>
                                      </a:lnTo>
                                      <a:lnTo>
                                        <a:pt x="566" y="520"/>
                                      </a:lnTo>
                                      <a:lnTo>
                                        <a:pt x="549" y="529"/>
                                      </a:lnTo>
                                      <a:lnTo>
                                        <a:pt x="535" y="552"/>
                                      </a:lnTo>
                                      <a:lnTo>
                                        <a:pt x="534" y="573"/>
                                      </a:lnTo>
                                      <a:lnTo>
                                        <a:pt x="505" y="589"/>
                                      </a:lnTo>
                                      <a:lnTo>
                                        <a:pt x="475" y="587"/>
                                      </a:lnTo>
                                      <a:lnTo>
                                        <a:pt x="449" y="589"/>
                                      </a:lnTo>
                                      <a:lnTo>
                                        <a:pt x="415" y="596"/>
                                      </a:lnTo>
                                      <a:lnTo>
                                        <a:pt x="429" y="622"/>
                                      </a:lnTo>
                                      <a:lnTo>
                                        <a:pt x="442" y="638"/>
                                      </a:lnTo>
                                      <a:lnTo>
                                        <a:pt x="455" y="656"/>
                                      </a:lnTo>
                                      <a:lnTo>
                                        <a:pt x="460" y="682"/>
                                      </a:lnTo>
                                      <a:lnTo>
                                        <a:pt x="465" y="705"/>
                                      </a:lnTo>
                                      <a:lnTo>
                                        <a:pt x="491" y="728"/>
                                      </a:lnTo>
                                      <a:lnTo>
                                        <a:pt x="509" y="742"/>
                                      </a:lnTo>
                                      <a:lnTo>
                                        <a:pt x="522" y="763"/>
                                      </a:lnTo>
                                      <a:lnTo>
                                        <a:pt x="509" y="789"/>
                                      </a:lnTo>
                                      <a:lnTo>
                                        <a:pt x="491" y="814"/>
                                      </a:lnTo>
                                      <a:lnTo>
                                        <a:pt x="480" y="844"/>
                                      </a:lnTo>
                                      <a:lnTo>
                                        <a:pt x="455" y="868"/>
                                      </a:lnTo>
                                      <a:lnTo>
                                        <a:pt x="431" y="877"/>
                                      </a:lnTo>
                                      <a:lnTo>
                                        <a:pt x="414" y="881"/>
                                      </a:lnTo>
                                      <a:lnTo>
                                        <a:pt x="380" y="891"/>
                                      </a:lnTo>
                                      <a:lnTo>
                                        <a:pt x="354" y="893"/>
                                      </a:lnTo>
                                      <a:lnTo>
                                        <a:pt x="318" y="898"/>
                                      </a:lnTo>
                                      <a:lnTo>
                                        <a:pt x="291" y="898"/>
                                      </a:lnTo>
                                      <a:lnTo>
                                        <a:pt x="274" y="900"/>
                                      </a:lnTo>
                                      <a:lnTo>
                                        <a:pt x="271" y="870"/>
                                      </a:lnTo>
                                      <a:lnTo>
                                        <a:pt x="271" y="847"/>
                                      </a:lnTo>
                                      <a:lnTo>
                                        <a:pt x="249" y="833"/>
                                      </a:lnTo>
                                      <a:lnTo>
                                        <a:pt x="235" y="814"/>
                                      </a:lnTo>
                                      <a:lnTo>
                                        <a:pt x="222" y="786"/>
                                      </a:lnTo>
                                      <a:lnTo>
                                        <a:pt x="209" y="772"/>
                                      </a:lnTo>
                                      <a:lnTo>
                                        <a:pt x="194" y="754"/>
                                      </a:lnTo>
                                      <a:lnTo>
                                        <a:pt x="175" y="745"/>
                                      </a:lnTo>
                                      <a:lnTo>
                                        <a:pt x="160" y="726"/>
                                      </a:lnTo>
                                      <a:lnTo>
                                        <a:pt x="131" y="717"/>
                                      </a:lnTo>
                                      <a:lnTo>
                                        <a:pt x="111" y="717"/>
                                      </a:lnTo>
                                      <a:lnTo>
                                        <a:pt x="89" y="717"/>
                                      </a:lnTo>
                                      <a:lnTo>
                                        <a:pt x="106" y="691"/>
                                      </a:lnTo>
                                      <a:lnTo>
                                        <a:pt x="122" y="680"/>
                                      </a:lnTo>
                                      <a:lnTo>
                                        <a:pt x="120" y="661"/>
                                      </a:lnTo>
                                      <a:lnTo>
                                        <a:pt x="120" y="640"/>
                                      </a:lnTo>
                                      <a:lnTo>
                                        <a:pt x="120" y="619"/>
                                      </a:lnTo>
                                      <a:lnTo>
                                        <a:pt x="138" y="605"/>
                                      </a:lnTo>
                                      <a:lnTo>
                                        <a:pt x="149" y="575"/>
                                      </a:lnTo>
                                      <a:lnTo>
                                        <a:pt x="149" y="540"/>
                                      </a:lnTo>
                                      <a:lnTo>
                                        <a:pt x="165" y="522"/>
                                      </a:lnTo>
                                      <a:lnTo>
                                        <a:pt x="155" y="492"/>
                                      </a:lnTo>
                                      <a:lnTo>
                                        <a:pt x="151" y="473"/>
                                      </a:lnTo>
                                      <a:lnTo>
                                        <a:pt x="155" y="452"/>
                                      </a:lnTo>
                                      <a:lnTo>
                                        <a:pt x="138" y="443"/>
                                      </a:lnTo>
                                      <a:lnTo>
                                        <a:pt x="142" y="420"/>
                                      </a:lnTo>
                                      <a:cubicBezTo>
                                        <a:pt x="135" y="399"/>
                                        <a:pt x="140" y="408"/>
                                        <a:pt x="125" y="408"/>
                                      </a:cubicBezTo>
                                      <a:lnTo>
                                        <a:pt x="129" y="387"/>
                                      </a:lnTo>
                                      <a:lnTo>
                                        <a:pt x="106" y="387"/>
                                      </a:lnTo>
                                      <a:lnTo>
                                        <a:pt x="86" y="401"/>
                                      </a:lnTo>
                                      <a:lnTo>
                                        <a:pt x="71" y="415"/>
                                      </a:lnTo>
                                      <a:lnTo>
                                        <a:pt x="66" y="443"/>
                                      </a:lnTo>
                                      <a:lnTo>
                                        <a:pt x="54" y="429"/>
                                      </a:lnTo>
                                      <a:lnTo>
                                        <a:pt x="35" y="401"/>
                                      </a:lnTo>
                                      <a:cubicBezTo>
                                        <a:pt x="26" y="380"/>
                                        <a:pt x="26" y="387"/>
                                        <a:pt x="26" y="378"/>
                                      </a:cubicBezTo>
                                      <a:lnTo>
                                        <a:pt x="31" y="355"/>
                                      </a:lnTo>
                                      <a:lnTo>
                                        <a:pt x="49" y="346"/>
                                      </a:lnTo>
                                      <a:lnTo>
                                        <a:pt x="71" y="322"/>
                                      </a:lnTo>
                                      <a:lnTo>
                                        <a:pt x="71" y="297"/>
                                      </a:lnTo>
                                      <a:lnTo>
                                        <a:pt x="58" y="267"/>
                                      </a:lnTo>
                                      <a:cubicBezTo>
                                        <a:pt x="60" y="262"/>
                                        <a:pt x="62" y="255"/>
                                        <a:pt x="62" y="255"/>
                                      </a:cubicBezTo>
                                      <a:lnTo>
                                        <a:pt x="51" y="223"/>
                                      </a:lnTo>
                                      <a:lnTo>
                                        <a:pt x="66" y="193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193" y="14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60000"/>
                                  </a:srgbClr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5pt;margin-top:13.2pt;width:170.75pt;height:97.6pt" coordorigin="637,264" coordsize="3415,1952">
                      <v:shape id="shape_0" ID="Freeform 4" coordsize="1516,931" path="m535,192l519,185l515,173l492,172c463,155,472,149,461,160l459,181l450,191l449,208l445,200l439,183l398,169l410,143l396,131l380,136l374,127l390,102l391,93l377,75l375,38l381,30l371,13l358,14l341,16l321,28l303,56l289,41l263,34l154,0l112,10l112,41l85,64l97,82l95,100l67,98l57,128l61,218l76,237l70,248l65,248l67,238l59,232l34,225l24,280l25,300l49,314l55,326l56,334l45,338l38,361l29,363l28,381l29,390l13,379l0,396l13,399l29,423l40,427l47,446l65,444l74,450l90,445l92,450l80,468l83,480l75,482l71,496l65,500l56,507l90,514l101,544l112,554l125,551l137,572l133,582l146,583l138,608l145,630l146,645l159,656l178,651l182,631l182,609l202,598l210,592l203,580l229,572l238,586l247,579l263,590l270,588l277,592l292,592l288,603l294,614l288,627l303,630l317,620l322,623l347,622l348,630l367,644l372,642l380,651l375,654l400,665l421,656l439,664l452,671l471,681l477,699l479,710l474,720l479,732l488,734l499,725l519,726l534,720l546,732l542,741l554,750l567,759l570,774l576,777l585,770l589,782l599,788l605,799l628,807l631,815l639,836l651,839l659,850l665,855l671,859l682,843l700,840l710,835l722,835l738,824l755,823l775,821l787,823l801,833l814,820l842,813l848,801l848,784l860,781l866,774l872,771l871,758l888,761l893,755l909,766l914,775l925,771l932,779l938,778l947,785l974,790l980,802l993,821l1007,814l1015,831l1032,837l1039,832l1068,840l1067,847l1087,845l1089,859l1097,868l1101,892l1114,896l1120,913l1131,922l1137,917l1157,931l1177,913l1201,917l1226,892l1243,889l1262,877l1291,864l1317,861l1334,867l1338,856l1343,852l1346,862l1355,853l1352,841l1348,834l1348,827l1367,802l1373,761l1390,758l1406,742l1406,726l1411,723l1417,679l1390,663l1375,643l1397,627l1435,614l1432,578l1464,576l1494,504l1484,465l1502,460l1507,432l1516,409l1499,388l1497,350l1444,319l1425,296l1397,311l1324,298l1331,265l1314,265l1281,252l1257,216l1252,195l1227,185l1167,154l1127,131l1115,167l1063,175l1038,185l1001,213l996,167l971,162l929,173l921,162l920,147l888,132l892,124l880,120l853,95l825,90l811,89l803,83l789,74l794,64l780,38l770,38l762,32l757,39l740,47l730,54l723,45l711,45l696,41l682,42l671,54l652,51l631,43l621,45l611,44l605,51l600,70l601,82l592,86l589,102l574,91l561,91l559,105l550,104c547,104,543,101,541,103c539,105,538,111,535,114l525,119l525,125l520,139l525,143l528,146l529,152l539,163l526,162l532,168l532,182l535,192xe" fillcolor="#ccffcc" stroked="t" o:allowincell="t" style="position:absolute;left:637;top:264;width:3414;height:1951;mso-wrap-style:none;v-text-anchor:middle">
                        <v:fill o:detectmouseclick="t" type="solid" color2="#330033" opacity="0.59"/>
                        <v:stroke color="black" weight="25560" joinstyle="round" endcap="flat"/>
                        <w10:wrap type="none"/>
                      </v:shape>
                      <v:shape id="shape_0" ID="Freeform 6" coordsize="720,900" path="m49,5l71,23l94,35l114,42l114,63l122,84l134,100l155,84l175,84l194,77l220,77l249,74l266,79l282,90l280,109l285,128l280,151l282,172l291,188l314,167l326,148l351,130l349,139l375,125l398,116c400,102,390,127,406,114l499,37l440,97l460,104l475,86c491,88,489,84,489,95l506,95l522,84l534,74l463,67l555,46l549,21l566,0l595,14l614,23l629,35l649,44l665,60l689,77l720,84l720,104l702,130l694,158l691,190l691,211l682,232l674,257l654,276l640,290l614,304l602,322l586,334l569,357l560,380l560,399l560,431l569,462l585,473l585,499l566,520l549,529l535,552l534,573l505,589l475,587l449,589l415,596l429,622l442,638l455,656l460,682l465,705l491,728l509,742l522,763l509,789l491,814l480,844l455,868l431,877l414,881l380,891l354,893l318,898l291,898l274,900l271,870l271,847l249,833l235,814l222,786l209,772l194,754l175,745l160,726l131,717l111,717l89,717l106,691l122,680l120,661l120,640l120,619l138,605l149,575l149,540l165,522l155,492l151,473l155,452l138,443l142,420c135,399,140,408,125,408l129,387l106,387l86,401l71,415l66,443l54,429l35,401c26,380,26,387,26,378l31,355l49,346l71,322l71,297l58,267c60,262,62,255,62,255l51,223l66,193l45,160l35,139l18,116l6,86l0,65l31,56l34,26l193,149e" fillcolor="#99cc00" stroked="t" o:allowincell="t" style="position:absolute;left:2612;top:530;width:731;height:899;mso-wrap-style:none;v-text-anchor:middle">
                        <v:fill o:detectmouseclick="t" type="solid" color2="#6633ff" opacity="0.59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54660</wp:posOffset>
                      </wp:positionV>
                      <wp:extent cx="2628900" cy="45529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 xml:space="preserve">人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pacing w:val="1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：788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世帯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      <w:color w:val="000000"/>
                                      <w:lang w:val="en-US" w:eastAsia="ja-JP" w:bidi="ar-SA"/>
                                    </w:rPr>
                                    <w:t>：338世帯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cs="Times New Roman" w:ascii="HG創英角ｺﾞｼｯｸUB" w:hAnsi="HG創英角ｺﾞｼｯｸUB" w:eastAsia="HG創英角ｺﾞｼｯｸUB"/>
                                      <w:color w:val="000000"/>
                                      <w:lang w:val="en-US" w:eastAsia="ja-JP" w:bidi="ar-SA"/>
                                    </w:rPr>
                                    <w:t>令和４年３月末現在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f" o:allowincell="t" style="position:absolute;margin-left:13.35pt;margin-top:35.8pt;width:206.9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 xml:space="preserve">人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1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口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：788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世帯数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HGS創英角ｺﾞｼｯｸUB;HGS創英角ｺﾞｼｯｸUB" w:hAnsi="HGS創英角ｺﾞｼｯｸUB;HGS創英角ｺﾞｼｯｸUB" w:eastAsia="HGS創英角ｺﾞｼｯｸUB;HGS創英角ｺﾞｼｯｸUB" w:cs="Times New Roman"/>
                                <w:color w:val="000000"/>
                                <w:lang w:val="en-US" w:eastAsia="ja-JP" w:bidi="ar-SA"/>
                              </w:rPr>
                              <w:t>：338世帯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HG創英角ｺﾞｼｯｸUB" w:hAnsi="HG創英角ｺﾞｼｯｸUB" w:eastAsia="HG創英角ｺﾞｼｯｸUB"/>
                                <w:color w:val="000000"/>
                                <w:lang w:val="en-US" w:eastAsia="ja-JP" w:bidi="ar-SA"/>
                              </w:rPr>
                              <w:t>令和４年３月末現在）</w:t>
                            </w:r>
                          </w:p>
                        </w:txbxContent>
                      </v:textbox>
                      <v:fill o:detectmouseclick="t" type="solid" color2="#330033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262" w:hRule="atLeast"/>
        </w:trPr>
        <w:tc>
          <w:tcPr>
            <w:tcW w:w="4140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所在地：〒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729-3305</w:t>
            </w:r>
          </w:p>
          <w:p>
            <w:pPr>
              <w:pStyle w:val="Normal"/>
              <w:ind w:firstLine="880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世羅町大字別迫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700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番地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1</w:t>
            </w:r>
          </w:p>
          <w:p>
            <w:pPr>
              <w:pStyle w:val="Normal"/>
              <w:ind w:firstLine="880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（東自治センター内）</w:t>
            </w:r>
          </w:p>
          <w:p>
            <w:pPr>
              <w:pStyle w:val="Normal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電　話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0847-24-0961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　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(Fax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兼用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</w:pP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e-mail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higashi-jc@mail.mcat.ne.jp</w:t>
            </w:r>
          </w:p>
        </w:tc>
        <w:tc>
          <w:tcPr>
            <w:tcW w:w="4932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  <w:lang w:val="en-US" w:eastAsia="en-US"/>
              </w:rPr>
            </w:pP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914400" cy="342900"/>
                      <wp:effectExtent l="12700" t="13970" r="133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HGP創英角ｺﾞｼｯｸUB;HGPSoeiKakugothicUB" w:cs="Times New Roman"/>
                                      <w:color w:val="3366FF"/>
                                      <w:lang w:val="en-US" w:eastAsia="ja-JP" w:bidi="ar-SA"/>
                                    </w:rPr>
                                    <w:t>地区の紹介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8.65pt;width:71.95pt;height:26.9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HGP創英角ｺﾞｼｯｸUB;HGPSoeiKakugothicUB" w:cs="Times New Roman"/>
                                <w:color w:val="3366FF"/>
                                <w:lang w:val="en-US" w:eastAsia="ja-JP" w:bidi="ar-SA"/>
                              </w:rPr>
                              <w:t>地区の紹介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</w:rPr>
            </w:r>
          </w:p>
          <w:p>
            <w:pPr>
              <w:pStyle w:val="Normal"/>
              <w:ind w:firstLine="42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東地区は世羅町の北東部に位置し、三次市甲奴町・府中市上下町と隣接する。北部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にある男鹿山にはスズランの自生地があり、山頂付近の自生地はスズランの南限地と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して県の天然記念物に指定されている。また、地区内には、山田川ダムやさるすべり</w:t>
            </w:r>
          </w:p>
          <w:p>
            <w:pPr>
              <w:pStyle w:val="Normal"/>
              <w:ind w:left="210" w:hanging="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街道などもあり、街道沿いには、ラ・スカイファーム、ラベンダーの丘、世羅高原農</w:t>
            </w:r>
          </w:p>
          <w:p>
            <w:pPr>
              <w:pStyle w:val="Normal"/>
              <w:ind w:left="210" w:hanging="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場などが存在し、観光名所となっている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東自治会は、４つの振興会組織、５つの部からなる。地域住民、そして各団体の協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力で活発な活動がそれぞれの部会で展開されている。４本の柱を基本目標として、関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係組織、団体の役割と、主体性・自発性を尊重しながら互いに補充しあい、東地区の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将来像の実現に向け取り組んでいる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6680</wp:posOffset>
                      </wp:positionV>
                      <wp:extent cx="1600200" cy="137731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37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88pt;margin-top:8.4pt;width:125.95pt;height:108.4pt;mso-wrap-style:none;v-text-anchor:middle">
                      <v:imagedata r:id="rId3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1597660" cy="341630"/>
                      <wp:effectExtent l="12700" t="1270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地域づくりビジョ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8.65pt;width:125.75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地域づくりビジョン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テーマ　『豊かな</w:t>
            </w:r>
            <w:r>
              <w:rPr>
                <w:rFonts w:ascii="HG創英角ｺﾞｼｯｸUB" w:hAnsi="HG創英角ｺﾞｼｯｸUB" w:eastAsia="HG創英角ｺﾞｼｯｸUB"/>
                <w:color w:val="00B050"/>
                <w:szCs w:val="21"/>
              </w:rPr>
              <w:t>自然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　温もりのある</w:t>
            </w:r>
            <w:r>
              <w:rPr>
                <w:rFonts w:ascii="HG創英角ｺﾞｼｯｸUB" w:hAnsi="HG創英角ｺﾞｼｯｸUB" w:eastAsia="HG創英角ｺﾞｼｯｸUB"/>
                <w:color w:val="FF0000"/>
                <w:szCs w:val="21"/>
              </w:rPr>
              <w:t>心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と　情熱で</w:t>
            </w:r>
            <w:r>
              <w:rPr>
                <w:rFonts w:ascii="HG創英角ｺﾞｼｯｸUB" w:hAnsi="HG創英角ｺﾞｼｯｸUB" w:eastAsia="HG創英角ｺﾞｼｯｸUB"/>
                <w:color w:val="0070C0"/>
                <w:szCs w:val="21"/>
              </w:rPr>
              <w:t>創造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』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目　標　①健康で安心して暮らせる地域づくり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②みんなで助け合う明るい地域づくり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③自然を守り環境にやさしい地域づく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0845</wp:posOffset>
                      </wp:positionH>
                      <wp:positionV relativeFrom="paragraph">
                        <wp:posOffset>43180</wp:posOffset>
                      </wp:positionV>
                      <wp:extent cx="1143000" cy="3314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  <w:t>世羅の宿ひが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6.1pt;mso-wrap-distance-left:9.05pt;mso-wrap-distance-right:9.05pt;mso-wrap-distance-top:0pt;mso-wrap-distance-bottom:0pt;margin-top:3.4pt;mso-position-vertical-relative:text;margin-left:33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創英角ｺﾞｼｯｸUB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/>
                                <w:color w:val="FFCC00"/>
                                <w:sz w:val="18"/>
                                <w:szCs w:val="18"/>
                              </w:rPr>
                              <w:t>世羅の宿ひが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④みんなで学ぼう豊かな地域づくり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797560" cy="342265"/>
                      <wp:effectExtent l="12700" t="13335" r="133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主な活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8.65pt;width:62.7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主な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6680</wp:posOffset>
                      </wp:positionV>
                      <wp:extent cx="1598930" cy="13716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1371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88pt;margin-top:8.4pt;width:125.85pt;height:107.95pt;mso-wrap-style:none;v-text-anchor:middle">
                      <v:imagedata r:id="rId5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地区民体育大会・敬老会・文化祭・夏まつり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ホタルの集い・田舎体験活動、花いっぱい運動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世羅の宿ひがしの運営 など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9855</wp:posOffset>
                      </wp:positionV>
                      <wp:extent cx="800100" cy="342265"/>
                      <wp:effectExtent l="12700" t="13335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文化財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8.65pt;width:62.9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文化財等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52705</wp:posOffset>
                      </wp:positionV>
                      <wp:extent cx="1027430" cy="3429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74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  <w:t>東自治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創英角ｺﾞｼｯｸUB" w:ascii="HG創英角ｺﾞｼｯｸUB" w:hAnsi="HG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9pt;height:27pt;mso-wrap-distance-left:9.05pt;mso-wrap-distance-right:9.05pt;mso-wrap-distance-top:0pt;mso-wrap-distance-bottom:0pt;margin-top:4.15pt;mso-position-vertical-relative:text;margin-left:33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CC00"/>
                                <w:sz w:val="18"/>
                                <w:szCs w:val="18"/>
                              </w:rPr>
                              <w:t>東自治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CC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【国登録文化財】…木造聖観音立像・木造十一面観音立像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【県指定文化財】…赤屋神社の社叢・男鹿山スズラン南限地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【町指定文化財】…男鹿山角粗礫岩、玄武岩露頭・ナラシガワ・ナシ・文裁寺古石塔群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szCs w:val="21"/>
              </w:rPr>
              <w:t>石塔層塔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・播磨石塔群・懸仏・結晶石灰岩製宝篋印塔</w:t>
            </w:r>
          </w:p>
          <w:p>
            <w:pPr>
              <w:pStyle w:val="Normal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　　　　　木造二天立像・木造日蓮坐像・鐘楼門</w:t>
            </w:r>
          </w:p>
          <w:p>
            <w:pPr>
              <w:pStyle w:val="Normal"/>
              <w:rPr>
                <w:rFonts w:ascii="HGP創英角ｺﾞｼｯｸUB;HGPSoeiKakugothicUB" w:hAnsi="HGP創英角ｺﾞｼｯｸUB;HGPSoeiKakugothicUB" w:eastAsia="HGP創英角ｺﾞｼｯｸUB;HGPSoeiKakugothicUB"/>
                <w:szCs w:val="21"/>
              </w:rPr>
            </w:pPr>
            <w:r>
              <w:rPr>
                <w:rFonts w:eastAsia="HGP創英角ｺﾞｼｯｸUB;HGPSoeiKakugothicUB" w:ascii="HGP創英角ｺﾞｼｯｸUB;HGPSoeiKakugothicUB" w:hAnsi="HGP創英角ｺﾞｼｯｸUB;HGPSoeiKakugothicUB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auto"/>
    <w:pitch w:val="default"/>
  </w:font>
  <w:font w:name="HGS創英角ｺﾞｼｯｸUB">
    <w:charset w:val="80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altName w:val="HGPSoeiKakugothicUB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09:00Z</dcterms:created>
  <dc:creator>haken-kiaku01</dc:creator>
  <dc:description/>
  <cp:keywords/>
  <dc:language>en-US</dc:language>
  <cp:lastModifiedBy>id-kikaku071@sera.local</cp:lastModifiedBy>
  <cp:lastPrinted>2016-06-14T14:05:00Z</cp:lastPrinted>
  <dcterms:modified xsi:type="dcterms:W3CDTF">2022-04-12T06:30:00Z</dcterms:modified>
  <cp:revision>22</cp:revision>
  <dc:subject/>
  <dc:title/>
</cp:coreProperties>
</file>