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>
          <w:trHeight w:val="1252" w:hRule="atLeast"/>
        </w:trPr>
        <w:tc>
          <w:tcPr>
            <w:tcW w:w="432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HG創英角ｺﾞｼｯｸUB"/>
                <w:color w:val="3366FF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0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0"/>
                      <w:szCs w:val="24"/>
                    </w:rPr>
                    <w:t>お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0"/>
                      <w:szCs w:val="24"/>
                    </w:rPr>
                    <w:t>おたに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小谷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6"/>
              </w:rPr>
              <w:t>地区自治会</w:t>
            </w:r>
          </w:p>
        </w:tc>
        <w:tc>
          <w:tcPr>
            <w:tcW w:w="4752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創英角ｺﾞｼｯｸUB"/>
                <w:color w:val="3366FF"/>
                <w:sz w:val="36"/>
                <w:szCs w:val="36"/>
              </w:rPr>
            </w:pPr>
            <w:r>
              <w:rPr>
                <w:rFonts w:eastAsia="HG創英角ｺﾞｼｯｸUB"/>
                <w:color w:val="3366FF"/>
                <w:sz w:val="36"/>
                <w:szCs w:val="3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2399030" cy="1143000"/>
                      <wp:effectExtent l="12700" t="12700" r="13335" b="509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1143000"/>
                                <a:chOff x="0" y="0"/>
                                <a:chExt cx="239904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7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7600" cy="1143000"/>
                                  </a:xfrm>
                                  <a:custGeom>
                                    <a:avLst/>
                                    <a:gdLst>
                                      <a:gd name="textAreaLeft" fmla="*/ 0 w 1359360"/>
                                      <a:gd name="textAreaRight" fmla="*/ 1359720 w 1359360"/>
                                      <a:gd name="textAreaTop" fmla="*/ 0 h 648000"/>
                                      <a:gd name="textAreaBottom" fmla="*/ 648360 h 64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516" h="931">
                                        <a:moveTo>
                                          <a:pt x="535" y="192"/>
                                        </a:moveTo>
                                        <a:lnTo>
                                          <a:pt x="519" y="185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492" y="172"/>
                                        </a:lnTo>
                                        <a:cubicBezTo>
                                          <a:pt x="463" y="155"/>
                                          <a:pt x="472" y="149"/>
                                          <a:pt x="461" y="160"/>
                                        </a:cubicBezTo>
                                        <a:lnTo>
                                          <a:pt x="459" y="181"/>
                                        </a:lnTo>
                                        <a:lnTo>
                                          <a:pt x="450" y="191"/>
                                        </a:lnTo>
                                        <a:lnTo>
                                          <a:pt x="449" y="208"/>
                                        </a:lnTo>
                                        <a:lnTo>
                                          <a:pt x="445" y="200"/>
                                        </a:lnTo>
                                        <a:lnTo>
                                          <a:pt x="439" y="183"/>
                                        </a:lnTo>
                                        <a:lnTo>
                                          <a:pt x="398" y="169"/>
                                        </a:lnTo>
                                        <a:lnTo>
                                          <a:pt x="410" y="143"/>
                                        </a:lnTo>
                                        <a:lnTo>
                                          <a:pt x="396" y="131"/>
                                        </a:lnTo>
                                        <a:lnTo>
                                          <a:pt x="380" y="136"/>
                                        </a:lnTo>
                                        <a:lnTo>
                                          <a:pt x="374" y="127"/>
                                        </a:lnTo>
                                        <a:lnTo>
                                          <a:pt x="390" y="102"/>
                                        </a:lnTo>
                                        <a:lnTo>
                                          <a:pt x="391" y="93"/>
                                        </a:lnTo>
                                        <a:lnTo>
                                          <a:pt x="377" y="75"/>
                                        </a:lnTo>
                                        <a:lnTo>
                                          <a:pt x="375" y="38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71" y="13"/>
                                        </a:lnTo>
                                        <a:lnTo>
                                          <a:pt x="358" y="14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03" y="56"/>
                                        </a:lnTo>
                                        <a:lnTo>
                                          <a:pt x="289" y="41"/>
                                        </a:lnTo>
                                        <a:lnTo>
                                          <a:pt x="263" y="3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7" y="128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70" y="248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59" y="232"/>
                                        </a:lnTo>
                                        <a:lnTo>
                                          <a:pt x="34" y="225"/>
                                        </a:lnTo>
                                        <a:lnTo>
                                          <a:pt x="24" y="280"/>
                                        </a:lnTo>
                                        <a:lnTo>
                                          <a:pt x="25" y="300"/>
                                        </a:lnTo>
                                        <a:lnTo>
                                          <a:pt x="49" y="314"/>
                                        </a:lnTo>
                                        <a:lnTo>
                                          <a:pt x="55" y="326"/>
                                        </a:lnTo>
                                        <a:lnTo>
                                          <a:pt x="56" y="334"/>
                                        </a:lnTo>
                                        <a:lnTo>
                                          <a:pt x="45" y="338"/>
                                        </a:lnTo>
                                        <a:lnTo>
                                          <a:pt x="38" y="361"/>
                                        </a:lnTo>
                                        <a:lnTo>
                                          <a:pt x="29" y="363"/>
                                        </a:lnTo>
                                        <a:lnTo>
                                          <a:pt x="28" y="381"/>
                                        </a:lnTo>
                                        <a:lnTo>
                                          <a:pt x="29" y="390"/>
                                        </a:lnTo>
                                        <a:lnTo>
                                          <a:pt x="13" y="379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3" y="399"/>
                                        </a:lnTo>
                                        <a:lnTo>
                                          <a:pt x="29" y="423"/>
                                        </a:lnTo>
                                        <a:lnTo>
                                          <a:pt x="40" y="427"/>
                                        </a:lnTo>
                                        <a:lnTo>
                                          <a:pt x="47" y="446"/>
                                        </a:lnTo>
                                        <a:lnTo>
                                          <a:pt x="65" y="444"/>
                                        </a:lnTo>
                                        <a:lnTo>
                                          <a:pt x="74" y="450"/>
                                        </a:lnTo>
                                        <a:lnTo>
                                          <a:pt x="90" y="445"/>
                                        </a:lnTo>
                                        <a:lnTo>
                                          <a:pt x="92" y="450"/>
                                        </a:lnTo>
                                        <a:lnTo>
                                          <a:pt x="80" y="468"/>
                                        </a:lnTo>
                                        <a:lnTo>
                                          <a:pt x="83" y="480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1" y="496"/>
                                        </a:lnTo>
                                        <a:lnTo>
                                          <a:pt x="65" y="50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90" y="514"/>
                                        </a:lnTo>
                                        <a:lnTo>
                                          <a:pt x="101" y="544"/>
                                        </a:lnTo>
                                        <a:lnTo>
                                          <a:pt x="112" y="554"/>
                                        </a:lnTo>
                                        <a:lnTo>
                                          <a:pt x="125" y="551"/>
                                        </a:lnTo>
                                        <a:lnTo>
                                          <a:pt x="137" y="572"/>
                                        </a:lnTo>
                                        <a:lnTo>
                                          <a:pt x="133" y="582"/>
                                        </a:lnTo>
                                        <a:lnTo>
                                          <a:pt x="146" y="583"/>
                                        </a:lnTo>
                                        <a:lnTo>
                                          <a:pt x="138" y="608"/>
                                        </a:lnTo>
                                        <a:lnTo>
                                          <a:pt x="145" y="630"/>
                                        </a:lnTo>
                                        <a:lnTo>
                                          <a:pt x="146" y="645"/>
                                        </a:lnTo>
                                        <a:lnTo>
                                          <a:pt x="159" y="656"/>
                                        </a:lnTo>
                                        <a:lnTo>
                                          <a:pt x="178" y="651"/>
                                        </a:lnTo>
                                        <a:lnTo>
                                          <a:pt x="182" y="631"/>
                                        </a:lnTo>
                                        <a:lnTo>
                                          <a:pt x="182" y="609"/>
                                        </a:lnTo>
                                        <a:lnTo>
                                          <a:pt x="202" y="598"/>
                                        </a:lnTo>
                                        <a:lnTo>
                                          <a:pt x="210" y="592"/>
                                        </a:lnTo>
                                        <a:lnTo>
                                          <a:pt x="203" y="580"/>
                                        </a:lnTo>
                                        <a:lnTo>
                                          <a:pt x="229" y="572"/>
                                        </a:lnTo>
                                        <a:lnTo>
                                          <a:pt x="238" y="586"/>
                                        </a:lnTo>
                                        <a:lnTo>
                                          <a:pt x="247" y="579"/>
                                        </a:lnTo>
                                        <a:lnTo>
                                          <a:pt x="263" y="590"/>
                                        </a:lnTo>
                                        <a:lnTo>
                                          <a:pt x="270" y="588"/>
                                        </a:lnTo>
                                        <a:lnTo>
                                          <a:pt x="277" y="592"/>
                                        </a:lnTo>
                                        <a:lnTo>
                                          <a:pt x="292" y="592"/>
                                        </a:lnTo>
                                        <a:lnTo>
                                          <a:pt x="288" y="603"/>
                                        </a:lnTo>
                                        <a:lnTo>
                                          <a:pt x="294" y="614"/>
                                        </a:lnTo>
                                        <a:lnTo>
                                          <a:pt x="288" y="627"/>
                                        </a:lnTo>
                                        <a:lnTo>
                                          <a:pt x="303" y="630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322" y="623"/>
                                        </a:lnTo>
                                        <a:lnTo>
                                          <a:pt x="347" y="622"/>
                                        </a:lnTo>
                                        <a:lnTo>
                                          <a:pt x="348" y="630"/>
                                        </a:lnTo>
                                        <a:lnTo>
                                          <a:pt x="367" y="644"/>
                                        </a:lnTo>
                                        <a:lnTo>
                                          <a:pt x="372" y="642"/>
                                        </a:lnTo>
                                        <a:lnTo>
                                          <a:pt x="380" y="651"/>
                                        </a:lnTo>
                                        <a:lnTo>
                                          <a:pt x="375" y="654"/>
                                        </a:lnTo>
                                        <a:lnTo>
                                          <a:pt x="400" y="665"/>
                                        </a:lnTo>
                                        <a:lnTo>
                                          <a:pt x="421" y="656"/>
                                        </a:lnTo>
                                        <a:lnTo>
                                          <a:pt x="439" y="664"/>
                                        </a:lnTo>
                                        <a:lnTo>
                                          <a:pt x="452" y="671"/>
                                        </a:lnTo>
                                        <a:lnTo>
                                          <a:pt x="471" y="681"/>
                                        </a:lnTo>
                                        <a:lnTo>
                                          <a:pt x="477" y="699"/>
                                        </a:lnTo>
                                        <a:lnTo>
                                          <a:pt x="479" y="710"/>
                                        </a:lnTo>
                                        <a:lnTo>
                                          <a:pt x="474" y="720"/>
                                        </a:lnTo>
                                        <a:lnTo>
                                          <a:pt x="479" y="732"/>
                                        </a:lnTo>
                                        <a:lnTo>
                                          <a:pt x="488" y="734"/>
                                        </a:lnTo>
                                        <a:lnTo>
                                          <a:pt x="499" y="725"/>
                                        </a:lnTo>
                                        <a:lnTo>
                                          <a:pt x="519" y="726"/>
                                        </a:lnTo>
                                        <a:lnTo>
                                          <a:pt x="534" y="720"/>
                                        </a:lnTo>
                                        <a:lnTo>
                                          <a:pt x="546" y="732"/>
                                        </a:lnTo>
                                        <a:lnTo>
                                          <a:pt x="542" y="741"/>
                                        </a:lnTo>
                                        <a:lnTo>
                                          <a:pt x="554" y="750"/>
                                        </a:lnTo>
                                        <a:lnTo>
                                          <a:pt x="567" y="759"/>
                                        </a:lnTo>
                                        <a:lnTo>
                                          <a:pt x="570" y="774"/>
                                        </a:lnTo>
                                        <a:lnTo>
                                          <a:pt x="576" y="777"/>
                                        </a:lnTo>
                                        <a:lnTo>
                                          <a:pt x="585" y="770"/>
                                        </a:lnTo>
                                        <a:lnTo>
                                          <a:pt x="589" y="782"/>
                                        </a:lnTo>
                                        <a:lnTo>
                                          <a:pt x="599" y="788"/>
                                        </a:lnTo>
                                        <a:lnTo>
                                          <a:pt x="605" y="799"/>
                                        </a:lnTo>
                                        <a:lnTo>
                                          <a:pt x="628" y="807"/>
                                        </a:lnTo>
                                        <a:lnTo>
                                          <a:pt x="631" y="815"/>
                                        </a:lnTo>
                                        <a:lnTo>
                                          <a:pt x="639" y="836"/>
                                        </a:lnTo>
                                        <a:lnTo>
                                          <a:pt x="651" y="839"/>
                                        </a:lnTo>
                                        <a:lnTo>
                                          <a:pt x="659" y="850"/>
                                        </a:lnTo>
                                        <a:lnTo>
                                          <a:pt x="665" y="855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682" y="843"/>
                                        </a:lnTo>
                                        <a:lnTo>
                                          <a:pt x="700" y="840"/>
                                        </a:lnTo>
                                        <a:lnTo>
                                          <a:pt x="710" y="835"/>
                                        </a:lnTo>
                                        <a:lnTo>
                                          <a:pt x="722" y="835"/>
                                        </a:lnTo>
                                        <a:lnTo>
                                          <a:pt x="738" y="824"/>
                                        </a:lnTo>
                                        <a:lnTo>
                                          <a:pt x="755" y="823"/>
                                        </a:lnTo>
                                        <a:lnTo>
                                          <a:pt x="775" y="821"/>
                                        </a:lnTo>
                                        <a:lnTo>
                                          <a:pt x="787" y="823"/>
                                        </a:lnTo>
                                        <a:lnTo>
                                          <a:pt x="801" y="833"/>
                                        </a:lnTo>
                                        <a:lnTo>
                                          <a:pt x="814" y="820"/>
                                        </a:lnTo>
                                        <a:lnTo>
                                          <a:pt x="842" y="813"/>
                                        </a:lnTo>
                                        <a:lnTo>
                                          <a:pt x="848" y="801"/>
                                        </a:lnTo>
                                        <a:lnTo>
                                          <a:pt x="848" y="784"/>
                                        </a:lnTo>
                                        <a:lnTo>
                                          <a:pt x="860" y="781"/>
                                        </a:lnTo>
                                        <a:lnTo>
                                          <a:pt x="866" y="774"/>
                                        </a:lnTo>
                                        <a:lnTo>
                                          <a:pt x="872" y="771"/>
                                        </a:lnTo>
                                        <a:lnTo>
                                          <a:pt x="871" y="758"/>
                                        </a:lnTo>
                                        <a:lnTo>
                                          <a:pt x="888" y="761"/>
                                        </a:lnTo>
                                        <a:lnTo>
                                          <a:pt x="893" y="755"/>
                                        </a:lnTo>
                                        <a:lnTo>
                                          <a:pt x="909" y="766"/>
                                        </a:lnTo>
                                        <a:lnTo>
                                          <a:pt x="914" y="775"/>
                                        </a:lnTo>
                                        <a:lnTo>
                                          <a:pt x="925" y="771"/>
                                        </a:lnTo>
                                        <a:lnTo>
                                          <a:pt x="932" y="779"/>
                                        </a:lnTo>
                                        <a:lnTo>
                                          <a:pt x="938" y="778"/>
                                        </a:lnTo>
                                        <a:lnTo>
                                          <a:pt x="947" y="785"/>
                                        </a:lnTo>
                                        <a:lnTo>
                                          <a:pt x="974" y="790"/>
                                        </a:lnTo>
                                        <a:lnTo>
                                          <a:pt x="980" y="802"/>
                                        </a:lnTo>
                                        <a:lnTo>
                                          <a:pt x="993" y="821"/>
                                        </a:lnTo>
                                        <a:lnTo>
                                          <a:pt x="1007" y="814"/>
                                        </a:lnTo>
                                        <a:lnTo>
                                          <a:pt x="1015" y="831"/>
                                        </a:lnTo>
                                        <a:lnTo>
                                          <a:pt x="1032" y="837"/>
                                        </a:lnTo>
                                        <a:lnTo>
                                          <a:pt x="1039" y="832"/>
                                        </a:lnTo>
                                        <a:lnTo>
                                          <a:pt x="1068" y="840"/>
                                        </a:lnTo>
                                        <a:lnTo>
                                          <a:pt x="1067" y="847"/>
                                        </a:lnTo>
                                        <a:lnTo>
                                          <a:pt x="1087" y="845"/>
                                        </a:lnTo>
                                        <a:lnTo>
                                          <a:pt x="1089" y="859"/>
                                        </a:lnTo>
                                        <a:lnTo>
                                          <a:pt x="1097" y="868"/>
                                        </a:lnTo>
                                        <a:lnTo>
                                          <a:pt x="1101" y="892"/>
                                        </a:lnTo>
                                        <a:lnTo>
                                          <a:pt x="1114" y="896"/>
                                        </a:lnTo>
                                        <a:lnTo>
                                          <a:pt x="1120" y="913"/>
                                        </a:lnTo>
                                        <a:lnTo>
                                          <a:pt x="1131" y="922"/>
                                        </a:lnTo>
                                        <a:lnTo>
                                          <a:pt x="1137" y="917"/>
                                        </a:lnTo>
                                        <a:lnTo>
                                          <a:pt x="1157" y="931"/>
                                        </a:lnTo>
                                        <a:lnTo>
                                          <a:pt x="1177" y="913"/>
                                        </a:lnTo>
                                        <a:lnTo>
                                          <a:pt x="1201" y="917"/>
                                        </a:lnTo>
                                        <a:lnTo>
                                          <a:pt x="1226" y="892"/>
                                        </a:lnTo>
                                        <a:lnTo>
                                          <a:pt x="1243" y="889"/>
                                        </a:lnTo>
                                        <a:lnTo>
                                          <a:pt x="1262" y="877"/>
                                        </a:lnTo>
                                        <a:lnTo>
                                          <a:pt x="1291" y="864"/>
                                        </a:lnTo>
                                        <a:lnTo>
                                          <a:pt x="1317" y="861"/>
                                        </a:lnTo>
                                        <a:lnTo>
                                          <a:pt x="1334" y="867"/>
                                        </a:lnTo>
                                        <a:lnTo>
                                          <a:pt x="1338" y="856"/>
                                        </a:lnTo>
                                        <a:lnTo>
                                          <a:pt x="1343" y="852"/>
                                        </a:lnTo>
                                        <a:lnTo>
                                          <a:pt x="1346" y="862"/>
                                        </a:lnTo>
                                        <a:lnTo>
                                          <a:pt x="1355" y="853"/>
                                        </a:lnTo>
                                        <a:lnTo>
                                          <a:pt x="1352" y="841"/>
                                        </a:lnTo>
                                        <a:lnTo>
                                          <a:pt x="1348" y="834"/>
                                        </a:lnTo>
                                        <a:lnTo>
                                          <a:pt x="1348" y="827"/>
                                        </a:lnTo>
                                        <a:lnTo>
                                          <a:pt x="1367" y="802"/>
                                        </a:lnTo>
                                        <a:lnTo>
                                          <a:pt x="1373" y="761"/>
                                        </a:lnTo>
                                        <a:lnTo>
                                          <a:pt x="1390" y="758"/>
                                        </a:lnTo>
                                        <a:lnTo>
                                          <a:pt x="1406" y="742"/>
                                        </a:lnTo>
                                        <a:lnTo>
                                          <a:pt x="1406" y="726"/>
                                        </a:lnTo>
                                        <a:lnTo>
                                          <a:pt x="1411" y="723"/>
                                        </a:lnTo>
                                        <a:lnTo>
                                          <a:pt x="1417" y="679"/>
                                        </a:lnTo>
                                        <a:lnTo>
                                          <a:pt x="1390" y="663"/>
                                        </a:lnTo>
                                        <a:lnTo>
                                          <a:pt x="1375" y="643"/>
                                        </a:lnTo>
                                        <a:lnTo>
                                          <a:pt x="1397" y="627"/>
                                        </a:lnTo>
                                        <a:lnTo>
                                          <a:pt x="1435" y="614"/>
                                        </a:lnTo>
                                        <a:lnTo>
                                          <a:pt x="1432" y="578"/>
                                        </a:lnTo>
                                        <a:lnTo>
                                          <a:pt x="1464" y="576"/>
                                        </a:lnTo>
                                        <a:lnTo>
                                          <a:pt x="1494" y="504"/>
                                        </a:lnTo>
                                        <a:lnTo>
                                          <a:pt x="1484" y="465"/>
                                        </a:lnTo>
                                        <a:lnTo>
                                          <a:pt x="1502" y="460"/>
                                        </a:lnTo>
                                        <a:lnTo>
                                          <a:pt x="1507" y="432"/>
                                        </a:lnTo>
                                        <a:lnTo>
                                          <a:pt x="1516" y="409"/>
                                        </a:lnTo>
                                        <a:lnTo>
                                          <a:pt x="1499" y="388"/>
                                        </a:lnTo>
                                        <a:lnTo>
                                          <a:pt x="1497" y="350"/>
                                        </a:lnTo>
                                        <a:lnTo>
                                          <a:pt x="1444" y="319"/>
                                        </a:lnTo>
                                        <a:lnTo>
                                          <a:pt x="1425" y="296"/>
                                        </a:lnTo>
                                        <a:lnTo>
                                          <a:pt x="1397" y="311"/>
                                        </a:lnTo>
                                        <a:lnTo>
                                          <a:pt x="1324" y="298"/>
                                        </a:lnTo>
                                        <a:lnTo>
                                          <a:pt x="1331" y="265"/>
                                        </a:lnTo>
                                        <a:lnTo>
                                          <a:pt x="1314" y="265"/>
                                        </a:lnTo>
                                        <a:lnTo>
                                          <a:pt x="1281" y="252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52" y="195"/>
                                        </a:lnTo>
                                        <a:lnTo>
                                          <a:pt x="1227" y="185"/>
                                        </a:lnTo>
                                        <a:lnTo>
                                          <a:pt x="1167" y="154"/>
                                        </a:lnTo>
                                        <a:lnTo>
                                          <a:pt x="1127" y="131"/>
                                        </a:lnTo>
                                        <a:lnTo>
                                          <a:pt x="1115" y="167"/>
                                        </a:lnTo>
                                        <a:lnTo>
                                          <a:pt x="1063" y="175"/>
                                        </a:lnTo>
                                        <a:lnTo>
                                          <a:pt x="1038" y="185"/>
                                        </a:lnTo>
                                        <a:lnTo>
                                          <a:pt x="1001" y="213"/>
                                        </a:lnTo>
                                        <a:lnTo>
                                          <a:pt x="996" y="167"/>
                                        </a:lnTo>
                                        <a:lnTo>
                                          <a:pt x="971" y="162"/>
                                        </a:lnTo>
                                        <a:lnTo>
                                          <a:pt x="929" y="173"/>
                                        </a:lnTo>
                                        <a:lnTo>
                                          <a:pt x="921" y="162"/>
                                        </a:lnTo>
                                        <a:lnTo>
                                          <a:pt x="920" y="147"/>
                                        </a:lnTo>
                                        <a:lnTo>
                                          <a:pt x="888" y="132"/>
                                        </a:lnTo>
                                        <a:lnTo>
                                          <a:pt x="892" y="124"/>
                                        </a:lnTo>
                                        <a:lnTo>
                                          <a:pt x="880" y="120"/>
                                        </a:lnTo>
                                        <a:lnTo>
                                          <a:pt x="853" y="95"/>
                                        </a:lnTo>
                                        <a:lnTo>
                                          <a:pt x="825" y="90"/>
                                        </a:lnTo>
                                        <a:lnTo>
                                          <a:pt x="811" y="89"/>
                                        </a:lnTo>
                                        <a:lnTo>
                                          <a:pt x="803" y="83"/>
                                        </a:lnTo>
                                        <a:lnTo>
                                          <a:pt x="789" y="74"/>
                                        </a:lnTo>
                                        <a:lnTo>
                                          <a:pt x="794" y="64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70" y="38"/>
                                        </a:lnTo>
                                        <a:lnTo>
                                          <a:pt x="762" y="32"/>
                                        </a:lnTo>
                                        <a:lnTo>
                                          <a:pt x="757" y="39"/>
                                        </a:lnTo>
                                        <a:lnTo>
                                          <a:pt x="740" y="47"/>
                                        </a:lnTo>
                                        <a:lnTo>
                                          <a:pt x="730" y="54"/>
                                        </a:lnTo>
                                        <a:lnTo>
                                          <a:pt x="723" y="45"/>
                                        </a:lnTo>
                                        <a:lnTo>
                                          <a:pt x="711" y="45"/>
                                        </a:lnTo>
                                        <a:lnTo>
                                          <a:pt x="696" y="41"/>
                                        </a:lnTo>
                                        <a:lnTo>
                                          <a:pt x="682" y="42"/>
                                        </a:lnTo>
                                        <a:lnTo>
                                          <a:pt x="671" y="54"/>
                                        </a:lnTo>
                                        <a:lnTo>
                                          <a:pt x="652" y="51"/>
                                        </a:lnTo>
                                        <a:lnTo>
                                          <a:pt x="631" y="43"/>
                                        </a:lnTo>
                                        <a:lnTo>
                                          <a:pt x="621" y="45"/>
                                        </a:lnTo>
                                        <a:lnTo>
                                          <a:pt x="611" y="44"/>
                                        </a:lnTo>
                                        <a:lnTo>
                                          <a:pt x="605" y="51"/>
                                        </a:lnTo>
                                        <a:lnTo>
                                          <a:pt x="600" y="70"/>
                                        </a:lnTo>
                                        <a:lnTo>
                                          <a:pt x="601" y="82"/>
                                        </a:lnTo>
                                        <a:lnTo>
                                          <a:pt x="592" y="86"/>
                                        </a:lnTo>
                                        <a:lnTo>
                                          <a:pt x="589" y="102"/>
                                        </a:lnTo>
                                        <a:lnTo>
                                          <a:pt x="574" y="91"/>
                                        </a:lnTo>
                                        <a:lnTo>
                                          <a:pt x="561" y="91"/>
                                        </a:lnTo>
                                        <a:lnTo>
                                          <a:pt x="559" y="105"/>
                                        </a:lnTo>
                                        <a:lnTo>
                                          <a:pt x="550" y="104"/>
                                        </a:lnTo>
                                        <a:cubicBezTo>
                                          <a:pt x="547" y="104"/>
                                          <a:pt x="543" y="101"/>
                                          <a:pt x="541" y="103"/>
                                        </a:cubicBezTo>
                                        <a:cubicBezTo>
                                          <a:pt x="539" y="105"/>
                                          <a:pt x="538" y="111"/>
                                          <a:pt x="535" y="114"/>
                                        </a:cubicBezTo>
                                        <a:lnTo>
                                          <a:pt x="525" y="119"/>
                                        </a:lnTo>
                                        <a:lnTo>
                                          <a:pt x="525" y="125"/>
                                        </a:lnTo>
                                        <a:lnTo>
                                          <a:pt x="520" y="139"/>
                                        </a:lnTo>
                                        <a:lnTo>
                                          <a:pt x="525" y="143"/>
                                        </a:lnTo>
                                        <a:lnTo>
                                          <a:pt x="528" y="146"/>
                                        </a:lnTo>
                                        <a:lnTo>
                                          <a:pt x="529" y="152"/>
                                        </a:lnTo>
                                        <a:lnTo>
                                          <a:pt x="539" y="163"/>
                                        </a:lnTo>
                                        <a:lnTo>
                                          <a:pt x="526" y="162"/>
                                        </a:lnTo>
                                        <a:lnTo>
                                          <a:pt x="532" y="168"/>
                                        </a:lnTo>
                                        <a:lnTo>
                                          <a:pt x="532" y="182"/>
                                        </a:lnTo>
                                        <a:lnTo>
                                          <a:pt x="535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>
                                      <a:alpha val="60000"/>
                                    </a:srgbClr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9640" y="699120"/>
                                    <a:ext cx="372240" cy="7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平成23年5月末</w:t>
                                      </w:r>
                                    </w:p>
                                  </w:txbxContent>
                                </wps:txbx>
                                <wps:bodyPr wrap="square" tIns="24840" bIns="2484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7440" y="214560"/>
                                  <a:ext cx="651600" cy="567720"/>
                                </a:xfrm>
                                <a:custGeom>
                                  <a:avLst/>
                                  <a:gdLst>
                                    <a:gd name="textAreaLeft" fmla="*/ 0 w 369360"/>
                                    <a:gd name="textAreaRight" fmla="*/ 369720 w 369360"/>
                                    <a:gd name="textAreaTop" fmla="*/ 0 h 321840"/>
                                    <a:gd name="textAreaBottom" fmla="*/ 322200 h 32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2" h="461">
                                      <a:moveTo>
                                        <a:pt x="88" y="0"/>
                                      </a:moveTo>
                                      <a:lnTo>
                                        <a:pt x="81" y="12"/>
                                      </a:lnTo>
                                      <a:lnTo>
                                        <a:pt x="77" y="28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20" y="127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17" y="182"/>
                                      </a:lnTo>
                                      <a:lnTo>
                                        <a:pt x="11" y="191"/>
                                      </a:lnTo>
                                      <a:lnTo>
                                        <a:pt x="8" y="203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14" y="208"/>
                                      </a:lnTo>
                                      <a:lnTo>
                                        <a:pt x="23" y="213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8" y="234"/>
                                      </a:lnTo>
                                      <a:lnTo>
                                        <a:pt x="12" y="244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1" y="267"/>
                                      </a:lnTo>
                                      <a:lnTo>
                                        <a:pt x="22" y="279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3" y="299"/>
                                      </a:lnTo>
                                      <a:lnTo>
                                        <a:pt x="31" y="307"/>
                                      </a:lnTo>
                                      <a:lnTo>
                                        <a:pt x="27" y="321"/>
                                      </a:lnTo>
                                      <a:lnTo>
                                        <a:pt x="30" y="328"/>
                                      </a:lnTo>
                                      <a:lnTo>
                                        <a:pt x="36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56" y="335"/>
                                      </a:lnTo>
                                      <a:lnTo>
                                        <a:pt x="66" y="337"/>
                                      </a:lnTo>
                                      <a:lnTo>
                                        <a:pt x="69" y="346"/>
                                      </a:lnTo>
                                      <a:lnTo>
                                        <a:pt x="72" y="351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76" y="357"/>
                                      </a:lnTo>
                                      <a:lnTo>
                                        <a:pt x="84" y="355"/>
                                      </a:lnTo>
                                      <a:lnTo>
                                        <a:pt x="98" y="359"/>
                                      </a:lnTo>
                                      <a:lnTo>
                                        <a:pt x="103" y="360"/>
                                      </a:lnTo>
                                      <a:lnTo>
                                        <a:pt x="110" y="356"/>
                                      </a:lnTo>
                                      <a:lnTo>
                                        <a:pt x="112" y="351"/>
                                      </a:lnTo>
                                      <a:lnTo>
                                        <a:pt x="110" y="342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18" y="311"/>
                                      </a:lnTo>
                                      <a:lnTo>
                                        <a:pt x="120" y="305"/>
                                      </a:lnTo>
                                      <a:lnTo>
                                        <a:pt x="123" y="303"/>
                                      </a:lnTo>
                                      <a:lnTo>
                                        <a:pt x="124" y="297"/>
                                      </a:lnTo>
                                      <a:lnTo>
                                        <a:pt x="136" y="297"/>
                                      </a:lnTo>
                                      <a:lnTo>
                                        <a:pt x="145" y="298"/>
                                      </a:lnTo>
                                      <a:lnTo>
                                        <a:pt x="154" y="298"/>
                                      </a:lnTo>
                                      <a:lnTo>
                                        <a:pt x="166" y="298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92" y="297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15" y="302"/>
                                      </a:lnTo>
                                      <a:lnTo>
                                        <a:pt x="225" y="311"/>
                                      </a:lnTo>
                                      <a:lnTo>
                                        <a:pt x="235" y="324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46" y="343"/>
                                      </a:lnTo>
                                      <a:lnTo>
                                        <a:pt x="261" y="346"/>
                                      </a:lnTo>
                                      <a:lnTo>
                                        <a:pt x="268" y="345"/>
                                      </a:lnTo>
                                      <a:lnTo>
                                        <a:pt x="276" y="351"/>
                                      </a:lnTo>
                                      <a:lnTo>
                                        <a:pt x="280" y="363"/>
                                      </a:lnTo>
                                      <a:lnTo>
                                        <a:pt x="277" y="370"/>
                                      </a:lnTo>
                                      <a:lnTo>
                                        <a:pt x="264" y="377"/>
                                      </a:lnTo>
                                      <a:lnTo>
                                        <a:pt x="264" y="389"/>
                                      </a:lnTo>
                                      <a:lnTo>
                                        <a:pt x="257" y="400"/>
                                      </a:lnTo>
                                      <a:lnTo>
                                        <a:pt x="256" y="400"/>
                                      </a:lnTo>
                                      <a:lnTo>
                                        <a:pt x="256" y="407"/>
                                      </a:lnTo>
                                      <a:lnTo>
                                        <a:pt x="253" y="418"/>
                                      </a:lnTo>
                                      <a:lnTo>
                                        <a:pt x="257" y="428"/>
                                      </a:lnTo>
                                      <a:lnTo>
                                        <a:pt x="261" y="442"/>
                                      </a:lnTo>
                                      <a:lnTo>
                                        <a:pt x="271" y="451"/>
                                      </a:lnTo>
                                      <a:lnTo>
                                        <a:pt x="275" y="461"/>
                                      </a:lnTo>
                                      <a:lnTo>
                                        <a:pt x="281" y="460"/>
                                      </a:lnTo>
                                      <a:lnTo>
                                        <a:pt x="288" y="454"/>
                                      </a:lnTo>
                                      <a:lnTo>
                                        <a:pt x="303" y="449"/>
                                      </a:lnTo>
                                      <a:lnTo>
                                        <a:pt x="311" y="442"/>
                                      </a:lnTo>
                                      <a:lnTo>
                                        <a:pt x="323" y="438"/>
                                      </a:lnTo>
                                      <a:lnTo>
                                        <a:pt x="329" y="442"/>
                                      </a:lnTo>
                                      <a:lnTo>
                                        <a:pt x="329" y="430"/>
                                      </a:lnTo>
                                      <a:lnTo>
                                        <a:pt x="327" y="418"/>
                                      </a:lnTo>
                                      <a:lnTo>
                                        <a:pt x="328" y="403"/>
                                      </a:lnTo>
                                      <a:lnTo>
                                        <a:pt x="333" y="405"/>
                                      </a:lnTo>
                                      <a:lnTo>
                                        <a:pt x="343" y="400"/>
                                      </a:lnTo>
                                      <a:lnTo>
                                        <a:pt x="357" y="397"/>
                                      </a:lnTo>
                                      <a:lnTo>
                                        <a:pt x="363" y="391"/>
                                      </a:lnTo>
                                      <a:lnTo>
                                        <a:pt x="361" y="390"/>
                                      </a:lnTo>
                                      <a:lnTo>
                                        <a:pt x="367" y="382"/>
                                      </a:lnTo>
                                      <a:lnTo>
                                        <a:pt x="369" y="374"/>
                                      </a:lnTo>
                                      <a:lnTo>
                                        <a:pt x="371" y="368"/>
                                      </a:lnTo>
                                      <a:lnTo>
                                        <a:pt x="375" y="356"/>
                                      </a:lnTo>
                                      <a:lnTo>
                                        <a:pt x="380" y="347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7" y="331"/>
                                      </a:lnTo>
                                      <a:lnTo>
                                        <a:pt x="388" y="320"/>
                                      </a:lnTo>
                                      <a:lnTo>
                                        <a:pt x="387" y="311"/>
                                      </a:lnTo>
                                      <a:lnTo>
                                        <a:pt x="383" y="299"/>
                                      </a:lnTo>
                                      <a:lnTo>
                                        <a:pt x="379" y="292"/>
                                      </a:lnTo>
                                      <a:lnTo>
                                        <a:pt x="389" y="288"/>
                                      </a:lnTo>
                                      <a:lnTo>
                                        <a:pt x="397" y="284"/>
                                      </a:lnTo>
                                      <a:lnTo>
                                        <a:pt x="403" y="279"/>
                                      </a:lnTo>
                                      <a:lnTo>
                                        <a:pt x="400" y="268"/>
                                      </a:lnTo>
                                      <a:lnTo>
                                        <a:pt x="399" y="260"/>
                                      </a:lnTo>
                                      <a:lnTo>
                                        <a:pt x="405" y="248"/>
                                      </a:lnTo>
                                      <a:lnTo>
                                        <a:pt x="412" y="240"/>
                                      </a:lnTo>
                                      <a:lnTo>
                                        <a:pt x="412" y="232"/>
                                      </a:lnTo>
                                      <a:lnTo>
                                        <a:pt x="405" y="226"/>
                                      </a:lnTo>
                                      <a:lnTo>
                                        <a:pt x="397" y="216"/>
                                      </a:lnTo>
                                      <a:lnTo>
                                        <a:pt x="397" y="208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393" y="180"/>
                                      </a:lnTo>
                                      <a:lnTo>
                                        <a:pt x="383" y="166"/>
                                      </a:lnTo>
                                      <a:lnTo>
                                        <a:pt x="373" y="161"/>
                                      </a:lnTo>
                                      <a:lnTo>
                                        <a:pt x="368" y="167"/>
                                      </a:lnTo>
                                      <a:lnTo>
                                        <a:pt x="364" y="157"/>
                                      </a:lnTo>
                                      <a:lnTo>
                                        <a:pt x="359" y="155"/>
                                      </a:lnTo>
                                      <a:lnTo>
                                        <a:pt x="351" y="150"/>
                                      </a:lnTo>
                                      <a:lnTo>
                                        <a:pt x="344" y="142"/>
                                      </a:lnTo>
                                      <a:lnTo>
                                        <a:pt x="333" y="132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08" y="124"/>
                                      </a:lnTo>
                                      <a:lnTo>
                                        <a:pt x="299" y="130"/>
                                      </a:lnTo>
                                      <a:lnTo>
                                        <a:pt x="289" y="132"/>
                                      </a:lnTo>
                                      <a:lnTo>
                                        <a:pt x="279" y="130"/>
                                      </a:lnTo>
                                      <a:cubicBezTo>
                                        <a:pt x="268" y="131"/>
                                        <a:pt x="272" y="131"/>
                                        <a:pt x="266" y="131"/>
                                      </a:cubicBezTo>
                                      <a:lnTo>
                                        <a:pt x="253" y="127"/>
                                      </a:lnTo>
                                      <a:lnTo>
                                        <a:pt x="242" y="126"/>
                                      </a:lnTo>
                                      <a:lnTo>
                                        <a:pt x="234" y="127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21" y="112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5" y="90"/>
                                      </a:lnTo>
                                      <a:lnTo>
                                        <a:pt x="212" y="86"/>
                                      </a:lnTo>
                                      <a:lnTo>
                                        <a:pt x="201" y="87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75" y="72"/>
                                      </a:lnTo>
                                      <a:lnTo>
                                        <a:pt x="170" y="65"/>
                                      </a:lnTo>
                                      <a:lnTo>
                                        <a:pt x="165" y="59"/>
                                      </a:lnTo>
                                      <a:lnTo>
                                        <a:pt x="158" y="5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1" y="29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02" y="1"/>
                                      </a:lnTo>
                                      <a:cubicBezTo>
                                        <a:pt x="97" y="1"/>
                                        <a:pt x="88" y="0"/>
                                        <a:pt x="8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-0.35pt;width:188.9pt;height:90pt" coordorigin="257,-7" coordsize="3778,1800">
                      <v:group id="shape_0" style="position:absolute;left:257;top:-7;width:3776;height:1800">
  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257;top:-7;width:3775;height:1799;mso-wrap-style:none;v-text-anchor:middle">
                          <v:fill o:detectmouseclick="t" type="solid" color2="#330033" opacity="0.59"/>
                          <v:stroke color="black" weight="255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532;top:1094;width:585;height:1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平成23年5月末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ID="Freeform 6" coordsize="412,461" path="m88,0l81,12l77,28l77,41l76,51l73,60l69,69l65,77l57,82l48,87l42,94l30,104l24,116l20,127l18,140l22,154l28,163l28,174l17,182l11,191l8,203l18,207l14,208l23,213l24,223l18,234l12,244l2,251l0,257l0,261l11,267l22,279l22,292l23,299l31,307l27,321l30,328l36,335l41,336l56,335l66,337l69,346l72,351l70,356l76,357l84,355l98,359l103,360l110,356l112,351l110,342l108,329l112,320l118,311l120,305l123,303l124,297l136,297l145,298l154,298l166,298l176,298l192,297l207,303l215,302l225,311l235,324l237,335l246,343l261,346l268,345l276,351l280,363l277,370l264,377l264,389l257,400l256,400l256,407l253,418l257,428l261,442l271,451l275,461l281,460l288,454l303,449l311,442l323,438l329,442l329,430l327,418l328,403l333,405l343,400l357,397l363,391l361,390l367,382l369,374l371,368l375,356l380,347l384,342l387,331l388,320l387,311l383,299l379,292l389,288l397,284l403,279l400,268l399,260l405,248l412,240l412,232l405,226l397,216l397,208l397,199l396,189l393,180l383,166l373,161l368,167l364,157l359,155l351,150l344,142l333,132l325,125l320,121l308,124l299,130l289,132l279,130c268,131,272,131,266,131l253,127l242,126l234,127l229,125l221,122l217,120l221,112l224,103l225,90l212,86l201,87l189,84l182,76l175,72l170,65l165,59l158,51l153,41l151,29l146,18l132,10l120,7l110,2l102,1c97,1,88,0,88,0xe" fillcolor="#99cc00" stroked="t" o:allowincell="t" style="position:absolute;left:3009;top:331;width:1025;height:893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0</wp:posOffset>
                      </wp:positionV>
                      <wp:extent cx="2628900" cy="45529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1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861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352世帯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3.6pt;margin-top:35.5pt;width:206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 xml:space="preserve">人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1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86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352世帯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957" w:hRule="atLeast"/>
        </w:trPr>
        <w:tc>
          <w:tcPr>
            <w:tcW w:w="432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9-3307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伊尾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969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伊尾自治センター内）</w:t>
            </w:r>
          </w:p>
          <w:p>
            <w:pPr>
              <w:pStyle w:val="Normal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4-0330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　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(Fax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兼用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io-jc@mail.mcat.ne.jp</w:t>
            </w:r>
          </w:p>
        </w:tc>
        <w:tc>
          <w:tcPr>
            <w:tcW w:w="475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42" w:hRule="atLeast"/>
        </w:trPr>
        <w:tc>
          <w:tcPr>
            <w:tcW w:w="907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914400" cy="342900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4.1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left="210" w:right="315"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伊尾地区は世羅町の東端に位置し、府中市と隣接する。地区の中心には芦田川・山田川・矢田川の３河川が合流し、三川ダムなどもあり、河川とともに形成した地区といえる。</w:t>
            </w:r>
          </w:p>
          <w:p>
            <w:pPr>
              <w:pStyle w:val="Normal"/>
              <w:ind w:left="210" w:right="315"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また、町内で唯一のＪＲ福塩線の「備後三川駅」がある。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伊尾小谷地区自治会は、１９８９年（平成元年）４月１４日に設立され、１６の振興会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組織、４つの部からなる。地区住民の良識と創造性を基調とし、個人である、団体である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とを問わず、住民全体が互いに協力して心のふれあいを深め、清く正しくより豊かで住み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よい地域づくり運動をすることを目的とし、活動している。今後の課題としては、少子高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齢化への対応などがあげられ、それに対する連絡協調体制を確立することを目標としてい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1597660" cy="34163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6.4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伊尾小谷　笑顔あふれる地域づくり！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健康で安心して暮らせる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②住民が協力し合い思いやりのある明るい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豊かな自然と地域の歴史を大切にする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④希望あふれる豊かな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797560" cy="34226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6.4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地区民体育大会・ふるさとまつり・ギフチョウ観察会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文化祭・敬老会・さわやかスポーツ教室・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伊尾小谷地区ウォークラリー・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-1395095</wp:posOffset>
                      </wp:positionV>
                      <wp:extent cx="1598930" cy="1371600"/>
                      <wp:effectExtent l="0" t="635" r="635" b="635"/>
                      <wp:wrapSquare wrapText="left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8.6pt;margin-top:-109.85pt;width:125.85pt;height:107.95pt;mso-wrap-style:none;v-text-anchor:middle">
                      <v:imagedata r:id="rId3" o:detectmouseclick="t"/>
                      <v:stroke color="#3465a4" joinstyle="round" endcap="flat"/>
                      <w10:wrap type="square" side="left"/>
                    </v:roundrect>
                  </w:pict>
                </mc:Fallback>
              </mc:AlternateContent>
              <w:t>放課後子ども教室 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-1355090</wp:posOffset>
                      </wp:positionV>
                      <wp:extent cx="8001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ギフチョ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106.7pt;mso-position-vertical-relative:text;margin-left:35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ギフチョ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19050</wp:posOffset>
                      </wp:positionV>
                      <wp:extent cx="1868805" cy="1249045"/>
                      <wp:effectExtent l="1270" t="635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124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78.7pt;margin-top:1.5pt;width:147.1pt;height:98.3pt;mso-wrap-style:none;v-text-anchor:middle;mso-position-horizontal-relative:page;mso-position-vertical-relative:pag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800100" cy="34226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4.9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木造狛犬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古鏡・太鼓・太刀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　童女像残欠・</w:t>
            </w:r>
            <w:r>
              <w:rPr>
                <w:rFonts w:eastAsia="HG創英角ｺﾞｼｯｸUB"/>
                <w:szCs w:val="21"/>
              </w:rPr>
              <w:t>鳳林寺古石塔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76200</wp:posOffset>
                      </wp:positionV>
                      <wp:extent cx="11430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伊尾自治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2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伊尾自治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　　　　　木造延命地蔵菩薩半迦趺座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1:00Z</dcterms:created>
  <dc:creator>haken-kiaku01</dc:creator>
  <dc:description/>
  <cp:keywords/>
  <dc:language>en-US</dc:language>
  <cp:lastModifiedBy>id-kikaku071@sera.local</cp:lastModifiedBy>
  <cp:lastPrinted>2013-04-19T18:52:00Z</cp:lastPrinted>
  <dcterms:modified xsi:type="dcterms:W3CDTF">2022-04-12T06:29:00Z</dcterms:modified>
  <cp:revision>3</cp:revision>
  <dc:subject/>
  <dc:title/>
</cp:coreProperties>
</file>