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098"/>
      </w:tblGrid>
      <w:tr>
        <w:trPr>
          <w:trHeight w:val="1266" w:hRule="atLeast"/>
        </w:trPr>
        <w:tc>
          <w:tcPr>
            <w:tcW w:w="400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emboss/>
                <w:color w:val="3366FF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16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うづ</w:t>
                  </w:r>
                </w:rt>
                <w:rubyBase>
                  <w:r>
                    <w:rPr>
                      <w:rFonts w:ascii="HG創英角ｺﾞｼｯｸUB" w:hAnsi="HG創英角ｺﾞｼｯｸUB" w:eastAsia="HG創英角ｺﾞｼｯｸUB"/>
                      <w:color w:val="3366FF"/>
                      <w:sz w:val="36"/>
                      <w:szCs w:val="36"/>
                    </w:rPr>
                    <w:t>宇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HG創英角ｺﾞｼｯｸUB" w:hAnsi="HG創英角ｺﾞｼｯｸUB" w:eastAsia="HG創英角ｺﾞｼｯｸUB"/>
                      <w:color w:val="3366FF"/>
                      <w:sz w:val="36"/>
                      <w:szCs w:val="36"/>
                    </w:rPr>
                    <w:t>戸</w:t>
                  </w:r>
                  <w:r/>
                </w:rubyBase>
              </w:ruby>
            </w:r>
            <w:r>
              <w:rPr>
                <w:rFonts w:ascii="HG創英角ｺﾞｼｯｸUB" w:hAnsi="HG創英角ｺﾞｼｯｸUB" w:eastAsia="HG創英角ｺﾞｼｯｸUB"/>
                <w:color w:val="3366FF"/>
                <w:sz w:val="36"/>
                <w:szCs w:val="36"/>
              </w:rPr>
              <w:t>自治会</w:t>
            </w:r>
          </w:p>
        </w:tc>
        <w:tc>
          <w:tcPr>
            <w:tcW w:w="5098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emboss/>
                <w:color w:val="3366FF"/>
                <w:sz w:val="36"/>
                <w:szCs w:val="36"/>
              </w:rPr>
            </w:pPr>
            <w:r>
              <w:rPr>
                <w:rFonts w:eastAsia="HG創英角ｺﾞｼｯｸUB" w:ascii="HG創英角ｺﾞｼｯｸUB" w:hAnsi="HG創英角ｺﾞｼｯｸUB"/>
                <w:emboss/>
                <w:color w:val="3366FF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7950</wp:posOffset>
                      </wp:positionV>
                      <wp:extent cx="2171065" cy="1143000"/>
                      <wp:effectExtent l="13335" t="12700" r="12700" b="13970"/>
                      <wp:wrapNone/>
                      <wp:docPr id="1" name="Freefor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160" cy="1143000"/>
                              </a:xfrm>
                              <a:custGeom>
                                <a:avLst/>
                                <a:gdLst>
                                  <a:gd name="textAreaLeft" fmla="*/ 0 w 1230840"/>
                                  <a:gd name="textAreaRight" fmla="*/ 545040 w 1230840"/>
                                  <a:gd name="textAreaTop" fmla="*/ 0 h 648000"/>
                                  <a:gd name="textAreaBottom" fmla="*/ 28692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23" h="2103">
                                    <a:moveTo>
                                      <a:pt x="1208" y="434"/>
                                    </a:moveTo>
                                    <a:lnTo>
                                      <a:pt x="1172" y="418"/>
                                    </a:lnTo>
                                    <a:lnTo>
                                      <a:pt x="1163" y="391"/>
                                    </a:lnTo>
                                    <a:lnTo>
                                      <a:pt x="1111" y="389"/>
                                    </a:lnTo>
                                    <a:cubicBezTo>
                                      <a:pt x="1045" y="350"/>
                                      <a:pt x="1066" y="337"/>
                                      <a:pt x="1041" y="361"/>
                                    </a:cubicBezTo>
                                    <a:lnTo>
                                      <a:pt x="1036" y="409"/>
                                    </a:lnTo>
                                    <a:lnTo>
                                      <a:pt x="1016" y="431"/>
                                    </a:lnTo>
                                    <a:lnTo>
                                      <a:pt x="1014" y="470"/>
                                    </a:lnTo>
                                    <a:lnTo>
                                      <a:pt x="1005" y="452"/>
                                    </a:lnTo>
                                    <a:lnTo>
                                      <a:pt x="991" y="413"/>
                                    </a:lnTo>
                                    <a:lnTo>
                                      <a:pt x="899" y="382"/>
                                    </a:lnTo>
                                    <a:lnTo>
                                      <a:pt x="926" y="323"/>
                                    </a:lnTo>
                                    <a:lnTo>
                                      <a:pt x="894" y="296"/>
                                    </a:lnTo>
                                    <a:lnTo>
                                      <a:pt x="858" y="307"/>
                                    </a:lnTo>
                                    <a:lnTo>
                                      <a:pt x="844" y="287"/>
                                    </a:lnTo>
                                    <a:lnTo>
                                      <a:pt x="881" y="230"/>
                                    </a:lnTo>
                                    <a:lnTo>
                                      <a:pt x="883" y="210"/>
                                    </a:lnTo>
                                    <a:lnTo>
                                      <a:pt x="851" y="169"/>
                                    </a:lnTo>
                                    <a:lnTo>
                                      <a:pt x="847" y="86"/>
                                    </a:lnTo>
                                    <a:lnTo>
                                      <a:pt x="860" y="68"/>
                                    </a:lnTo>
                                    <a:lnTo>
                                      <a:pt x="838" y="29"/>
                                    </a:lnTo>
                                    <a:lnTo>
                                      <a:pt x="808" y="32"/>
                                    </a:lnTo>
                                    <a:lnTo>
                                      <a:pt x="770" y="36"/>
                                    </a:lnTo>
                                    <a:lnTo>
                                      <a:pt x="725" y="63"/>
                                    </a:lnTo>
                                    <a:lnTo>
                                      <a:pt x="684" y="126"/>
                                    </a:lnTo>
                                    <a:lnTo>
                                      <a:pt x="653" y="93"/>
                                    </a:lnTo>
                                    <a:lnTo>
                                      <a:pt x="594" y="77"/>
                                    </a:lnTo>
                                    <a:lnTo>
                                      <a:pt x="348" y="0"/>
                                    </a:lnTo>
                                    <a:lnTo>
                                      <a:pt x="253" y="23"/>
                                    </a:lnTo>
                                    <a:lnTo>
                                      <a:pt x="253" y="93"/>
                                    </a:lnTo>
                                    <a:lnTo>
                                      <a:pt x="192" y="145"/>
                                    </a:lnTo>
                                    <a:lnTo>
                                      <a:pt x="219" y="185"/>
                                    </a:lnTo>
                                    <a:lnTo>
                                      <a:pt x="215" y="226"/>
                                    </a:lnTo>
                                    <a:lnTo>
                                      <a:pt x="151" y="221"/>
                                    </a:lnTo>
                                    <a:lnTo>
                                      <a:pt x="129" y="289"/>
                                    </a:lnTo>
                                    <a:lnTo>
                                      <a:pt x="138" y="492"/>
                                    </a:lnTo>
                                    <a:lnTo>
                                      <a:pt x="172" y="535"/>
                                    </a:lnTo>
                                    <a:lnTo>
                                      <a:pt x="158" y="560"/>
                                    </a:lnTo>
                                    <a:lnTo>
                                      <a:pt x="147" y="560"/>
                                    </a:lnTo>
                                    <a:lnTo>
                                      <a:pt x="151" y="538"/>
                                    </a:lnTo>
                                    <a:lnTo>
                                      <a:pt x="133" y="524"/>
                                    </a:lnTo>
                                    <a:lnTo>
                                      <a:pt x="77" y="508"/>
                                    </a:lnTo>
                                    <a:lnTo>
                                      <a:pt x="54" y="632"/>
                                    </a:lnTo>
                                    <a:lnTo>
                                      <a:pt x="56" y="678"/>
                                    </a:lnTo>
                                    <a:lnTo>
                                      <a:pt x="111" y="709"/>
                                    </a:lnTo>
                                    <a:lnTo>
                                      <a:pt x="124" y="736"/>
                                    </a:lnTo>
                                    <a:lnTo>
                                      <a:pt x="126" y="754"/>
                                    </a:lnTo>
                                    <a:lnTo>
                                      <a:pt x="102" y="763"/>
                                    </a:lnTo>
                                    <a:lnTo>
                                      <a:pt x="86" y="815"/>
                                    </a:lnTo>
                                    <a:lnTo>
                                      <a:pt x="65" y="820"/>
                                    </a:lnTo>
                                    <a:lnTo>
                                      <a:pt x="63" y="861"/>
                                    </a:lnTo>
                                    <a:lnTo>
                                      <a:pt x="65" y="881"/>
                                    </a:lnTo>
                                    <a:lnTo>
                                      <a:pt x="29" y="856"/>
                                    </a:lnTo>
                                    <a:lnTo>
                                      <a:pt x="0" y="895"/>
                                    </a:lnTo>
                                    <a:lnTo>
                                      <a:pt x="29" y="901"/>
                                    </a:lnTo>
                                    <a:lnTo>
                                      <a:pt x="65" y="955"/>
                                    </a:lnTo>
                                    <a:lnTo>
                                      <a:pt x="90" y="965"/>
                                    </a:lnTo>
                                    <a:lnTo>
                                      <a:pt x="106" y="1007"/>
                                    </a:lnTo>
                                    <a:lnTo>
                                      <a:pt x="147" y="1003"/>
                                    </a:lnTo>
                                    <a:lnTo>
                                      <a:pt x="167" y="1016"/>
                                    </a:lnTo>
                                    <a:lnTo>
                                      <a:pt x="203" y="1005"/>
                                    </a:lnTo>
                                    <a:lnTo>
                                      <a:pt x="208" y="1016"/>
                                    </a:lnTo>
                                    <a:lnTo>
                                      <a:pt x="181" y="1057"/>
                                    </a:lnTo>
                                    <a:lnTo>
                                      <a:pt x="187" y="1084"/>
                                    </a:lnTo>
                                    <a:lnTo>
                                      <a:pt x="169" y="1089"/>
                                    </a:lnTo>
                                    <a:lnTo>
                                      <a:pt x="160" y="1120"/>
                                    </a:lnTo>
                                    <a:lnTo>
                                      <a:pt x="147" y="1129"/>
                                    </a:lnTo>
                                    <a:lnTo>
                                      <a:pt x="126" y="1145"/>
                                    </a:lnTo>
                                    <a:lnTo>
                                      <a:pt x="203" y="1161"/>
                                    </a:lnTo>
                                    <a:lnTo>
                                      <a:pt x="228" y="1229"/>
                                    </a:lnTo>
                                    <a:lnTo>
                                      <a:pt x="253" y="1251"/>
                                    </a:lnTo>
                                    <a:lnTo>
                                      <a:pt x="282" y="1245"/>
                                    </a:lnTo>
                                    <a:lnTo>
                                      <a:pt x="309" y="1292"/>
                                    </a:lnTo>
                                    <a:lnTo>
                                      <a:pt x="300" y="1315"/>
                                    </a:lnTo>
                                    <a:lnTo>
                                      <a:pt x="330" y="1317"/>
                                    </a:lnTo>
                                    <a:lnTo>
                                      <a:pt x="312" y="1373"/>
                                    </a:lnTo>
                                    <a:lnTo>
                                      <a:pt x="327" y="1423"/>
                                    </a:lnTo>
                                    <a:lnTo>
                                      <a:pt x="330" y="1457"/>
                                    </a:lnTo>
                                    <a:lnTo>
                                      <a:pt x="359" y="1482"/>
                                    </a:lnTo>
                                    <a:lnTo>
                                      <a:pt x="402" y="1471"/>
                                    </a:lnTo>
                                    <a:lnTo>
                                      <a:pt x="411" y="1425"/>
                                    </a:lnTo>
                                    <a:lnTo>
                                      <a:pt x="411" y="1376"/>
                                    </a:lnTo>
                                    <a:lnTo>
                                      <a:pt x="456" y="1351"/>
                                    </a:lnTo>
                                    <a:lnTo>
                                      <a:pt x="474" y="1337"/>
                                    </a:lnTo>
                                    <a:lnTo>
                                      <a:pt x="458" y="1310"/>
                                    </a:lnTo>
                                    <a:lnTo>
                                      <a:pt x="517" y="1292"/>
                                    </a:lnTo>
                                    <a:lnTo>
                                      <a:pt x="537" y="1324"/>
                                    </a:lnTo>
                                    <a:lnTo>
                                      <a:pt x="558" y="1308"/>
                                    </a:lnTo>
                                    <a:lnTo>
                                      <a:pt x="594" y="1333"/>
                                    </a:lnTo>
                                    <a:lnTo>
                                      <a:pt x="610" y="1328"/>
                                    </a:lnTo>
                                    <a:lnTo>
                                      <a:pt x="625" y="1337"/>
                                    </a:lnTo>
                                    <a:lnTo>
                                      <a:pt x="659" y="1337"/>
                                    </a:lnTo>
                                    <a:lnTo>
                                      <a:pt x="650" y="1362"/>
                                    </a:lnTo>
                                    <a:lnTo>
                                      <a:pt x="664" y="1387"/>
                                    </a:lnTo>
                                    <a:lnTo>
                                      <a:pt x="650" y="1416"/>
                                    </a:lnTo>
                                    <a:lnTo>
                                      <a:pt x="684" y="1423"/>
                                    </a:lnTo>
                                    <a:lnTo>
                                      <a:pt x="716" y="1400"/>
                                    </a:lnTo>
                                    <a:lnTo>
                                      <a:pt x="727" y="1407"/>
                                    </a:lnTo>
                                    <a:lnTo>
                                      <a:pt x="783" y="1405"/>
                                    </a:lnTo>
                                    <a:lnTo>
                                      <a:pt x="786" y="1423"/>
                                    </a:lnTo>
                                    <a:lnTo>
                                      <a:pt x="829" y="1455"/>
                                    </a:lnTo>
                                    <a:lnTo>
                                      <a:pt x="840" y="1450"/>
                                    </a:lnTo>
                                    <a:lnTo>
                                      <a:pt x="858" y="1471"/>
                                    </a:lnTo>
                                    <a:lnTo>
                                      <a:pt x="847" y="1477"/>
                                    </a:lnTo>
                                    <a:lnTo>
                                      <a:pt x="903" y="1502"/>
                                    </a:lnTo>
                                    <a:lnTo>
                                      <a:pt x="951" y="1482"/>
                                    </a:lnTo>
                                    <a:lnTo>
                                      <a:pt x="991" y="1500"/>
                                    </a:lnTo>
                                    <a:lnTo>
                                      <a:pt x="1021" y="1516"/>
                                    </a:lnTo>
                                    <a:lnTo>
                                      <a:pt x="1063" y="1538"/>
                                    </a:lnTo>
                                    <a:lnTo>
                                      <a:pt x="1077" y="1579"/>
                                    </a:lnTo>
                                    <a:lnTo>
                                      <a:pt x="1082" y="1604"/>
                                    </a:lnTo>
                                    <a:lnTo>
                                      <a:pt x="1070" y="1626"/>
                                    </a:lnTo>
                                    <a:lnTo>
                                      <a:pt x="1082" y="1653"/>
                                    </a:lnTo>
                                    <a:lnTo>
                                      <a:pt x="1102" y="1658"/>
                                    </a:lnTo>
                                    <a:lnTo>
                                      <a:pt x="1127" y="1638"/>
                                    </a:lnTo>
                                    <a:lnTo>
                                      <a:pt x="1172" y="1640"/>
                                    </a:lnTo>
                                    <a:lnTo>
                                      <a:pt x="1206" y="1626"/>
                                    </a:lnTo>
                                    <a:lnTo>
                                      <a:pt x="1233" y="1653"/>
                                    </a:lnTo>
                                    <a:lnTo>
                                      <a:pt x="1224" y="1674"/>
                                    </a:lnTo>
                                    <a:lnTo>
                                      <a:pt x="1251" y="1694"/>
                                    </a:lnTo>
                                    <a:lnTo>
                                      <a:pt x="1280" y="1714"/>
                                    </a:lnTo>
                                    <a:lnTo>
                                      <a:pt x="1287" y="1748"/>
                                    </a:lnTo>
                                    <a:lnTo>
                                      <a:pt x="1301" y="1755"/>
                                    </a:lnTo>
                                    <a:lnTo>
                                      <a:pt x="1321" y="1739"/>
                                    </a:lnTo>
                                    <a:lnTo>
                                      <a:pt x="1330" y="1766"/>
                                    </a:lnTo>
                                    <a:lnTo>
                                      <a:pt x="1352" y="1780"/>
                                    </a:lnTo>
                                    <a:lnTo>
                                      <a:pt x="1366" y="1805"/>
                                    </a:lnTo>
                                    <a:lnTo>
                                      <a:pt x="1418" y="1823"/>
                                    </a:lnTo>
                                    <a:lnTo>
                                      <a:pt x="1425" y="1841"/>
                                    </a:lnTo>
                                    <a:lnTo>
                                      <a:pt x="1443" y="1888"/>
                                    </a:lnTo>
                                    <a:lnTo>
                                      <a:pt x="1470" y="1895"/>
                                    </a:lnTo>
                                    <a:lnTo>
                                      <a:pt x="1488" y="1920"/>
                                    </a:lnTo>
                                    <a:lnTo>
                                      <a:pt x="1502" y="1931"/>
                                    </a:lnTo>
                                    <a:lnTo>
                                      <a:pt x="1515" y="1940"/>
                                    </a:lnTo>
                                    <a:lnTo>
                                      <a:pt x="1540" y="1904"/>
                                    </a:lnTo>
                                    <a:lnTo>
                                      <a:pt x="1581" y="1897"/>
                                    </a:lnTo>
                                    <a:lnTo>
                                      <a:pt x="1603" y="1886"/>
                                    </a:lnTo>
                                    <a:lnTo>
                                      <a:pt x="1630" y="1886"/>
                                    </a:lnTo>
                                    <a:lnTo>
                                      <a:pt x="1666" y="1861"/>
                                    </a:lnTo>
                                    <a:lnTo>
                                      <a:pt x="1705" y="1859"/>
                                    </a:lnTo>
                                    <a:lnTo>
                                      <a:pt x="1750" y="1855"/>
                                    </a:lnTo>
                                    <a:lnTo>
                                      <a:pt x="1777" y="1859"/>
                                    </a:lnTo>
                                    <a:lnTo>
                                      <a:pt x="1809" y="1882"/>
                                    </a:lnTo>
                                    <a:lnTo>
                                      <a:pt x="1838" y="1852"/>
                                    </a:lnTo>
                                    <a:lnTo>
                                      <a:pt x="1901" y="1836"/>
                                    </a:lnTo>
                                    <a:lnTo>
                                      <a:pt x="1915" y="1809"/>
                                    </a:lnTo>
                                    <a:lnTo>
                                      <a:pt x="1915" y="1771"/>
                                    </a:lnTo>
                                    <a:lnTo>
                                      <a:pt x="1942" y="1764"/>
                                    </a:lnTo>
                                    <a:lnTo>
                                      <a:pt x="1955" y="1748"/>
                                    </a:lnTo>
                                    <a:lnTo>
                                      <a:pt x="1969" y="1742"/>
                                    </a:lnTo>
                                    <a:lnTo>
                                      <a:pt x="1967" y="1712"/>
                                    </a:lnTo>
                                    <a:lnTo>
                                      <a:pt x="2005" y="1719"/>
                                    </a:lnTo>
                                    <a:lnTo>
                                      <a:pt x="2016" y="1705"/>
                                    </a:lnTo>
                                    <a:lnTo>
                                      <a:pt x="2052" y="1730"/>
                                    </a:lnTo>
                                    <a:lnTo>
                                      <a:pt x="2064" y="1751"/>
                                    </a:lnTo>
                                    <a:lnTo>
                                      <a:pt x="2089" y="1742"/>
                                    </a:lnTo>
                                    <a:lnTo>
                                      <a:pt x="2104" y="1760"/>
                                    </a:lnTo>
                                    <a:lnTo>
                                      <a:pt x="2118" y="1757"/>
                                    </a:lnTo>
                                    <a:lnTo>
                                      <a:pt x="2138" y="1773"/>
                                    </a:lnTo>
                                    <a:lnTo>
                                      <a:pt x="2199" y="1785"/>
                                    </a:lnTo>
                                    <a:lnTo>
                                      <a:pt x="2213" y="1812"/>
                                    </a:lnTo>
                                    <a:lnTo>
                                      <a:pt x="2242" y="1855"/>
                                    </a:lnTo>
                                    <a:lnTo>
                                      <a:pt x="2274" y="1839"/>
                                    </a:lnTo>
                                    <a:lnTo>
                                      <a:pt x="2292" y="1877"/>
                                    </a:lnTo>
                                    <a:lnTo>
                                      <a:pt x="2330" y="1891"/>
                                    </a:lnTo>
                                    <a:lnTo>
                                      <a:pt x="2346" y="1879"/>
                                    </a:lnTo>
                                    <a:lnTo>
                                      <a:pt x="2411" y="1897"/>
                                    </a:lnTo>
                                    <a:lnTo>
                                      <a:pt x="2409" y="1913"/>
                                    </a:lnTo>
                                    <a:lnTo>
                                      <a:pt x="2454" y="1909"/>
                                    </a:lnTo>
                                    <a:lnTo>
                                      <a:pt x="2459" y="1940"/>
                                    </a:lnTo>
                                    <a:lnTo>
                                      <a:pt x="2477" y="1961"/>
                                    </a:lnTo>
                                    <a:lnTo>
                                      <a:pt x="2486" y="2015"/>
                                    </a:lnTo>
                                    <a:lnTo>
                                      <a:pt x="2515" y="2024"/>
                                    </a:lnTo>
                                    <a:lnTo>
                                      <a:pt x="2529" y="2062"/>
                                    </a:lnTo>
                                    <a:lnTo>
                                      <a:pt x="2578" y="2046"/>
                                    </a:lnTo>
                                    <a:lnTo>
                                      <a:pt x="2567" y="2071"/>
                                    </a:lnTo>
                                    <a:lnTo>
                                      <a:pt x="2612" y="2103"/>
                                    </a:lnTo>
                                    <a:lnTo>
                                      <a:pt x="2658" y="2062"/>
                                    </a:lnTo>
                                    <a:lnTo>
                                      <a:pt x="2728" y="2076"/>
                                    </a:lnTo>
                                    <a:lnTo>
                                      <a:pt x="2768" y="2015"/>
                                    </a:lnTo>
                                    <a:lnTo>
                                      <a:pt x="2807" y="2008"/>
                                    </a:lnTo>
                                    <a:lnTo>
                                      <a:pt x="2849" y="1981"/>
                                    </a:lnTo>
                                    <a:lnTo>
                                      <a:pt x="2915" y="1952"/>
                                    </a:lnTo>
                                    <a:lnTo>
                                      <a:pt x="2974" y="1945"/>
                                    </a:lnTo>
                                    <a:lnTo>
                                      <a:pt x="3012" y="1958"/>
                                    </a:lnTo>
                                    <a:lnTo>
                                      <a:pt x="3021" y="1934"/>
                                    </a:lnTo>
                                    <a:lnTo>
                                      <a:pt x="3032" y="1925"/>
                                    </a:lnTo>
                                    <a:lnTo>
                                      <a:pt x="3039" y="1947"/>
                                    </a:lnTo>
                                    <a:lnTo>
                                      <a:pt x="3059" y="1927"/>
                                    </a:lnTo>
                                    <a:lnTo>
                                      <a:pt x="3053" y="1900"/>
                                    </a:lnTo>
                                    <a:lnTo>
                                      <a:pt x="3044" y="1884"/>
                                    </a:lnTo>
                                    <a:lnTo>
                                      <a:pt x="3044" y="1868"/>
                                    </a:lnTo>
                                    <a:lnTo>
                                      <a:pt x="3087" y="1812"/>
                                    </a:lnTo>
                                    <a:lnTo>
                                      <a:pt x="3100" y="1719"/>
                                    </a:lnTo>
                                    <a:lnTo>
                                      <a:pt x="3139" y="1712"/>
                                    </a:lnTo>
                                    <a:lnTo>
                                      <a:pt x="3175" y="1676"/>
                                    </a:lnTo>
                                    <a:lnTo>
                                      <a:pt x="3175" y="1640"/>
                                    </a:lnTo>
                                    <a:lnTo>
                                      <a:pt x="3148" y="1611"/>
                                    </a:lnTo>
                                    <a:lnTo>
                                      <a:pt x="3148" y="1551"/>
                                    </a:lnTo>
                                    <a:lnTo>
                                      <a:pt x="3139" y="1498"/>
                                    </a:lnTo>
                                    <a:lnTo>
                                      <a:pt x="3105" y="1452"/>
                                    </a:lnTo>
                                    <a:lnTo>
                                      <a:pt x="3154" y="1416"/>
                                    </a:lnTo>
                                    <a:lnTo>
                                      <a:pt x="3240" y="1387"/>
                                    </a:lnTo>
                                    <a:lnTo>
                                      <a:pt x="3233" y="1306"/>
                                    </a:lnTo>
                                    <a:lnTo>
                                      <a:pt x="3306" y="1301"/>
                                    </a:lnTo>
                                    <a:lnTo>
                                      <a:pt x="3373" y="1138"/>
                                    </a:lnTo>
                                    <a:lnTo>
                                      <a:pt x="3351" y="1050"/>
                                    </a:lnTo>
                                    <a:lnTo>
                                      <a:pt x="3391" y="1039"/>
                                    </a:lnTo>
                                    <a:lnTo>
                                      <a:pt x="3403" y="976"/>
                                    </a:lnTo>
                                    <a:lnTo>
                                      <a:pt x="3423" y="924"/>
                                    </a:lnTo>
                                    <a:lnTo>
                                      <a:pt x="3385" y="876"/>
                                    </a:lnTo>
                                    <a:lnTo>
                                      <a:pt x="3380" y="791"/>
                                    </a:lnTo>
                                    <a:lnTo>
                                      <a:pt x="3260" y="721"/>
                                    </a:lnTo>
                                    <a:lnTo>
                                      <a:pt x="3218" y="669"/>
                                    </a:lnTo>
                                    <a:lnTo>
                                      <a:pt x="3154" y="703"/>
                                    </a:lnTo>
                                    <a:lnTo>
                                      <a:pt x="2989" y="673"/>
                                    </a:lnTo>
                                    <a:lnTo>
                                      <a:pt x="3005" y="599"/>
                                    </a:lnTo>
                                    <a:lnTo>
                                      <a:pt x="2967" y="599"/>
                                    </a:lnTo>
                                    <a:lnTo>
                                      <a:pt x="2892" y="569"/>
                                    </a:lnTo>
                                    <a:lnTo>
                                      <a:pt x="2838" y="488"/>
                                    </a:lnTo>
                                    <a:lnTo>
                                      <a:pt x="2827" y="440"/>
                                    </a:lnTo>
                                    <a:lnTo>
                                      <a:pt x="2770" y="418"/>
                                    </a:lnTo>
                                    <a:lnTo>
                                      <a:pt x="2635" y="348"/>
                                    </a:lnTo>
                                    <a:lnTo>
                                      <a:pt x="2545" y="296"/>
                                    </a:lnTo>
                                    <a:lnTo>
                                      <a:pt x="2518" y="377"/>
                                    </a:lnTo>
                                    <a:lnTo>
                                      <a:pt x="2400" y="395"/>
                                    </a:lnTo>
                                    <a:lnTo>
                                      <a:pt x="2344" y="418"/>
                                    </a:lnTo>
                                    <a:lnTo>
                                      <a:pt x="2260" y="481"/>
                                    </a:lnTo>
                                    <a:lnTo>
                                      <a:pt x="2249" y="377"/>
                                    </a:lnTo>
                                    <a:lnTo>
                                      <a:pt x="2192" y="366"/>
                                    </a:lnTo>
                                    <a:lnTo>
                                      <a:pt x="2098" y="391"/>
                                    </a:lnTo>
                                    <a:lnTo>
                                      <a:pt x="2080" y="366"/>
                                    </a:lnTo>
                                    <a:lnTo>
                                      <a:pt x="2077" y="332"/>
                                    </a:lnTo>
                                    <a:lnTo>
                                      <a:pt x="2005" y="298"/>
                                    </a:lnTo>
                                    <a:lnTo>
                                      <a:pt x="2014" y="280"/>
                                    </a:lnTo>
                                    <a:lnTo>
                                      <a:pt x="1987" y="271"/>
                                    </a:lnTo>
                                    <a:lnTo>
                                      <a:pt x="1926" y="215"/>
                                    </a:lnTo>
                                    <a:lnTo>
                                      <a:pt x="1863" y="203"/>
                                    </a:lnTo>
                                    <a:lnTo>
                                      <a:pt x="1831" y="201"/>
                                    </a:lnTo>
                                    <a:lnTo>
                                      <a:pt x="1813" y="187"/>
                                    </a:lnTo>
                                    <a:lnTo>
                                      <a:pt x="1781" y="167"/>
                                    </a:lnTo>
                                    <a:lnTo>
                                      <a:pt x="1793" y="145"/>
                                    </a:lnTo>
                                    <a:lnTo>
                                      <a:pt x="1761" y="86"/>
                                    </a:lnTo>
                                    <a:lnTo>
                                      <a:pt x="1739" y="86"/>
                                    </a:lnTo>
                                    <a:lnTo>
                                      <a:pt x="1721" y="72"/>
                                    </a:lnTo>
                                    <a:lnTo>
                                      <a:pt x="1709" y="88"/>
                                    </a:lnTo>
                                    <a:lnTo>
                                      <a:pt x="1671" y="106"/>
                                    </a:lnTo>
                                    <a:lnTo>
                                      <a:pt x="1648" y="122"/>
                                    </a:lnTo>
                                    <a:lnTo>
                                      <a:pt x="1632" y="102"/>
                                    </a:lnTo>
                                    <a:lnTo>
                                      <a:pt x="1605" y="102"/>
                                    </a:lnTo>
                                    <a:lnTo>
                                      <a:pt x="1572" y="93"/>
                                    </a:lnTo>
                                    <a:lnTo>
                                      <a:pt x="1540" y="95"/>
                                    </a:lnTo>
                                    <a:lnTo>
                                      <a:pt x="1515" y="122"/>
                                    </a:lnTo>
                                    <a:lnTo>
                                      <a:pt x="1472" y="115"/>
                                    </a:lnTo>
                                    <a:lnTo>
                                      <a:pt x="1425" y="97"/>
                                    </a:lnTo>
                                    <a:lnTo>
                                      <a:pt x="1402" y="102"/>
                                    </a:lnTo>
                                    <a:lnTo>
                                      <a:pt x="1380" y="99"/>
                                    </a:lnTo>
                                    <a:lnTo>
                                      <a:pt x="1366" y="115"/>
                                    </a:lnTo>
                                    <a:lnTo>
                                      <a:pt x="1355" y="158"/>
                                    </a:lnTo>
                                    <a:lnTo>
                                      <a:pt x="1357" y="185"/>
                                    </a:lnTo>
                                    <a:lnTo>
                                      <a:pt x="1337" y="194"/>
                                    </a:lnTo>
                                    <a:lnTo>
                                      <a:pt x="1330" y="230"/>
                                    </a:lnTo>
                                    <a:lnTo>
                                      <a:pt x="1296" y="206"/>
                                    </a:lnTo>
                                    <a:lnTo>
                                      <a:pt x="1267" y="206"/>
                                    </a:lnTo>
                                    <a:lnTo>
                                      <a:pt x="1262" y="237"/>
                                    </a:lnTo>
                                    <a:lnTo>
                                      <a:pt x="1242" y="235"/>
                                    </a:lnTo>
                                    <a:cubicBezTo>
                                      <a:pt x="1235" y="235"/>
                                      <a:pt x="1226" y="228"/>
                                      <a:pt x="1222" y="233"/>
                                    </a:cubicBezTo>
                                    <a:cubicBezTo>
                                      <a:pt x="1217" y="237"/>
                                      <a:pt x="1215" y="251"/>
                                      <a:pt x="1208" y="258"/>
                                    </a:cubicBezTo>
                                    <a:lnTo>
                                      <a:pt x="1185" y="269"/>
                                    </a:lnTo>
                                    <a:lnTo>
                                      <a:pt x="1185" y="282"/>
                                    </a:lnTo>
                                    <a:lnTo>
                                      <a:pt x="1174" y="314"/>
                                    </a:lnTo>
                                    <a:lnTo>
                                      <a:pt x="1185" y="323"/>
                                    </a:lnTo>
                                    <a:lnTo>
                                      <a:pt x="1192" y="330"/>
                                    </a:lnTo>
                                    <a:lnTo>
                                      <a:pt x="1194" y="343"/>
                                    </a:lnTo>
                                    <a:lnTo>
                                      <a:pt x="1217" y="368"/>
                                    </a:lnTo>
                                    <a:lnTo>
                                      <a:pt x="1188" y="366"/>
                                    </a:lnTo>
                                    <a:lnTo>
                                      <a:pt x="1201" y="379"/>
                                    </a:lnTo>
                                    <a:lnTo>
                                      <a:pt x="1201" y="411"/>
                                    </a:lnTo>
                                    <a:lnTo>
                                      <a:pt x="1208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>
                                  <a:alpha val="60000"/>
                                </a:srgbClr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" coordsize="3423,2103" path="m1208,434l1172,418l1163,391l1111,389c1045,350,1066,337,1041,361l1036,409l1016,431l1014,470l1005,452l991,413l899,382l926,323l894,296l858,307l844,287l881,230l883,210l851,169l847,86l860,68l838,29l808,32l770,36l725,63l684,126l653,93l594,77l348,0l253,23l253,93l192,145l219,185l215,226l151,221l129,289l138,492l172,535l158,560l147,560l151,538l133,524l77,508l54,632l56,678l111,709l124,736l126,754l102,763l86,815l65,820l63,861l65,881l29,856l0,895l29,901l65,955l90,965l106,1007l147,1003l167,1016l203,1005l208,1016l181,1057l187,1084l169,1089l160,1120l147,1129l126,1145l203,1161l228,1229l253,1251l282,1245l309,1292l300,1315l330,1317l312,1373l327,1423l330,1457l359,1482l402,1471l411,1425l411,1376l456,1351l474,1337l458,1310l517,1292l537,1324l558,1308l594,1333l610,1328l625,1337l659,1337l650,1362l664,1387l650,1416l684,1423l716,1400l727,1407l783,1405l786,1423l829,1455l840,1450l858,1471l847,1477l903,1502l951,1482l991,1500l1021,1516l1063,1538l1077,1579l1082,1604l1070,1626l1082,1653l1102,1658l1127,1638l1172,1640l1206,1626l1233,1653l1224,1674l1251,1694l1280,1714l1287,1748l1301,1755l1321,1739l1330,1766l1352,1780l1366,1805l1418,1823l1425,1841l1443,1888l1470,1895l1488,1920l1502,1931l1515,1940l1540,1904l1581,1897l1603,1886l1630,1886l1666,1861l1705,1859l1750,1855l1777,1859l1809,1882l1838,1852l1901,1836l1915,1809l1915,1771l1942,1764l1955,1748l1969,1742l1967,1712l2005,1719l2016,1705l2052,1730l2064,1751l2089,1742l2104,1760l2118,1757l2138,1773l2199,1785l2213,1812l2242,1855l2274,1839l2292,1877l2330,1891l2346,1879l2411,1897l2409,1913l2454,1909l2459,1940l2477,1961l2486,2015l2515,2024l2529,2062l2578,2046l2567,2071l2612,2103l2658,2062l2728,2076l2768,2015l2807,2008l2849,1981l2915,1952l2974,1945l3012,1958l3021,1934l3032,1925l3039,1947l3059,1927l3053,1900l3044,1884l3044,1868l3087,1812l3100,1719l3139,1712l3175,1676l3175,1640l3148,1611l3148,1551l3139,1498l3105,1452l3154,1416l3240,1387l3233,1306l3306,1301l3373,1138l3351,1050l3391,1039l3403,976l3423,924l3385,876l3380,791l3260,721l3218,669l3154,703l2989,673l3005,599l2967,599l2892,569l2838,488l2827,440l2770,418l2635,348l2545,296l2518,377l2400,395l2344,418l2260,481l2249,377l2192,366l2098,391l2080,366l2077,332l2005,298l2014,280l1987,271l1926,215l1863,203l1831,201l1813,187l1781,167l1793,145l1761,86l1739,86l1721,72l1709,88l1671,106l1648,122l1632,102l1605,102l1572,93l1540,95l1515,122l1472,115l1425,97l1402,102l1380,99l1366,115l1355,158l1357,185l1337,194l1330,230l1296,206l1267,206l1262,237l1242,235c1235,235,1226,228,1222,233c1217,237,1215,251,1208,258l1185,269l1185,282l1174,314l1185,323l1192,330l1194,343l1217,368l1188,366l1201,379l1201,411l1208,434xe" fillcolor="#ccffcc" stroked="t" o:allowincell="t" style="position:absolute;margin-left:39.6pt;margin-top:8.5pt;width:170.9pt;height:89.95pt;mso-wrap-style:none;v-text-anchor:middle">
                      <v:fill o:detectmouseclick="t" type="solid" color2="#330033" opacity="0.59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857500" cy="1828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828800"/>
                                <a:chOff x="0" y="0"/>
                                <a:chExt cx="2857680" cy="182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6480" y="790560"/>
                                  <a:ext cx="457200" cy="339120"/>
                                </a:xfrm>
                                <a:custGeom>
                                  <a:avLst/>
                                  <a:gdLst>
                                    <a:gd name="textAreaLeft" fmla="*/ 0 w 259200"/>
                                    <a:gd name="textAreaRight" fmla="*/ 134640 w 259200"/>
                                    <a:gd name="textAreaTop" fmla="*/ 0 h 192240"/>
                                    <a:gd name="textAreaBottom" fmla="*/ 78480 h 19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0" h="714">
                                      <a:moveTo>
                                        <a:pt x="108" y="692"/>
                                      </a:moveTo>
                                      <a:lnTo>
                                        <a:pt x="89" y="677"/>
                                      </a:lnTo>
                                      <a:lnTo>
                                        <a:pt x="70" y="685"/>
                                      </a:lnTo>
                                      <a:lnTo>
                                        <a:pt x="55" y="648"/>
                                      </a:lnTo>
                                      <a:lnTo>
                                        <a:pt x="44" y="619"/>
                                      </a:lnTo>
                                      <a:lnTo>
                                        <a:pt x="23" y="609"/>
                                      </a:lnTo>
                                      <a:lnTo>
                                        <a:pt x="21" y="584"/>
                                      </a:lnTo>
                                      <a:lnTo>
                                        <a:pt x="13" y="560"/>
                                      </a:lnTo>
                                      <a:lnTo>
                                        <a:pt x="0" y="536"/>
                                      </a:lnTo>
                                      <a:lnTo>
                                        <a:pt x="11" y="487"/>
                                      </a:lnTo>
                                      <a:lnTo>
                                        <a:pt x="13" y="467"/>
                                      </a:lnTo>
                                      <a:lnTo>
                                        <a:pt x="19" y="440"/>
                                      </a:lnTo>
                                      <a:lnTo>
                                        <a:pt x="13" y="413"/>
                                      </a:lnTo>
                                      <a:lnTo>
                                        <a:pt x="11" y="381"/>
                                      </a:lnTo>
                                      <a:lnTo>
                                        <a:pt x="6" y="355"/>
                                      </a:lnTo>
                                      <a:lnTo>
                                        <a:pt x="19" y="325"/>
                                      </a:lnTo>
                                      <a:lnTo>
                                        <a:pt x="27" y="306"/>
                                      </a:lnTo>
                                      <a:lnTo>
                                        <a:pt x="44" y="271"/>
                                      </a:lnTo>
                                      <a:lnTo>
                                        <a:pt x="64" y="247"/>
                                      </a:lnTo>
                                      <a:lnTo>
                                        <a:pt x="83" y="230"/>
                                      </a:lnTo>
                                      <a:lnTo>
                                        <a:pt x="89" y="205"/>
                                      </a:lnTo>
                                      <a:lnTo>
                                        <a:pt x="114" y="176"/>
                                      </a:lnTo>
                                      <a:lnTo>
                                        <a:pt x="129" y="174"/>
                                      </a:lnTo>
                                      <a:lnTo>
                                        <a:pt x="155" y="164"/>
                                      </a:lnTo>
                                      <a:lnTo>
                                        <a:pt x="178" y="186"/>
                                      </a:lnTo>
                                      <a:lnTo>
                                        <a:pt x="195" y="213"/>
                                      </a:lnTo>
                                      <a:lnTo>
                                        <a:pt x="226" y="223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62" y="223"/>
                                      </a:lnTo>
                                      <a:lnTo>
                                        <a:pt x="288" y="237"/>
                                      </a:lnTo>
                                      <a:lnTo>
                                        <a:pt x="307" y="242"/>
                                      </a:lnTo>
                                      <a:lnTo>
                                        <a:pt x="332" y="257"/>
                                      </a:lnTo>
                                      <a:lnTo>
                                        <a:pt x="347" y="262"/>
                                      </a:lnTo>
                                      <a:lnTo>
                                        <a:pt x="379" y="276"/>
                                      </a:lnTo>
                                      <a:lnTo>
                                        <a:pt x="400" y="274"/>
                                      </a:lnTo>
                                      <a:lnTo>
                                        <a:pt x="419" y="274"/>
                                      </a:lnTo>
                                      <a:lnTo>
                                        <a:pt x="446" y="267"/>
                                      </a:lnTo>
                                      <a:lnTo>
                                        <a:pt x="463" y="242"/>
                                      </a:lnTo>
                                      <a:lnTo>
                                        <a:pt x="468" y="218"/>
                                      </a:lnTo>
                                      <a:lnTo>
                                        <a:pt x="491" y="176"/>
                                      </a:lnTo>
                                      <a:lnTo>
                                        <a:pt x="495" y="154"/>
                                      </a:lnTo>
                                      <a:lnTo>
                                        <a:pt x="495" y="122"/>
                                      </a:lnTo>
                                      <a:lnTo>
                                        <a:pt x="495" y="100"/>
                                      </a:lnTo>
                                      <a:lnTo>
                                        <a:pt x="495" y="78"/>
                                      </a:lnTo>
                                      <a:lnTo>
                                        <a:pt x="495" y="34"/>
                                      </a:lnTo>
                                      <a:lnTo>
                                        <a:pt x="523" y="7"/>
                                      </a:lnTo>
                                      <a:lnTo>
                                        <a:pt x="548" y="0"/>
                                      </a:lnTo>
                                      <a:lnTo>
                                        <a:pt x="548" y="22"/>
                                      </a:lnTo>
                                      <a:lnTo>
                                        <a:pt x="561" y="44"/>
                                      </a:lnTo>
                                      <a:lnTo>
                                        <a:pt x="571" y="51"/>
                                      </a:lnTo>
                                      <a:lnTo>
                                        <a:pt x="590" y="66"/>
                                      </a:lnTo>
                                      <a:lnTo>
                                        <a:pt x="611" y="78"/>
                                      </a:lnTo>
                                      <a:lnTo>
                                        <a:pt x="620" y="100"/>
                                      </a:lnTo>
                                      <a:lnTo>
                                        <a:pt x="620" y="120"/>
                                      </a:lnTo>
                                      <a:lnTo>
                                        <a:pt x="616" y="149"/>
                                      </a:lnTo>
                                      <a:lnTo>
                                        <a:pt x="612" y="169"/>
                                      </a:lnTo>
                                      <a:lnTo>
                                        <a:pt x="630" y="243"/>
                                      </a:lnTo>
                                      <a:lnTo>
                                        <a:pt x="601" y="232"/>
                                      </a:lnTo>
                                      <a:lnTo>
                                        <a:pt x="601" y="252"/>
                                      </a:lnTo>
                                      <a:lnTo>
                                        <a:pt x="585" y="303"/>
                                      </a:lnTo>
                                      <a:lnTo>
                                        <a:pt x="571" y="293"/>
                                      </a:lnTo>
                                      <a:lnTo>
                                        <a:pt x="556" y="293"/>
                                      </a:lnTo>
                                      <a:lnTo>
                                        <a:pt x="537" y="298"/>
                                      </a:lnTo>
                                      <a:lnTo>
                                        <a:pt x="537" y="325"/>
                                      </a:lnTo>
                                      <a:lnTo>
                                        <a:pt x="531" y="355"/>
                                      </a:lnTo>
                                      <a:lnTo>
                                        <a:pt x="529" y="384"/>
                                      </a:lnTo>
                                      <a:lnTo>
                                        <a:pt x="523" y="403"/>
                                      </a:lnTo>
                                      <a:lnTo>
                                        <a:pt x="508" y="423"/>
                                      </a:lnTo>
                                      <a:lnTo>
                                        <a:pt x="501" y="440"/>
                                      </a:lnTo>
                                      <a:lnTo>
                                        <a:pt x="491" y="460"/>
                                      </a:lnTo>
                                      <a:lnTo>
                                        <a:pt x="501" y="491"/>
                                      </a:lnTo>
                                      <a:lnTo>
                                        <a:pt x="506" y="516"/>
                                      </a:lnTo>
                                      <a:lnTo>
                                        <a:pt x="499" y="538"/>
                                      </a:lnTo>
                                      <a:lnTo>
                                        <a:pt x="480" y="521"/>
                                      </a:lnTo>
                                      <a:lnTo>
                                        <a:pt x="470" y="531"/>
                                      </a:lnTo>
                                      <a:lnTo>
                                        <a:pt x="463" y="560"/>
                                      </a:lnTo>
                                      <a:lnTo>
                                        <a:pt x="440" y="540"/>
                                      </a:lnTo>
                                      <a:lnTo>
                                        <a:pt x="425" y="538"/>
                                      </a:lnTo>
                                      <a:lnTo>
                                        <a:pt x="396" y="540"/>
                                      </a:lnTo>
                                      <a:cubicBezTo>
                                        <a:pt x="402" y="545"/>
                                        <a:pt x="389" y="548"/>
                                        <a:pt x="381" y="550"/>
                                      </a:cubicBezTo>
                                      <a:lnTo>
                                        <a:pt x="362" y="560"/>
                                      </a:lnTo>
                                      <a:lnTo>
                                        <a:pt x="332" y="575"/>
                                      </a:lnTo>
                                      <a:lnTo>
                                        <a:pt x="311" y="594"/>
                                      </a:lnTo>
                                      <a:lnTo>
                                        <a:pt x="292" y="609"/>
                                      </a:lnTo>
                                      <a:lnTo>
                                        <a:pt x="279" y="609"/>
                                      </a:lnTo>
                                      <a:lnTo>
                                        <a:pt x="262" y="614"/>
                                      </a:lnTo>
                                      <a:lnTo>
                                        <a:pt x="246" y="628"/>
                                      </a:lnTo>
                                      <a:lnTo>
                                        <a:pt x="239" y="648"/>
                                      </a:lnTo>
                                      <a:lnTo>
                                        <a:pt x="226" y="660"/>
                                      </a:lnTo>
                                      <a:lnTo>
                                        <a:pt x="209" y="682"/>
                                      </a:lnTo>
                                      <a:lnTo>
                                        <a:pt x="182" y="670"/>
                                      </a:lnTo>
                                      <a:lnTo>
                                        <a:pt x="159" y="672"/>
                                      </a:lnTo>
                                      <a:lnTo>
                                        <a:pt x="144" y="687"/>
                                      </a:lnTo>
                                      <a:lnTo>
                                        <a:pt x="131" y="714"/>
                                      </a:lnTo>
                                      <a:lnTo>
                                        <a:pt x="108" y="6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>
                                    <a:alpha val="60000"/>
                                  </a:srgbClr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362240"/>
                                  <a:ext cx="2743200" cy="455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人  口</w:t>
                                    </w:r>
                                    <w:r>
                                      <w:rPr>
                                        <w:sz w:val="20"/>
                                        <w:szCs w:val="20"/>
                                        <w:kern w:val="2"/>
        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：731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世帯数</w:t>
                                    </w:r>
                                    <w:r>
                                      <w:rPr>
                                        <w:sz w:val="20"/>
                                        <w:szCs w:val="20"/>
                                        <w:kern w:val="2"/>
        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：319世帯</w:t>
                                    </w:r>
                                    <w:r>
                                      <w:rPr>
                                        <w:sz w:val="20"/>
                                        <w:szCs w:val="20"/>
                                        <w:kern w:val="2"/>
                                        <w:rFonts w:cs="Times New Roman" w:ascii="HGPｺﾞｼｯｸE;HGPGothicE" w:hAnsi="HGPｺﾞｼｯｸE;HGPGothicE" w:eastAsia="HGPｺﾞｼｯｸE;HGPGothicE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Times New Roman" w:ascii="HG創英角ｺﾞｼｯｸUB" w:hAnsi="HG創英角ｺﾞｼｯｸUB" w:eastAsia="HG創英角ｺﾞｼｯｸUB"/>
                                        <w:color w:val="000000"/>
                                        <w:lang w:val="en-US" w:eastAsia="ja-JP" w:bidi="ar-SA"/>
                                      </w:rPr>
                                      <w:t>（令和４年３月末現在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44pt" coordorigin="0,0" coordsize="4500,2880">
                      <v:rect id="shape_0" stroked="f" o:allowincell="t" style="position:absolute;left:0;top:0;width:449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Freeform 6" coordsize="630,714" path="m108,692l89,677l70,685l55,648l44,619l23,609l21,584l13,560l0,536l11,487l13,467l19,440l13,413l11,381l6,355l19,325l27,306l44,271l64,247l83,230l89,205l114,176l129,174l155,164l178,186l195,213l226,223l246,223l262,223l288,237l307,242l332,257l347,262l379,276l400,274l419,274l446,267l463,242l468,218l491,176l495,154l495,122l495,100l495,78l495,34l523,7l548,0l548,22l561,44l571,51l590,66l611,78l620,100l620,120l616,149l612,169l630,243l601,232l601,252l585,303l571,293l556,293l537,298l537,325l531,355l529,384l523,403l508,423l501,440l491,460l501,491l506,516l499,538l480,521l470,531l463,560l440,540l425,538l396,540c402,545,389,548,381,550l362,560l332,575l311,594l292,609l279,609l262,614l246,628l239,648l226,660l209,682l182,670l159,672l144,687l131,714l108,692xe" fillcolor="#99cc00" stroked="t" o:allowincell="t" style="position:absolute;left:3270;top:1245;width:719;height:533;mso-wrap-style:none;v-text-anchor:middle;mso-position-horizontal-relative:char">
                        <v:fill o:detectmouseclick="t" type="solid" color2="#6633ff" opacity="0.59"/>
                        <v:stroke color="black" weight="25560" joinstyle="round" endcap="flat"/>
                        <w10:wrap type="none"/>
                      </v:shape>
                      <v:roundrect id="shape_0" fillcolor="#ccffcc" stroked="f" o:allowincell="t" style="position:absolute;left:180;top:2145;width:4319;height:7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>人  口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>：731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>世帯数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>：319世帯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cs="Times New Roman" w:ascii="HGPｺﾞｼｯｸE;HGPGothicE" w:hAnsi="HGPｺﾞｼｯｸE;HGPGothicE" w:eastAsia="HGPｺﾞｼｯｸE;HGPGothicE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Times New Roman" w:ascii="HG創英角ｺﾞｼｯｸUB" w:hAnsi="HG創英角ｺﾞｼｯｸUB" w:eastAsia="HG創英角ｺﾞｼｯｸUB"/>
                                  <w:color w:val="000000"/>
                                  <w:lang w:val="en-US" w:eastAsia="ja-JP" w:bidi="ar-SA"/>
                                </w:rPr>
                                <w:t>（令和４年３月末現在）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#3465a4" joinstyle="round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1968" w:hRule="atLeast"/>
        </w:trPr>
        <w:tc>
          <w:tcPr>
            <w:tcW w:w="400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rFonts w:ascii="HGP創英角ｺﾞｼｯｸUB;HGPSoeiKakugothicUB" w:hAnsi="HGP創英角ｺﾞｼｯｸUB;HGPSoeiKakugothicUB" w:eastAsia="HGP創英角ｺﾞｼｯｸUB;HGPSoeiKakugothicUB"/>
                <w:sz w:val="22"/>
                <w:szCs w:val="22"/>
              </w:rPr>
            </w:pPr>
            <w:r>
              <w:rPr>
                <w:rFonts w:ascii="HGP創英角ｺﾞｼｯｸUB;HGPSoeiKakugothicUB" w:hAnsi="HGP創英角ｺﾞｼｯｸUB;HGPSoeiKakugothicUB" w:eastAsia="HGP創英角ｺﾞｼｯｸUB;HGPSoeiKakugothicUB"/>
                <w:sz w:val="22"/>
                <w:szCs w:val="22"/>
              </w:rPr>
              <w:t>所在地：〒</w:t>
            </w:r>
            <w:r>
              <w:rPr>
                <w:rFonts w:eastAsia="HGP創英角ｺﾞｼｯｸUB;HGPSoeiKakugothicUB" w:ascii="HGP創英角ｺﾞｼｯｸUB;HGPSoeiKakugothicUB" w:hAnsi="HGP創英角ｺﾞｼｯｸUB;HGPSoeiKakugothicUB"/>
                <w:sz w:val="22"/>
                <w:szCs w:val="22"/>
              </w:rPr>
              <w:t>722-0411</w:t>
            </w:r>
          </w:p>
          <w:p>
            <w:pPr>
              <w:pStyle w:val="Normal"/>
              <w:jc w:val="center"/>
              <w:rPr>
                <w:rFonts w:ascii="HGP創英角ｺﾞｼｯｸUB;HGPSoeiKakugothicUB" w:hAnsi="HGP創英角ｺﾞｼｯｸUB;HGPSoeiKakugothicUB" w:eastAsia="HGP創英角ｺﾞｼｯｸUB;HGPSoeiKakugothicUB"/>
                <w:sz w:val="22"/>
                <w:szCs w:val="22"/>
              </w:rPr>
            </w:pPr>
            <w:r>
              <w:rPr>
                <w:rFonts w:ascii="HGP創英角ｺﾞｼｯｸUB;HGPSoeiKakugothicUB" w:hAnsi="HGP創英角ｺﾞｼｯｸUB;HGPSoeiKakugothicUB" w:eastAsia="HGP創英角ｺﾞｼｯｸUB;HGPSoeiKakugothicUB"/>
                <w:sz w:val="22"/>
                <w:szCs w:val="22"/>
              </w:rPr>
              <w:t>　　世羅町大字宇津戸</w:t>
            </w:r>
            <w:r>
              <w:rPr>
                <w:rFonts w:eastAsia="HGP創英角ｺﾞｼｯｸUB;HGPSoeiKakugothicUB" w:ascii="HGP創英角ｺﾞｼｯｸUB;HGPSoeiKakugothicUB" w:hAnsi="HGP創英角ｺﾞｼｯｸUB;HGPSoeiKakugothicUB"/>
                <w:sz w:val="22"/>
                <w:szCs w:val="22"/>
              </w:rPr>
              <w:t>1491</w:t>
            </w:r>
            <w:r>
              <w:rPr>
                <w:rFonts w:ascii="HGP創英角ｺﾞｼｯｸUB;HGPSoeiKakugothicUB" w:hAnsi="HGP創英角ｺﾞｼｯｸUB;HGPSoeiKakugothicUB" w:eastAsia="HGP創英角ｺﾞｼｯｸUB;HGPSoeiKakugothicUB"/>
                <w:sz w:val="22"/>
                <w:szCs w:val="22"/>
              </w:rPr>
              <w:t>番地</w:t>
            </w:r>
            <w:r>
              <w:rPr>
                <w:rFonts w:eastAsia="HGP創英角ｺﾞｼｯｸUB;HGPSoeiKakugothicUB" w:ascii="HGP創英角ｺﾞｼｯｸUB;HGPSoeiKakugothicUB" w:hAnsi="HGP創英角ｺﾞｼｯｸUB;HGPSoeiKakugothicUB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HGP創英角ｺﾞｼｯｸUB;HGPSoeiKakugothicUB" w:hAnsi="HGP創英角ｺﾞｼｯｸUB;HGPSoeiKakugothicUB" w:eastAsia="HGP創英角ｺﾞｼｯｸUB;HGPSoeiKakugothicUB"/>
                <w:sz w:val="22"/>
                <w:szCs w:val="22"/>
              </w:rPr>
            </w:pPr>
            <w:r>
              <w:rPr>
                <w:rFonts w:ascii="HGP創英角ｺﾞｼｯｸUB;HGPSoeiKakugothicUB" w:hAnsi="HGP創英角ｺﾞｼｯｸUB;HGPSoeiKakugothicUB" w:eastAsia="HGP創英角ｺﾞｼｯｸUB;HGPSoeiKakugothicUB"/>
                <w:sz w:val="22"/>
                <w:szCs w:val="22"/>
              </w:rPr>
              <w:t>　（宇津戸自治センター内）</w:t>
            </w:r>
          </w:p>
          <w:p>
            <w:pPr>
              <w:pStyle w:val="Normal"/>
              <w:rPr/>
            </w:pPr>
            <w:r>
              <w:rPr>
                <w:rFonts w:ascii="HGP創英角ｺﾞｼｯｸUB;HGPSoeiKakugothicUB" w:hAnsi="HGP創英角ｺﾞｼｯｸUB;HGPSoeiKakugothicUB" w:eastAsia="HGP創英角ｺﾞｼｯｸUB;HGPSoeiKakugothicUB"/>
                <w:sz w:val="22"/>
                <w:szCs w:val="22"/>
              </w:rPr>
              <w:t>電　話：</w:t>
            </w:r>
            <w:r>
              <w:rPr>
                <w:rFonts w:eastAsia="HGP創英角ｺﾞｼｯｸUB;HGPSoeiKakugothicUB" w:ascii="HGP創英角ｺﾞｼｯｸUB;HGPSoeiKakugothicUB" w:hAnsi="HGP創英角ｺﾞｼｯｸUB;HGPSoeiKakugothicUB"/>
                <w:sz w:val="22"/>
                <w:szCs w:val="22"/>
              </w:rPr>
              <w:t>0847-23-0338</w:t>
            </w:r>
            <w:r>
              <w:rPr>
                <w:rFonts w:ascii="HGP創英角ｺﾞｼｯｸUB;HGPSoeiKakugothicUB" w:hAnsi="HGP創英角ｺﾞｼｯｸUB;HGPSoeiKakugothicUB" w:eastAsia="HGP創英角ｺﾞｼｯｸUB;HGPSoeiKakugothicUB"/>
                <w:sz w:val="22"/>
                <w:szCs w:val="22"/>
              </w:rPr>
              <w:t>　</w:t>
            </w:r>
            <w:r>
              <w:rPr>
                <w:rFonts w:eastAsia="HGP創英角ｺﾞｼｯｸUB;HGPSoeiKakugothicUB" w:ascii="HGP創英角ｺﾞｼｯｸUB;HGPSoeiKakugothicUB" w:hAnsi="HGP創英角ｺﾞｼｯｸUB;HGPSoeiKakugothicUB"/>
                <w:sz w:val="22"/>
                <w:szCs w:val="22"/>
              </w:rPr>
              <w:t>(Fax</w:t>
            </w:r>
            <w:r>
              <w:rPr>
                <w:rFonts w:ascii="HGP創英角ｺﾞｼｯｸUB;HGPSoeiKakugothicUB" w:hAnsi="HGP創英角ｺﾞｼｯｸUB;HGPSoeiKakugothicUB" w:eastAsia="HGP創英角ｺﾞｼｯｸUB;HGPSoeiKakugothicUB"/>
                <w:sz w:val="22"/>
                <w:szCs w:val="22"/>
              </w:rPr>
              <w:t>兼用</w:t>
            </w:r>
            <w:r>
              <w:rPr>
                <w:rFonts w:eastAsia="HGP創英角ｺﾞｼｯｸUB;HGPSoeiKakugothicUB" w:ascii="HGP創英角ｺﾞｼｯｸUB;HGPSoeiKakugothicUB" w:hAnsi="HGP創英角ｺﾞｼｯｸUB;HGPSoeiKakugothicUB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HGP創英角ｺﾞｼｯｸUB;HGPSoeiKakugothicUB" w:hAnsi="HGP創英角ｺﾞｼｯｸUB;HGPSoeiKakugothicUB" w:eastAsia="HGP創英角ｺﾞｼｯｸUB;HGPSoeiKakugothicUB"/>
                <w:sz w:val="22"/>
                <w:szCs w:val="22"/>
              </w:rPr>
            </w:pPr>
            <w:r>
              <w:rPr>
                <w:rFonts w:eastAsia="HGP創英角ｺﾞｼｯｸUB;HGPSoeiKakugothicUB" w:ascii="HGP創英角ｺﾞｼｯｸUB;HGPSoeiKakugothicUB" w:hAnsi="HGP創英角ｺﾞｼｯｸUB;HGPSoeiKakugothicUB"/>
                <w:sz w:val="22"/>
                <w:szCs w:val="22"/>
              </w:rPr>
              <w:t>e-mail</w:t>
            </w:r>
            <w:r>
              <w:rPr>
                <w:rFonts w:ascii="HGP創英角ｺﾞｼｯｸUB;HGPSoeiKakugothicUB" w:hAnsi="HGP創英角ｺﾞｼｯｸUB;HGPSoeiKakugothicUB" w:eastAsia="HGP創英角ｺﾞｼｯｸUB;HGPSoeiKakugothicUB"/>
                <w:sz w:val="22"/>
                <w:szCs w:val="22"/>
              </w:rPr>
              <w:t>：</w:t>
            </w:r>
            <w:r>
              <w:rPr>
                <w:rFonts w:eastAsia="HGP創英角ｺﾞｼｯｸUB;HGPSoeiKakugothicUB" w:ascii="HGP創英角ｺﾞｼｯｸUB;HGPSoeiKakugothicUB" w:hAnsi="HGP創英角ｺﾞｼｯｸUB;HGPSoeiKakugothicUB"/>
                <w:sz w:val="22"/>
                <w:szCs w:val="22"/>
              </w:rPr>
              <w:t>uduto-jc@mail.mcat.ne.jp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HG創英角ｺﾞｼｯｸUB" w:ascii="HG創英角ｺﾞｼｯｸUB" w:hAnsi="HG創英角ｺﾞｼｯｸUB"/>
                  <w:color w:val="000000"/>
                  <w:sz w:val="22"/>
                  <w:szCs w:val="22"/>
                </w:rPr>
                <w:t>https://www.facebook.com/</w:t>
              </w:r>
              <w:r>
                <w:rPr>
                  <w:rStyle w:val="InternetLink"/>
                  <w:rFonts w:ascii="HG創英角ｺﾞｼｯｸUB" w:hAnsi="HG創英角ｺﾞｼｯｸUB" w:eastAsia="HG創英角ｺﾞｼｯｸUB"/>
                  <w:color w:val="000000"/>
                  <w:sz w:val="22"/>
                  <w:szCs w:val="22"/>
                </w:rPr>
                <w:t>うづと自治会</w:t>
              </w:r>
              <w:r>
                <w:rPr>
                  <w:rStyle w:val="InternetLink"/>
                  <w:rFonts w:eastAsia="HG創英角ｺﾞｼｯｸUB" w:ascii="HG創英角ｺﾞｼｯｸUB" w:hAnsi="HG創英角ｺﾞｼｯｸUB"/>
                  <w:color w:val="000000"/>
                  <w:sz w:val="22"/>
                  <w:szCs w:val="22"/>
                </w:rPr>
                <w:t>-246690952204029/</w:t>
              </w:r>
            </w:hyperlink>
          </w:p>
        </w:tc>
        <w:tc>
          <w:tcPr>
            <w:tcW w:w="5098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HG創英角ｺﾞｼｯｸUB" w:ascii="HG創英角ｺﾞｼｯｸUB" w:hAnsi="HG創英角ｺﾞｼｯｸUB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970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0</wp:posOffset>
                      </wp:positionV>
                      <wp:extent cx="914400" cy="342900"/>
                      <wp:effectExtent l="12700" t="13335" r="1333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HGP創英角ｺﾞｼｯｸUB;HGPSoeiKakugothicUB" w:cs="Times New Roman"/>
                                      <w:color w:val="3366FF"/>
                                      <w:lang w:val="en-US" w:eastAsia="ja-JP" w:bidi="ar-SA"/>
                                    </w:rPr>
                                    <w:t>地区の紹介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0pt;margin-top:7.5pt;width:71.95pt;height:26.9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HGP創英角ｺﾞｼｯｸUB;HGPSoeiKakugothicUB" w:cs="Times New Roman"/>
                                <w:color w:val="3366FF"/>
                                <w:lang w:val="en-US" w:eastAsia="ja-JP" w:bidi="ar-SA"/>
                              </w:rPr>
                              <w:t>地区の紹介</w:t>
                            </w:r>
                          </w:p>
                        </w:txbxContent>
                      </v:textbox>
                      <v:fill o:detectmouseclick="t" type="solid" color2="#330000"/>
                      <v:stroke color="#3366ff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</w:rPr>
            </w:r>
          </w:p>
          <w:p>
            <w:pPr>
              <w:pStyle w:val="Normal"/>
              <w:ind w:firstLine="420"/>
              <w:rPr>
                <w:rFonts w:ascii="HG創英角ｺﾞｼｯｸUB" w:hAnsi="HG創英角ｺﾞｼｯｸUB" w:eastAsia="HG創英角ｺﾞｼｯｸUB"/>
                <w:color w:val="000000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kern w:val="0"/>
                <w:szCs w:val="21"/>
              </w:rPr>
              <w:t>宇津戸地区は世羅町の南端に位置し、尾道市御調町と隣接する。</w:t>
            </w:r>
            <w:r>
              <w:rPr>
                <w:rFonts w:ascii="HG創英角ｺﾞｼｯｸUB" w:hAnsi="HG創英角ｺﾞｼｯｸUB" w:eastAsia="HG創英角ｺﾞｼｯｸUB"/>
                <w:color w:val="000000"/>
                <w:kern w:val="0"/>
                <w:szCs w:val="21"/>
              </w:rPr>
              <w:t>宇津戸地区は、</w:t>
            </w:r>
            <w:r>
              <w:rPr>
                <w:rFonts w:ascii="HG創英角ｺﾞｼｯｸUB" w:hAnsi="HG創英角ｺﾞｼｯｸUB" w:eastAsia="HG創英角ｺﾞｼｯｸUB"/>
                <w:color w:val="000000"/>
                <w:kern w:val="0"/>
                <w:szCs w:val="21"/>
              </w:rPr>
              <w:t>元</w:t>
            </w:r>
            <w:r>
              <w:rPr>
                <w:rFonts w:ascii="HG創英角ｺﾞｼｯｸUB" w:hAnsi="HG創英角ｺﾞｼｯｸUB" w:eastAsia="HG創英角ｺﾞｼｯｸUB"/>
                <w:color w:val="000000"/>
                <w:kern w:val="0"/>
                <w:szCs w:val="21"/>
              </w:rPr>
              <w:t>々</w:t>
            </w:r>
          </w:p>
          <w:p>
            <w:pPr>
              <w:pStyle w:val="Normal"/>
              <w:ind w:firstLine="228"/>
              <w:rPr>
                <w:rFonts w:ascii="HG創英角ｺﾞｼｯｸUB" w:hAnsi="HG創英角ｺﾞｼｯｸUB" w:eastAsia="HG創英角ｺﾞｼｯｸUB"/>
                <w:color w:val="000000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color w:val="000000"/>
                <w:spacing w:val="9"/>
                <w:kern w:val="0"/>
                <w:szCs w:val="21"/>
              </w:rPr>
              <w:t>石</w:t>
            </w:r>
            <w:r>
              <w:rPr>
                <w:rFonts w:ascii="HG創英角ｺﾞｼｯｸUB" w:hAnsi="HG創英角ｺﾞｼｯｸUB" w:eastAsia="HG創英角ｺﾞｼｯｸUB"/>
                <w:color w:val="000000"/>
                <w:spacing w:val="9"/>
                <w:kern w:val="0"/>
                <w:szCs w:val="21"/>
              </w:rPr>
              <w:t>州</w:t>
            </w:r>
            <w:r>
              <w:rPr>
                <w:rFonts w:ascii="HG創英角ｺﾞｼｯｸUB" w:hAnsi="HG創英角ｺﾞｼｯｸUB" w:eastAsia="HG創英角ｺﾞｼｯｸUB"/>
                <w:color w:val="000000"/>
                <w:spacing w:val="9"/>
                <w:kern w:val="0"/>
                <w:szCs w:val="21"/>
              </w:rPr>
              <w:t>大森銀山からの街道の宿駅であったところである。当時は、ここからさら</w:t>
            </w:r>
            <w:r>
              <w:rPr>
                <w:rFonts w:ascii="HG創英角ｺﾞｼｯｸUB" w:hAnsi="HG創英角ｺﾞｼｯｸUB" w:eastAsia="HG創英角ｺﾞｼｯｸUB"/>
                <w:color w:val="000000"/>
                <w:kern w:val="0"/>
                <w:szCs w:val="21"/>
              </w:rPr>
              <w:t>に</w:t>
            </w:r>
          </w:p>
          <w:p>
            <w:pPr>
              <w:pStyle w:val="Normal"/>
              <w:ind w:firstLine="216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color w:val="000000"/>
                <w:spacing w:val="3"/>
                <w:kern w:val="0"/>
                <w:szCs w:val="21"/>
              </w:rPr>
              <w:t>南下し</w:t>
            </w:r>
            <w:r>
              <w:rPr>
                <w:rFonts w:ascii="HG創英角ｺﾞｼｯｸUB" w:hAnsi="HG創英角ｺﾞｼｯｸUB" w:eastAsia="HG創英角ｺﾞｼｯｸUB"/>
                <w:color w:val="000000"/>
                <w:spacing w:val="3"/>
                <w:kern w:val="0"/>
                <w:szCs w:val="21"/>
              </w:rPr>
              <w:t>、</w:t>
            </w:r>
            <w:r>
              <w:rPr>
                <w:rFonts w:ascii="HG創英角ｺﾞｼｯｸUB" w:hAnsi="HG創英角ｺﾞｼｯｸUB" w:eastAsia="HG創英角ｺﾞｼｯｸUB"/>
                <w:color w:val="000000"/>
                <w:spacing w:val="3"/>
                <w:kern w:val="0"/>
                <w:szCs w:val="21"/>
              </w:rPr>
              <w:t>御調を経て尾道の港へ運ばれていた。</w:t>
            </w:r>
            <w:r>
              <w:rPr>
                <w:rFonts w:ascii="HG創英角ｺﾞｼｯｸUB" w:hAnsi="HG創英角ｺﾞｼｯｸUB" w:eastAsia="HG創英角ｺﾞｼｯｸUB"/>
                <w:color w:val="000000"/>
                <w:spacing w:val="3"/>
                <w:kern w:val="0"/>
                <w:szCs w:val="21"/>
              </w:rPr>
              <w:t>また、</w:t>
            </w:r>
            <w:r>
              <w:rPr>
                <w:rFonts w:ascii="HG創英角ｺﾞｼｯｸUB" w:hAnsi="HG創英角ｺﾞｼｯｸUB" w:eastAsia="HG創英角ｺﾞｼｯｸUB"/>
                <w:spacing w:val="3"/>
                <w:kern w:val="0"/>
                <w:szCs w:val="21"/>
              </w:rPr>
              <w:t>町の重要文化財の地頭八幡神</w:t>
            </w:r>
            <w:r>
              <w:rPr>
                <w:rFonts w:ascii="HG創英角ｺﾞｼｯｸUB" w:hAnsi="HG創英角ｺﾞｼｯｸUB" w:eastAsia="HG創英角ｺﾞｼｯｸUB"/>
                <w:spacing w:val="-5"/>
                <w:kern w:val="0"/>
                <w:szCs w:val="21"/>
              </w:rPr>
              <w:t>社</w:t>
            </w:r>
          </w:p>
          <w:p>
            <w:pPr>
              <w:pStyle w:val="Normal"/>
              <w:ind w:firstLine="202"/>
              <w:rPr/>
            </w:pPr>
            <w:r>
              <w:rPr>
                <w:rFonts w:ascii="HG創英角ｺﾞｼｯｸUB" w:hAnsi="HG創英角ｺﾞｼｯｸUB" w:eastAsia="HG創英角ｺﾞｼｯｸUB"/>
                <w:w w:val="96"/>
                <w:kern w:val="0"/>
                <w:szCs w:val="21"/>
              </w:rPr>
              <w:t>棟札をはじめ多くの文化財がある。</w:t>
            </w:r>
            <w:r>
              <w:rPr>
                <w:rFonts w:ascii="HGP創英角ｺﾞｼｯｸUB;HGPSoeiKakugothicUB" w:hAnsi="HGP創英角ｺﾞｼｯｸUB;HGPSoeiKakugothicUB" w:eastAsia="HGP創英角ｺﾞｼｯｸUB;HGPSoeiKakugothicUB"/>
                <w:color w:val="000000"/>
                <w:w w:val="96"/>
                <w:kern w:val="0"/>
                <w:szCs w:val="21"/>
              </w:rPr>
              <w:t>町無形文化財の</w:t>
            </w:r>
            <w:r>
              <w:rPr>
                <w:rFonts w:ascii="HGP創英角ｺﾞｼｯｸUB;HGPSoeiKakugothicUB" w:hAnsi="HGP創英角ｺﾞｼｯｸUB;HGPSoeiKakugothicUB" w:eastAsia="HGP創英角ｺﾞｼｯｸUB;HGPSoeiKakugothicUB"/>
                <w:color w:val="000000"/>
                <w:w w:val="96"/>
                <w:kern w:val="0"/>
                <w:szCs w:val="21"/>
              </w:rPr>
              <w:t>「宇津</w:t>
            </w:r>
            <w:r>
              <w:rPr>
                <w:rFonts w:ascii="HGP創英角ｺﾞｼｯｸUB;HGPSoeiKakugothicUB" w:hAnsi="HGP創英角ｺﾞｼｯｸUB;HGPSoeiKakugothicUB" w:eastAsia="HGP創英角ｺﾞｼｯｸUB;HGPSoeiKakugothicUB"/>
                <w:color w:val="000000"/>
                <w:w w:val="96"/>
                <w:kern w:val="0"/>
                <w:szCs w:val="21"/>
              </w:rPr>
              <w:t>戸</w:t>
            </w:r>
            <w:r>
              <w:rPr>
                <w:rFonts w:ascii="HGP創英角ｺﾞｼｯｸUB;HGPSoeiKakugothicUB" w:hAnsi="HGP創英角ｺﾞｼｯｸUB;HGPSoeiKakugothicUB" w:eastAsia="HGP創英角ｺﾞｼｯｸUB;HGPSoeiKakugothicUB"/>
                <w:color w:val="000000"/>
                <w:w w:val="96"/>
                <w:kern w:val="0"/>
                <w:szCs w:val="21"/>
              </w:rPr>
              <w:t>夏の神</w:t>
            </w:r>
            <w:r>
              <w:rPr>
                <w:rFonts w:eastAsia="HGP創英角ｺﾞｼｯｸUB;HGPSoeiKakugothicUB"/>
                <w:w w:val="96"/>
                <w:kern w:val="0"/>
                <w:szCs w:val="21"/>
              </w:rPr>
              <w:t>祗</w:t>
            </w:r>
            <w:r>
              <w:rPr>
                <w:rFonts w:ascii="HGP創英角ｺﾞｼｯｸUB;HGPSoeiKakugothicUB" w:hAnsi="HGP創英角ｺﾞｼｯｸUB;HGPSoeiKakugothicUB" w:eastAsia="HGP創英角ｺﾞｼｯｸUB;HGPSoeiKakugothicUB"/>
                <w:color w:val="000000"/>
                <w:w w:val="96"/>
                <w:kern w:val="0"/>
                <w:szCs w:val="21"/>
              </w:rPr>
              <w:t>」</w:t>
            </w:r>
            <w:r>
              <w:rPr>
                <w:rFonts w:ascii="HGP創英角ｺﾞｼｯｸUB;HGPSoeiKakugothicUB" w:hAnsi="HGP創英角ｺﾞｼｯｸUB;HGPSoeiKakugothicUB" w:eastAsia="HGP創英角ｺﾞｼｯｸUB;HGPSoeiKakugothicUB"/>
                <w:color w:val="000000"/>
                <w:w w:val="96"/>
                <w:kern w:val="0"/>
                <w:szCs w:val="21"/>
              </w:rPr>
              <w:t>は</w:t>
            </w:r>
            <w:r>
              <w:rPr>
                <w:rFonts w:ascii="HGP創英角ｺﾞｼｯｸUB;HGPSoeiKakugothicUB" w:hAnsi="HGP創英角ｺﾞｼｯｸUB;HGPSoeiKakugothicUB" w:eastAsia="HGP創英角ｺﾞｼｯｸUB;HGPSoeiKakugothicUB"/>
                <w:color w:val="000000"/>
                <w:w w:val="96"/>
                <w:kern w:val="0"/>
                <w:szCs w:val="21"/>
              </w:rPr>
              <w:t>江戸時代から伝わ</w:t>
            </w:r>
            <w:r>
              <w:rPr>
                <w:rFonts w:ascii="HGP創英角ｺﾞｼｯｸUB;HGPSoeiKakugothicUB" w:hAnsi="HGP創英角ｺﾞｼｯｸUB;HGPSoeiKakugothicUB" w:eastAsia="HGP創英角ｺﾞｼｯｸUB;HGPSoeiKakugothicUB"/>
                <w:color w:val="000000"/>
                <w:spacing w:val="79"/>
                <w:w w:val="96"/>
                <w:kern w:val="0"/>
                <w:szCs w:val="21"/>
              </w:rPr>
              <w:t>っ</w:t>
            </w:r>
          </w:p>
          <w:p>
            <w:pPr>
              <w:pStyle w:val="Normal"/>
              <w:ind w:firstLine="212"/>
              <w:rPr>
                <w:rFonts w:ascii="HGP創英角ｺﾞｼｯｸUB;HGPSoeiKakugothicUB" w:hAnsi="HGP創英角ｺﾞｼｯｸUB;HGPSoeiKakugothicUB" w:eastAsia="HGP創英角ｺﾞｼｯｸUB;HGPSoeiKakugothicUB" w:cs="ＭＳ Ｐゴシック"/>
                <w:color w:val="000000"/>
                <w:kern w:val="0"/>
                <w:szCs w:val="21"/>
              </w:rPr>
            </w:pPr>
            <w:r>
              <w:rPr>
                <w:rFonts w:ascii="HGP創英角ｺﾞｼｯｸUB;HGPSoeiKakugothicUB" w:hAnsi="HGP創英角ｺﾞｼｯｸUB;HGPSoeiKakugothicUB" w:eastAsia="HGP創英角ｺﾞｼｯｸUB;HGPSoeiKakugothicUB"/>
                <w:color w:val="000000"/>
                <w:spacing w:val="1"/>
                <w:kern w:val="0"/>
                <w:szCs w:val="21"/>
              </w:rPr>
              <w:t>てい</w:t>
            </w:r>
            <w:r>
              <w:rPr>
                <w:rFonts w:ascii="HGP創英角ｺﾞｼｯｸUB;HGPSoeiKakugothicUB" w:hAnsi="HGP創英角ｺﾞｼｯｸUB;HGPSoeiKakugothicUB" w:eastAsia="HGP創英角ｺﾞｼｯｸUB;HGPSoeiKakugothicUB"/>
                <w:color w:val="000000"/>
                <w:spacing w:val="1"/>
                <w:kern w:val="0"/>
                <w:szCs w:val="21"/>
              </w:rPr>
              <w:t>る</w:t>
            </w:r>
            <w:r>
              <w:rPr>
                <w:rFonts w:ascii="HGP創英角ｺﾞｼｯｸUB;HGPSoeiKakugothicUB" w:hAnsi="HGP創英角ｺﾞｼｯｸUB;HGPSoeiKakugothicUB" w:eastAsia="HGP創英角ｺﾞｼｯｸUB;HGPSoeiKakugothicUB"/>
                <w:color w:val="000000"/>
                <w:spacing w:val="1"/>
                <w:kern w:val="0"/>
                <w:szCs w:val="21"/>
              </w:rPr>
              <w:t>が、</w:t>
            </w:r>
            <w:r>
              <w:rPr>
                <w:rFonts w:ascii="HGP創英角ｺﾞｼｯｸUB;HGPSoeiKakugothicUB" w:hAnsi="HGP創英角ｺﾞｼｯｸUB;HGPSoeiKakugothicUB" w:cs="ＭＳ Ｐゴシック" w:eastAsia="HGP創英角ｺﾞｼｯｸUB;HGPSoeiKakugothicUB"/>
                <w:color w:val="000000"/>
                <w:spacing w:val="1"/>
                <w:kern w:val="0"/>
                <w:szCs w:val="21"/>
              </w:rPr>
              <w:t>今まで３００</w:t>
            </w:r>
            <w:r>
              <w:rPr>
                <w:rFonts w:ascii="HGP創英角ｺﾞｼｯｸUB;HGPSoeiKakugothicUB" w:hAnsi="HGP創英角ｺﾞｼｯｸUB;HGPSoeiKakugothicUB" w:cs="ＭＳ Ｐゴシック" w:eastAsia="HGP創英角ｺﾞｼｯｸUB;HGPSoeiKakugothicUB"/>
                <w:color w:val="000000"/>
                <w:spacing w:val="1"/>
                <w:kern w:val="0"/>
                <w:szCs w:val="21"/>
              </w:rPr>
              <w:t>年の間続けられている大変伝統をもったものである。このように、宇津</w:t>
            </w:r>
            <w:r>
              <w:rPr>
                <w:rFonts w:ascii="HGP創英角ｺﾞｼｯｸUB;HGPSoeiKakugothicUB" w:hAnsi="HGP創英角ｺﾞｼｯｸUB;HGPSoeiKakugothicUB" w:cs="ＭＳ Ｐゴシック" w:eastAsia="HGP創英角ｺﾞｼｯｸUB;HGPSoeiKakugothicUB"/>
                <w:color w:val="000000"/>
                <w:spacing w:val="-5"/>
                <w:kern w:val="0"/>
                <w:szCs w:val="21"/>
              </w:rPr>
              <w:t>戸</w:t>
            </w:r>
          </w:p>
          <w:p>
            <w:pPr>
              <w:pStyle w:val="Normal"/>
              <w:ind w:firstLine="210"/>
              <w:rPr>
                <w:rFonts w:ascii="HGP創英角ｺﾞｼｯｸUB;HGPSoeiKakugothicUB" w:hAnsi="HGP創英角ｺﾞｼｯｸUB;HGPSoeiKakugothicUB" w:eastAsia="HGP創英角ｺﾞｼｯｸUB;HGPSoeiKakugothicUB"/>
                <w:color w:val="000000"/>
                <w:szCs w:val="21"/>
              </w:rPr>
            </w:pPr>
            <w:r>
              <w:rPr>
                <w:rFonts w:ascii="HGP創英角ｺﾞｼｯｸUB;HGPSoeiKakugothicUB" w:hAnsi="HGP創英角ｺﾞｼｯｸUB;HGPSoeiKakugothicUB" w:cs="ＭＳ Ｐゴシック" w:eastAsia="HGP創英角ｺﾞｼｯｸUB;HGPSoeiKakugothicUB"/>
                <w:color w:val="000000"/>
                <w:kern w:val="0"/>
                <w:szCs w:val="21"/>
              </w:rPr>
              <w:t>は歴史と伝統に守られた地域である</w:t>
            </w:r>
            <w:r>
              <w:rPr>
                <w:rFonts w:ascii="HGP創英角ｺﾞｼｯｸUB;HGPSoeiKakugothicUB" w:hAnsi="HGP創英角ｺﾞｼｯｸUB;HGPSoeiKakugothicUB" w:cs="ＭＳ Ｐゴシック" w:eastAsia="HGP創英角ｺﾞｼｯｸUB;HGPSoeiKakugothicUB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HG創英角ｺﾞｼｯｸUB" w:hAnsi="HG創英角ｺﾞｼｯｸUB" w:eastAsia="HG創英角ｺﾞｼｯｸUB"/>
                <w:kern w:val="0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kern w:val="0"/>
                <w:szCs w:val="21"/>
              </w:rPr>
              <w:t>宇津戸コミュニティ推進協議会は１９８５（昭和６０年）年６月６日に設立以来、地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kern w:val="0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kern w:val="0"/>
                <w:szCs w:val="21"/>
              </w:rPr>
              <w:t>　域活動に取り組んできた。また、２０１２（平成２４年）年４月には、自治センターの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kern w:val="0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kern w:val="0"/>
                <w:szCs w:val="21"/>
              </w:rPr>
              <w:t>　指定管理を機に、名称を宇津戸自治会に改め、自治会長を中心に２つの委員会と４つの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kern w:val="0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kern w:val="0"/>
                <w:szCs w:val="21"/>
              </w:rPr>
              <w:t>　専門部の組織体制のもと、将来をみすえた地域づくり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活動をスタートさせた。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kern w:val="0"/>
                <w:szCs w:val="21"/>
                <w:lang w:val="en-US" w:eastAsia="en-US"/>
              </w:rPr>
            </w:pPr>
            <w:r>
              <w:rPr>
                <w:rFonts w:eastAsia="HG創英角ｺﾞｼｯｸUB" w:ascii="HG創英角ｺﾞｼｯｸUB" w:hAnsi="HG創英角ｺﾞｼｯｸUB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14630</wp:posOffset>
                      </wp:positionV>
                      <wp:extent cx="1597660" cy="341630"/>
                      <wp:effectExtent l="12700" t="12700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7680" cy="34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HG創英角ｺﾞｼｯｸUB" w:cs="Times New Roman"/>
                                      <w:color w:val="3366FF"/>
                                      <w:lang w:val="en-US" w:eastAsia="ja-JP" w:bidi="ar-SA"/>
                                    </w:rPr>
                                    <w:t>地域づくりビジョ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0.1pt;margin-top:16.9pt;width:125.75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創英角ｺﾞｼｯｸUB" w:cs="Times New Roman"/>
                                <w:color w:val="3366FF"/>
                                <w:lang w:val="en-US" w:eastAsia="ja-JP" w:bidi="ar-SA"/>
                              </w:rPr>
                              <w:t>地域づくりビジョン</w:t>
                            </w:r>
                          </w:p>
                        </w:txbxContent>
                      </v:textbox>
                      <v:fill o:detectmouseclick="t" type="solid" color2="#330000"/>
                      <v:stroke color="#3366ff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目　標　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26"/>
                <w:szCs w:val="26"/>
              </w:rPr>
              <w:t>う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つくしい自然がいっぱい（豊かな自然が残された地域）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71290</wp:posOffset>
                      </wp:positionH>
                      <wp:positionV relativeFrom="paragraph">
                        <wp:posOffset>23495</wp:posOffset>
                      </wp:positionV>
                      <wp:extent cx="1597660" cy="137033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7680" cy="137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12.7pt;margin-top:1.85pt;width:125.75pt;height:107.85pt;mso-wrap-style:none;v-text-anchor:middle">
                      <v:imagedata r:id="rId4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　　　　　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26"/>
                <w:szCs w:val="26"/>
              </w:rPr>
              <w:t>づ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ーと住み続けたい（安全で安心して暮らせる地域）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　　　　　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z w:val="26"/>
                <w:szCs w:val="26"/>
              </w:rPr>
              <w:t>と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しよりから子どもまで元気で楽しく（住民が明るく</w:t>
            </w:r>
          </w:p>
          <w:p>
            <w:pPr>
              <w:pStyle w:val="Normal"/>
              <w:ind w:firstLine="105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協力し合う地域）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  <w:lang w:val="en-US" w:eastAsia="en-US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0330</wp:posOffset>
                      </wp:positionV>
                      <wp:extent cx="797560" cy="342265"/>
                      <wp:effectExtent l="12700" t="13335" r="1333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34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HG創英角ｺﾞｼｯｸUB" w:cs="Times New Roman"/>
                                      <w:color w:val="3366FF"/>
                                      <w:lang w:val="en-US" w:eastAsia="ja-JP" w:bidi="ar-SA"/>
                                    </w:rPr>
                                    <w:t>主な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0.1pt;margin-top:7.9pt;width:62.75pt;height:2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創英角ｺﾞｼｯｸUB" w:cs="Times New Roman"/>
                                <w:color w:val="3366FF"/>
                                <w:lang w:val="en-US" w:eastAsia="ja-JP" w:bidi="ar-SA"/>
                              </w:rPr>
                              <w:t>主な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#3366ff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/>
              <w:t>　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地区民体育大会・敬老会・カローリング大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99890</wp:posOffset>
                      </wp:positionH>
                      <wp:positionV relativeFrom="paragraph">
                        <wp:posOffset>28575</wp:posOffset>
                      </wp:positionV>
                      <wp:extent cx="685800" cy="34163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創英角ｺﾞｼｯｸUB"/>
                                      <w:color w:val="FFCC00"/>
                                      <w:sz w:val="18"/>
                                      <w:szCs w:val="18"/>
                                    </w:rPr>
                                    <w:t>夏の神</w:t>
                                  </w:r>
                                  <w:r>
                                    <w:rPr>
                                      <w:rFonts w:eastAsia="HGP創英角ｺﾞｼｯｸUB;HGPSoeiKakugothicUB"/>
                                      <w:color w:val="FFCC00"/>
                                      <w:szCs w:val="21"/>
                                    </w:rPr>
                                    <w:t>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6.9pt;mso-wrap-distance-left:9.05pt;mso-wrap-distance-right:9.05pt;mso-wrap-distance-top:0pt;mso-wrap-distance-bottom:0pt;margin-top:2.25pt;mso-position-vertical-relative:text;margin-left:33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/>
                                <w:color w:val="FFCC00"/>
                                <w:sz w:val="18"/>
                                <w:szCs w:val="18"/>
                              </w:rPr>
                              <w:t>夏の神</w:t>
                            </w:r>
                            <w:r>
                              <w:rPr>
                                <w:rFonts w:eastAsia="HGP創英角ｺﾞｼｯｸUB;HGPSoeiKakugothicUB"/>
                                <w:color w:val="FFCC00"/>
                                <w:szCs w:val="21"/>
                              </w:rPr>
                              <w:t>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清掃活動・盆踊り・文化祭・宇津戸夏の神祇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健康まつり　　など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  <w:lang w:val="en-US" w:eastAsia="en-US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33655</wp:posOffset>
                      </wp:positionV>
                      <wp:extent cx="1600200" cy="137287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37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97.1pt;margin-top:2.65pt;width:125.95pt;height:108.05pt;mso-wrap-style:none;v-text-anchor:middle">
                      <v:imagedata r:id="rId6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  <w:lang w:val="en-US" w:eastAsia="en-US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0330</wp:posOffset>
                      </wp:positionV>
                      <wp:extent cx="800100" cy="342265"/>
                      <wp:effectExtent l="12700" t="13335" r="1333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HG創英角ｺﾞｼｯｸUB" w:cs="Times New Roman"/>
                                      <w:color w:val="3366FF"/>
                                      <w:lang w:val="en-US" w:eastAsia="ja-JP" w:bidi="ar-SA"/>
                                    </w:rPr>
                                    <w:t>文化財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0.1pt;margin-top:7.9pt;width:62.95pt;height:2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創英角ｺﾞｼｯｸUB" w:cs="Times New Roman"/>
                                <w:color w:val="3366FF"/>
                                <w:lang w:val="en-US" w:eastAsia="ja-JP" w:bidi="ar-SA"/>
                              </w:rPr>
                              <w:t>文化財等</w:t>
                            </w:r>
                          </w:p>
                        </w:txbxContent>
                      </v:textbox>
                      <v:fill o:detectmouseclick="t" type="solid" color2="#330000"/>
                      <v:stroke color="#3366ff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985" w:leader="none"/>
              </w:tabs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【県指定文化財】…領家八幡神社の社叢</w:t>
            </w:r>
            <w:r>
              <w:rPr>
                <w:rFonts w:eastAsia="HG創英角ｺﾞｼｯｸUB" w:ascii="HG創英角ｺﾞｼｯｸUB" w:hAnsi="HG創英角ｺﾞｼｯｸUB"/>
                <w:szCs w:val="21"/>
              </w:rPr>
              <w:tab/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【町指定文化財】…宇根山虚空蔵磨崖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81425</wp:posOffset>
                      </wp:positionH>
                      <wp:positionV relativeFrom="paragraph">
                        <wp:posOffset>188595</wp:posOffset>
                      </wp:positionV>
                      <wp:extent cx="1257300" cy="46291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創英角ｺﾞｼｯｸUB"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創英角ｺﾞｼｯｸUB"/>
                                      <w:color w:val="FFCC00"/>
                                      <w:sz w:val="18"/>
                                      <w:szCs w:val="18"/>
                                    </w:rPr>
                                    <w:t>宇津戸自治センタ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6.45pt;mso-wrap-distance-left:9.05pt;mso-wrap-distance-right:9.05pt;mso-wrap-distance-top:0pt;mso-wrap-distance-bottom:0pt;margin-top:14.85pt;mso-position-vertical-relative:text;margin-left:29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/>
                                <w:color w:val="FFCC00"/>
                                <w:sz w:val="18"/>
                                <w:szCs w:val="18"/>
                              </w:rPr>
                              <w:t>宇津戸自治セン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0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宇津戸夏の神</w:t>
            </w:r>
            <w:r>
              <w:rPr>
                <w:rFonts w:eastAsia="HGP創英角ｺﾞｼｯｸUB;HGPSoeiKakugothicUB"/>
                <w:color w:val="000000"/>
                <w:szCs w:val="21"/>
              </w:rPr>
              <w:t>祗</w:t>
            </w: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　　　　　　　　　地頭八幡神社棟札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vAlign w:val="center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swiss"/>
    <w:pitch w:val="variable"/>
  </w:font>
  <w:font w:name="HGPｺﾞｼｯｸE">
    <w:altName w:val="HGPGothicE"/>
    <w:charset w:val="80"/>
    <w:family w:val="swiss"/>
    <w:pitch w:val="variable"/>
  </w:font>
  <w:font w:name="HGP創英角ｺﾞｼｯｸUB">
    <w:altName w:val="HGPSoeiKakugothicUB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&#12358;&#12389;&#12392;&#33258;&#27835;&#20250;-246690952204029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09:00Z</dcterms:created>
  <dc:creator>haken-kiaku01</dc:creator>
  <dc:description/>
  <cp:keywords/>
  <dc:language>en-US</dc:language>
  <cp:lastModifiedBy>id-kikaku071@sera.local</cp:lastModifiedBy>
  <cp:lastPrinted>2018-05-26T09:36:00Z</cp:lastPrinted>
  <dcterms:modified xsi:type="dcterms:W3CDTF">2022-04-12T06:28:00Z</dcterms:modified>
  <cp:revision>28</cp:revision>
  <dc:subject/>
  <dc:title/>
</cp:coreProperties>
</file>