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4905"/>
      </w:tblGrid>
      <w:tr>
        <w:trPr>
          <w:trHeight w:val="1244" w:hRule="atLeast"/>
        </w:trPr>
        <w:tc>
          <w:tcPr>
            <w:tcW w:w="40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b/>
                <w:b/>
                <w:w w:val="90"/>
              </w:rPr>
            </w:pP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S創英角ｺﾞｼｯｸUB" w:hAnsi="HGS創英角ｺﾞｼｯｸUB"/>
                      <w:sz w:val="16"/>
                      <w:szCs w:val="24"/>
                    </w:rPr>
                    <w:t>こうざん</w:t>
                  </w:r>
                </w:rt>
                <w:rubyBase>
                  <w:r>
                    <w:rPr>
                      <w:rFonts w:ascii="HGS創英角ｺﾞｼｯｸUB;HGS創英角ｺﾞｼｯｸUB" w:hAnsi="HGS創英角ｺﾞｼｯｸUB;HGS創英角ｺﾞｼｯｸUB" w:eastAsia="HGS創英角ｺﾞｼｯｸUB;HGS創英角ｺﾞｼｯｸUB"/>
                      <w:color w:val="3366FF"/>
                      <w:sz w:val="36"/>
                      <w:szCs w:val="40"/>
                    </w:rPr>
                    <w:t>甲山</w:t>
                  </w:r>
                  <w:r/>
                </w:rubyBase>
              </w:ruby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color w:val="3366FF"/>
                <w:sz w:val="36"/>
                <w:szCs w:val="40"/>
              </w:rPr>
              <w:t>自治会</w:t>
            </w:r>
          </w:p>
        </w:tc>
        <w:tc>
          <w:tcPr>
            <w:tcW w:w="490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b/>
                <w:b/>
                <w:w w:val="90"/>
                <w:lang w:val="en-US" w:eastAsia="en-US"/>
              </w:rPr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b/>
                <w:w w:val="9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24155</wp:posOffset>
                      </wp:positionV>
                      <wp:extent cx="2285365" cy="1142365"/>
                      <wp:effectExtent l="13335" t="13335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5280" cy="1142280"/>
                                <a:chOff x="0" y="0"/>
                                <a:chExt cx="228528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5280" cy="1142280"/>
                                </a:xfrm>
                                <a:custGeom>
                                  <a:avLst/>
                                  <a:gdLst>
                                    <a:gd name="textAreaLeft" fmla="*/ 0 w 1295640"/>
                                    <a:gd name="textAreaRight" fmla="*/ 546480 w 1295640"/>
                                    <a:gd name="textAreaTop" fmla="*/ 0 h 647640"/>
                                    <a:gd name="textAreaBottom" fmla="*/ 265680 h 647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595" h="2268">
                                      <a:moveTo>
                                        <a:pt x="1269" y="468"/>
                                      </a:moveTo>
                                      <a:lnTo>
                                        <a:pt x="1231" y="451"/>
                                      </a:lnTo>
                                      <a:lnTo>
                                        <a:pt x="1221" y="421"/>
                                      </a:lnTo>
                                      <a:lnTo>
                                        <a:pt x="1167" y="419"/>
                                      </a:lnTo>
                                      <a:cubicBezTo>
                                        <a:pt x="1098" y="378"/>
                                        <a:pt x="1119" y="363"/>
                                        <a:pt x="1093" y="390"/>
                                      </a:cubicBezTo>
                                      <a:lnTo>
                                        <a:pt x="1088" y="441"/>
                                      </a:lnTo>
                                      <a:lnTo>
                                        <a:pt x="1067" y="465"/>
                                      </a:lnTo>
                                      <a:lnTo>
                                        <a:pt x="1065" y="507"/>
                                      </a:lnTo>
                                      <a:lnTo>
                                        <a:pt x="1055" y="487"/>
                                      </a:lnTo>
                                      <a:lnTo>
                                        <a:pt x="1041" y="446"/>
                                      </a:lnTo>
                                      <a:lnTo>
                                        <a:pt x="944" y="412"/>
                                      </a:lnTo>
                                      <a:lnTo>
                                        <a:pt x="972" y="348"/>
                                      </a:lnTo>
                                      <a:lnTo>
                                        <a:pt x="939" y="319"/>
                                      </a:lnTo>
                                      <a:lnTo>
                                        <a:pt x="901" y="331"/>
                                      </a:lnTo>
                                      <a:lnTo>
                                        <a:pt x="887" y="309"/>
                                      </a:lnTo>
                                      <a:lnTo>
                                        <a:pt x="925" y="248"/>
                                      </a:lnTo>
                                      <a:lnTo>
                                        <a:pt x="927" y="227"/>
                                      </a:lnTo>
                                      <a:lnTo>
                                        <a:pt x="894" y="183"/>
                                      </a:lnTo>
                                      <a:lnTo>
                                        <a:pt x="889" y="93"/>
                                      </a:lnTo>
                                      <a:lnTo>
                                        <a:pt x="903" y="73"/>
                                      </a:lnTo>
                                      <a:lnTo>
                                        <a:pt x="880" y="32"/>
                                      </a:lnTo>
                                      <a:lnTo>
                                        <a:pt x="849" y="34"/>
                                      </a:lnTo>
                                      <a:lnTo>
                                        <a:pt x="809" y="39"/>
                                      </a:lnTo>
                                      <a:lnTo>
                                        <a:pt x="761" y="68"/>
                                      </a:lnTo>
                                      <a:lnTo>
                                        <a:pt x="719" y="136"/>
                                      </a:lnTo>
                                      <a:lnTo>
                                        <a:pt x="685" y="100"/>
                                      </a:lnTo>
                                      <a:lnTo>
                                        <a:pt x="624" y="83"/>
                                      </a:lnTo>
                                      <a:lnTo>
                                        <a:pt x="365" y="0"/>
                                      </a:lnTo>
                                      <a:lnTo>
                                        <a:pt x="266" y="24"/>
                                      </a:lnTo>
                                      <a:lnTo>
                                        <a:pt x="266" y="100"/>
                                      </a:lnTo>
                                      <a:lnTo>
                                        <a:pt x="202" y="156"/>
                                      </a:lnTo>
                                      <a:lnTo>
                                        <a:pt x="230" y="200"/>
                                      </a:lnTo>
                                      <a:lnTo>
                                        <a:pt x="225" y="244"/>
                                      </a:lnTo>
                                      <a:lnTo>
                                        <a:pt x="159" y="239"/>
                                      </a:lnTo>
                                      <a:lnTo>
                                        <a:pt x="135" y="312"/>
                                      </a:lnTo>
                                      <a:lnTo>
                                        <a:pt x="145" y="531"/>
                                      </a:lnTo>
                                      <a:lnTo>
                                        <a:pt x="180" y="577"/>
                                      </a:lnTo>
                                      <a:lnTo>
                                        <a:pt x="166" y="604"/>
                                      </a:lnTo>
                                      <a:lnTo>
                                        <a:pt x="154" y="604"/>
                                      </a:lnTo>
                                      <a:lnTo>
                                        <a:pt x="159" y="580"/>
                                      </a:lnTo>
                                      <a:lnTo>
                                        <a:pt x="140" y="565"/>
                                      </a:lnTo>
                                      <a:lnTo>
                                        <a:pt x="81" y="548"/>
                                      </a:lnTo>
                                      <a:lnTo>
                                        <a:pt x="57" y="682"/>
                                      </a:lnTo>
                                      <a:lnTo>
                                        <a:pt x="59" y="731"/>
                                      </a:lnTo>
                                      <a:lnTo>
                                        <a:pt x="116" y="765"/>
                                      </a:lnTo>
                                      <a:lnTo>
                                        <a:pt x="130" y="794"/>
                                      </a:lnTo>
                                      <a:lnTo>
                                        <a:pt x="133" y="814"/>
                                      </a:lnTo>
                                      <a:lnTo>
                                        <a:pt x="107" y="823"/>
                                      </a:lnTo>
                                      <a:lnTo>
                                        <a:pt x="90" y="879"/>
                                      </a:lnTo>
                                      <a:lnTo>
                                        <a:pt x="69" y="884"/>
                                      </a:lnTo>
                                      <a:lnTo>
                                        <a:pt x="66" y="928"/>
                                      </a:lnTo>
                                      <a:lnTo>
                                        <a:pt x="69" y="950"/>
                                      </a:lnTo>
                                      <a:lnTo>
                                        <a:pt x="31" y="923"/>
                                      </a:lnTo>
                                      <a:lnTo>
                                        <a:pt x="0" y="965"/>
                                      </a:lnTo>
                                      <a:lnTo>
                                        <a:pt x="31" y="972"/>
                                      </a:lnTo>
                                      <a:lnTo>
                                        <a:pt x="69" y="1030"/>
                                      </a:lnTo>
                                      <a:lnTo>
                                        <a:pt x="95" y="1040"/>
                                      </a:lnTo>
                                      <a:lnTo>
                                        <a:pt x="111" y="1086"/>
                                      </a:lnTo>
                                      <a:lnTo>
                                        <a:pt x="154" y="1082"/>
                                      </a:lnTo>
                                      <a:lnTo>
                                        <a:pt x="175" y="1096"/>
                                      </a:lnTo>
                                      <a:lnTo>
                                        <a:pt x="213" y="1084"/>
                                      </a:lnTo>
                                      <a:lnTo>
                                        <a:pt x="218" y="1096"/>
                                      </a:lnTo>
                                      <a:lnTo>
                                        <a:pt x="190" y="1140"/>
                                      </a:lnTo>
                                      <a:lnTo>
                                        <a:pt x="197" y="1169"/>
                                      </a:lnTo>
                                      <a:lnTo>
                                        <a:pt x="178" y="1174"/>
                                      </a:lnTo>
                                      <a:lnTo>
                                        <a:pt x="168" y="1208"/>
                                      </a:lnTo>
                                      <a:lnTo>
                                        <a:pt x="154" y="1218"/>
                                      </a:lnTo>
                                      <a:lnTo>
                                        <a:pt x="133" y="1235"/>
                                      </a:lnTo>
                                      <a:lnTo>
                                        <a:pt x="213" y="1252"/>
                                      </a:lnTo>
                                      <a:lnTo>
                                        <a:pt x="240" y="1325"/>
                                      </a:lnTo>
                                      <a:lnTo>
                                        <a:pt x="266" y="1350"/>
                                      </a:lnTo>
                                      <a:lnTo>
                                        <a:pt x="296" y="1342"/>
                                      </a:lnTo>
                                      <a:lnTo>
                                        <a:pt x="325" y="1393"/>
                                      </a:lnTo>
                                      <a:lnTo>
                                        <a:pt x="315" y="1418"/>
                                      </a:lnTo>
                                      <a:lnTo>
                                        <a:pt x="346" y="1420"/>
                                      </a:lnTo>
                                      <a:lnTo>
                                        <a:pt x="327" y="1481"/>
                                      </a:lnTo>
                                      <a:lnTo>
                                        <a:pt x="344" y="1535"/>
                                      </a:lnTo>
                                      <a:lnTo>
                                        <a:pt x="346" y="1571"/>
                                      </a:lnTo>
                                      <a:lnTo>
                                        <a:pt x="377" y="1598"/>
                                      </a:lnTo>
                                      <a:lnTo>
                                        <a:pt x="422" y="1586"/>
                                      </a:lnTo>
                                      <a:lnTo>
                                        <a:pt x="432" y="1537"/>
                                      </a:lnTo>
                                      <a:lnTo>
                                        <a:pt x="432" y="1484"/>
                                      </a:lnTo>
                                      <a:lnTo>
                                        <a:pt x="479" y="1457"/>
                                      </a:lnTo>
                                      <a:lnTo>
                                        <a:pt x="498" y="1442"/>
                                      </a:lnTo>
                                      <a:lnTo>
                                        <a:pt x="481" y="1413"/>
                                      </a:lnTo>
                                      <a:lnTo>
                                        <a:pt x="543" y="1393"/>
                                      </a:lnTo>
                                      <a:lnTo>
                                        <a:pt x="564" y="1428"/>
                                      </a:lnTo>
                                      <a:lnTo>
                                        <a:pt x="586" y="1410"/>
                                      </a:lnTo>
                                      <a:lnTo>
                                        <a:pt x="624" y="1437"/>
                                      </a:lnTo>
                                      <a:lnTo>
                                        <a:pt x="640" y="1432"/>
                                      </a:lnTo>
                                      <a:lnTo>
                                        <a:pt x="657" y="1442"/>
                                      </a:lnTo>
                                      <a:lnTo>
                                        <a:pt x="692" y="1442"/>
                                      </a:lnTo>
                                      <a:lnTo>
                                        <a:pt x="683" y="1469"/>
                                      </a:lnTo>
                                      <a:lnTo>
                                        <a:pt x="697" y="1496"/>
                                      </a:lnTo>
                                      <a:lnTo>
                                        <a:pt x="683" y="1527"/>
                                      </a:lnTo>
                                      <a:lnTo>
                                        <a:pt x="719" y="1535"/>
                                      </a:lnTo>
                                      <a:lnTo>
                                        <a:pt x="752" y="1510"/>
                                      </a:lnTo>
                                      <a:lnTo>
                                        <a:pt x="764" y="1518"/>
                                      </a:lnTo>
                                      <a:lnTo>
                                        <a:pt x="823" y="1515"/>
                                      </a:lnTo>
                                      <a:lnTo>
                                        <a:pt x="825" y="1535"/>
                                      </a:lnTo>
                                      <a:lnTo>
                                        <a:pt x="870" y="1569"/>
                                      </a:lnTo>
                                      <a:lnTo>
                                        <a:pt x="882" y="1564"/>
                                      </a:lnTo>
                                      <a:lnTo>
                                        <a:pt x="901" y="1586"/>
                                      </a:lnTo>
                                      <a:lnTo>
                                        <a:pt x="889" y="1593"/>
                                      </a:lnTo>
                                      <a:lnTo>
                                        <a:pt x="949" y="1620"/>
                                      </a:lnTo>
                                      <a:lnTo>
                                        <a:pt x="998" y="1598"/>
                                      </a:lnTo>
                                      <a:lnTo>
                                        <a:pt x="1041" y="1618"/>
                                      </a:lnTo>
                                      <a:lnTo>
                                        <a:pt x="1072" y="1635"/>
                                      </a:lnTo>
                                      <a:lnTo>
                                        <a:pt x="1117" y="1659"/>
                                      </a:lnTo>
                                      <a:lnTo>
                                        <a:pt x="1131" y="1703"/>
                                      </a:lnTo>
                                      <a:lnTo>
                                        <a:pt x="1136" y="1730"/>
                                      </a:lnTo>
                                      <a:lnTo>
                                        <a:pt x="1124" y="1754"/>
                                      </a:lnTo>
                                      <a:lnTo>
                                        <a:pt x="1136" y="1783"/>
                                      </a:lnTo>
                                      <a:lnTo>
                                        <a:pt x="1157" y="1788"/>
                                      </a:lnTo>
                                      <a:lnTo>
                                        <a:pt x="1183" y="1766"/>
                                      </a:lnTo>
                                      <a:lnTo>
                                        <a:pt x="1231" y="1769"/>
                                      </a:lnTo>
                                      <a:lnTo>
                                        <a:pt x="1266" y="1754"/>
                                      </a:lnTo>
                                      <a:lnTo>
                                        <a:pt x="1295" y="1783"/>
                                      </a:lnTo>
                                      <a:lnTo>
                                        <a:pt x="1285" y="1805"/>
                                      </a:lnTo>
                                      <a:lnTo>
                                        <a:pt x="1314" y="1827"/>
                                      </a:lnTo>
                                      <a:lnTo>
                                        <a:pt x="1345" y="1849"/>
                                      </a:lnTo>
                                      <a:lnTo>
                                        <a:pt x="1352" y="1886"/>
                                      </a:lnTo>
                                      <a:lnTo>
                                        <a:pt x="1366" y="1893"/>
                                      </a:lnTo>
                                      <a:lnTo>
                                        <a:pt x="1387" y="1876"/>
                                      </a:lnTo>
                                      <a:lnTo>
                                        <a:pt x="1397" y="1905"/>
                                      </a:lnTo>
                                      <a:lnTo>
                                        <a:pt x="1420" y="1920"/>
                                      </a:lnTo>
                                      <a:lnTo>
                                        <a:pt x="1435" y="1946"/>
                                      </a:lnTo>
                                      <a:lnTo>
                                        <a:pt x="1489" y="1966"/>
                                      </a:lnTo>
                                      <a:lnTo>
                                        <a:pt x="1496" y="1985"/>
                                      </a:lnTo>
                                      <a:lnTo>
                                        <a:pt x="1515" y="2037"/>
                                      </a:lnTo>
                                      <a:lnTo>
                                        <a:pt x="1544" y="2044"/>
                                      </a:lnTo>
                                      <a:lnTo>
                                        <a:pt x="1563" y="2071"/>
                                      </a:lnTo>
                                      <a:lnTo>
                                        <a:pt x="1577" y="2083"/>
                                      </a:lnTo>
                                      <a:lnTo>
                                        <a:pt x="1591" y="2093"/>
                                      </a:lnTo>
                                      <a:lnTo>
                                        <a:pt x="1617" y="2054"/>
                                      </a:lnTo>
                                      <a:lnTo>
                                        <a:pt x="1660" y="2046"/>
                                      </a:lnTo>
                                      <a:lnTo>
                                        <a:pt x="1684" y="2034"/>
                                      </a:lnTo>
                                      <a:lnTo>
                                        <a:pt x="1712" y="2034"/>
                                      </a:lnTo>
                                      <a:lnTo>
                                        <a:pt x="1750" y="2007"/>
                                      </a:lnTo>
                                      <a:lnTo>
                                        <a:pt x="1790" y="2005"/>
                                      </a:lnTo>
                                      <a:lnTo>
                                        <a:pt x="1838" y="2000"/>
                                      </a:lnTo>
                                      <a:lnTo>
                                        <a:pt x="1866" y="2005"/>
                                      </a:lnTo>
                                      <a:lnTo>
                                        <a:pt x="1899" y="2029"/>
                                      </a:lnTo>
                                      <a:lnTo>
                                        <a:pt x="1930" y="1998"/>
                                      </a:lnTo>
                                      <a:lnTo>
                                        <a:pt x="1997" y="1981"/>
                                      </a:lnTo>
                                      <a:lnTo>
                                        <a:pt x="2011" y="1951"/>
                                      </a:lnTo>
                                      <a:lnTo>
                                        <a:pt x="2011" y="1910"/>
                                      </a:lnTo>
                                      <a:lnTo>
                                        <a:pt x="2039" y="1903"/>
                                      </a:lnTo>
                                      <a:lnTo>
                                        <a:pt x="2054" y="1886"/>
                                      </a:lnTo>
                                      <a:lnTo>
                                        <a:pt x="2068" y="1878"/>
                                      </a:lnTo>
                                      <a:lnTo>
                                        <a:pt x="2065" y="1847"/>
                                      </a:lnTo>
                                      <a:lnTo>
                                        <a:pt x="2106" y="1854"/>
                                      </a:lnTo>
                                      <a:lnTo>
                                        <a:pt x="2118" y="1839"/>
                                      </a:lnTo>
                                      <a:lnTo>
                                        <a:pt x="2156" y="1866"/>
                                      </a:lnTo>
                                      <a:lnTo>
                                        <a:pt x="2167" y="1888"/>
                                      </a:lnTo>
                                      <a:lnTo>
                                        <a:pt x="2194" y="1878"/>
                                      </a:lnTo>
                                      <a:lnTo>
                                        <a:pt x="2210" y="1898"/>
                                      </a:lnTo>
                                      <a:lnTo>
                                        <a:pt x="2224" y="1895"/>
                                      </a:lnTo>
                                      <a:lnTo>
                                        <a:pt x="2246" y="1912"/>
                                      </a:lnTo>
                                      <a:lnTo>
                                        <a:pt x="2310" y="1925"/>
                                      </a:lnTo>
                                      <a:lnTo>
                                        <a:pt x="2324" y="1954"/>
                                      </a:lnTo>
                                      <a:lnTo>
                                        <a:pt x="2355" y="2000"/>
                                      </a:lnTo>
                                      <a:lnTo>
                                        <a:pt x="2388" y="1983"/>
                                      </a:lnTo>
                                      <a:lnTo>
                                        <a:pt x="2407" y="2024"/>
                                      </a:lnTo>
                                      <a:lnTo>
                                        <a:pt x="2447" y="2039"/>
                                      </a:lnTo>
                                      <a:lnTo>
                                        <a:pt x="2464" y="2027"/>
                                      </a:lnTo>
                                      <a:lnTo>
                                        <a:pt x="2533" y="2046"/>
                                      </a:lnTo>
                                      <a:lnTo>
                                        <a:pt x="2530" y="2063"/>
                                      </a:lnTo>
                                      <a:lnTo>
                                        <a:pt x="2578" y="2058"/>
                                      </a:lnTo>
                                      <a:lnTo>
                                        <a:pt x="2582" y="2093"/>
                                      </a:lnTo>
                                      <a:lnTo>
                                        <a:pt x="2601" y="2115"/>
                                      </a:lnTo>
                                      <a:lnTo>
                                        <a:pt x="2611" y="2173"/>
                                      </a:lnTo>
                                      <a:lnTo>
                                        <a:pt x="2642" y="2183"/>
                                      </a:lnTo>
                                      <a:lnTo>
                                        <a:pt x="2656" y="2224"/>
                                      </a:lnTo>
                                      <a:lnTo>
                                        <a:pt x="2682" y="2246"/>
                                      </a:lnTo>
                                      <a:lnTo>
                                        <a:pt x="2696" y="2234"/>
                                      </a:lnTo>
                                      <a:lnTo>
                                        <a:pt x="2744" y="2268"/>
                                      </a:lnTo>
                                      <a:lnTo>
                                        <a:pt x="2791" y="2224"/>
                                      </a:lnTo>
                                      <a:lnTo>
                                        <a:pt x="2848" y="2234"/>
                                      </a:lnTo>
                                      <a:lnTo>
                                        <a:pt x="2907" y="2173"/>
                                      </a:lnTo>
                                      <a:lnTo>
                                        <a:pt x="2948" y="2166"/>
                                      </a:lnTo>
                                      <a:lnTo>
                                        <a:pt x="2993" y="2136"/>
                                      </a:lnTo>
                                      <a:lnTo>
                                        <a:pt x="3061" y="2105"/>
                                      </a:lnTo>
                                      <a:lnTo>
                                        <a:pt x="3123" y="2097"/>
                                      </a:lnTo>
                                      <a:lnTo>
                                        <a:pt x="3163" y="2112"/>
                                      </a:lnTo>
                                      <a:lnTo>
                                        <a:pt x="3173" y="2085"/>
                                      </a:lnTo>
                                      <a:lnTo>
                                        <a:pt x="3185" y="2076"/>
                                      </a:lnTo>
                                      <a:lnTo>
                                        <a:pt x="3192" y="2100"/>
                                      </a:lnTo>
                                      <a:lnTo>
                                        <a:pt x="3213" y="2078"/>
                                      </a:lnTo>
                                      <a:lnTo>
                                        <a:pt x="3206" y="2049"/>
                                      </a:lnTo>
                                      <a:lnTo>
                                        <a:pt x="3197" y="2032"/>
                                      </a:lnTo>
                                      <a:lnTo>
                                        <a:pt x="3197" y="2015"/>
                                      </a:lnTo>
                                      <a:lnTo>
                                        <a:pt x="3242" y="1954"/>
                                      </a:lnTo>
                                      <a:lnTo>
                                        <a:pt x="3256" y="1854"/>
                                      </a:lnTo>
                                      <a:lnTo>
                                        <a:pt x="3296" y="1847"/>
                                      </a:lnTo>
                                      <a:lnTo>
                                        <a:pt x="3334" y="1808"/>
                                      </a:lnTo>
                                      <a:lnTo>
                                        <a:pt x="3334" y="1769"/>
                                      </a:lnTo>
                                      <a:lnTo>
                                        <a:pt x="3346" y="1761"/>
                                      </a:lnTo>
                                      <a:lnTo>
                                        <a:pt x="3360" y="1654"/>
                                      </a:lnTo>
                                      <a:lnTo>
                                        <a:pt x="3296" y="1615"/>
                                      </a:lnTo>
                                      <a:lnTo>
                                        <a:pt x="3261" y="1566"/>
                                      </a:lnTo>
                                      <a:lnTo>
                                        <a:pt x="3313" y="1527"/>
                                      </a:lnTo>
                                      <a:lnTo>
                                        <a:pt x="3403" y="1496"/>
                                      </a:lnTo>
                                      <a:lnTo>
                                        <a:pt x="3396" y="1408"/>
                                      </a:lnTo>
                                      <a:lnTo>
                                        <a:pt x="3472" y="1403"/>
                                      </a:lnTo>
                                      <a:lnTo>
                                        <a:pt x="3543" y="1228"/>
                                      </a:lnTo>
                                      <a:lnTo>
                                        <a:pt x="3519" y="1133"/>
                                      </a:lnTo>
                                      <a:lnTo>
                                        <a:pt x="3562" y="1121"/>
                                      </a:lnTo>
                                      <a:lnTo>
                                        <a:pt x="3574" y="1052"/>
                                      </a:lnTo>
                                      <a:lnTo>
                                        <a:pt x="3595" y="996"/>
                                      </a:lnTo>
                                      <a:lnTo>
                                        <a:pt x="3555" y="945"/>
                                      </a:lnTo>
                                      <a:lnTo>
                                        <a:pt x="3550" y="853"/>
                                      </a:lnTo>
                                      <a:lnTo>
                                        <a:pt x="3424" y="777"/>
                                      </a:lnTo>
                                      <a:lnTo>
                                        <a:pt x="3379" y="721"/>
                                      </a:lnTo>
                                      <a:lnTo>
                                        <a:pt x="3313" y="758"/>
                                      </a:lnTo>
                                      <a:lnTo>
                                        <a:pt x="3140" y="726"/>
                                      </a:lnTo>
                                      <a:lnTo>
                                        <a:pt x="3156" y="646"/>
                                      </a:lnTo>
                                      <a:lnTo>
                                        <a:pt x="3116" y="646"/>
                                      </a:lnTo>
                                      <a:lnTo>
                                        <a:pt x="3038" y="614"/>
                                      </a:lnTo>
                                      <a:lnTo>
                                        <a:pt x="2981" y="526"/>
                                      </a:lnTo>
                                      <a:lnTo>
                                        <a:pt x="2969" y="475"/>
                                      </a:lnTo>
                                      <a:lnTo>
                                        <a:pt x="2910" y="451"/>
                                      </a:lnTo>
                                      <a:lnTo>
                                        <a:pt x="2767" y="375"/>
                                      </a:lnTo>
                                      <a:lnTo>
                                        <a:pt x="2673" y="319"/>
                                      </a:lnTo>
                                      <a:lnTo>
                                        <a:pt x="2644" y="407"/>
                                      </a:lnTo>
                                      <a:lnTo>
                                        <a:pt x="2521" y="426"/>
                                      </a:lnTo>
                                      <a:lnTo>
                                        <a:pt x="2461" y="451"/>
                                      </a:lnTo>
                                      <a:lnTo>
                                        <a:pt x="2374" y="519"/>
                                      </a:lnTo>
                                      <a:lnTo>
                                        <a:pt x="2362" y="407"/>
                                      </a:lnTo>
                                      <a:lnTo>
                                        <a:pt x="2303" y="395"/>
                                      </a:lnTo>
                                      <a:lnTo>
                                        <a:pt x="2203" y="421"/>
                                      </a:lnTo>
                                      <a:lnTo>
                                        <a:pt x="2184" y="395"/>
                                      </a:lnTo>
                                      <a:lnTo>
                                        <a:pt x="2182" y="358"/>
                                      </a:lnTo>
                                      <a:lnTo>
                                        <a:pt x="2106" y="322"/>
                                      </a:lnTo>
                                      <a:lnTo>
                                        <a:pt x="2115" y="302"/>
                                      </a:lnTo>
                                      <a:lnTo>
                                        <a:pt x="2087" y="292"/>
                                      </a:lnTo>
                                      <a:lnTo>
                                        <a:pt x="2023" y="231"/>
                                      </a:lnTo>
                                      <a:lnTo>
                                        <a:pt x="1956" y="219"/>
                                      </a:lnTo>
                                      <a:lnTo>
                                        <a:pt x="1923" y="217"/>
                                      </a:lnTo>
                                      <a:lnTo>
                                        <a:pt x="1904" y="202"/>
                                      </a:lnTo>
                                      <a:lnTo>
                                        <a:pt x="1871" y="180"/>
                                      </a:lnTo>
                                      <a:lnTo>
                                        <a:pt x="1883" y="156"/>
                                      </a:lnTo>
                                      <a:lnTo>
                                        <a:pt x="1850" y="93"/>
                                      </a:lnTo>
                                      <a:lnTo>
                                        <a:pt x="1826" y="93"/>
                                      </a:lnTo>
                                      <a:lnTo>
                                        <a:pt x="1807" y="78"/>
                                      </a:lnTo>
                                      <a:lnTo>
                                        <a:pt x="1795" y="95"/>
                                      </a:lnTo>
                                      <a:lnTo>
                                        <a:pt x="1755" y="114"/>
                                      </a:lnTo>
                                      <a:lnTo>
                                        <a:pt x="1731" y="132"/>
                                      </a:lnTo>
                                      <a:lnTo>
                                        <a:pt x="1715" y="110"/>
                                      </a:lnTo>
                                      <a:lnTo>
                                        <a:pt x="1686" y="110"/>
                                      </a:lnTo>
                                      <a:lnTo>
                                        <a:pt x="1650" y="100"/>
                                      </a:lnTo>
                                      <a:lnTo>
                                        <a:pt x="1617" y="102"/>
                                      </a:lnTo>
                                      <a:lnTo>
                                        <a:pt x="1591" y="132"/>
                                      </a:lnTo>
                                      <a:lnTo>
                                        <a:pt x="1546" y="124"/>
                                      </a:lnTo>
                                      <a:lnTo>
                                        <a:pt x="1496" y="105"/>
                                      </a:lnTo>
                                      <a:lnTo>
                                        <a:pt x="1473" y="110"/>
                                      </a:lnTo>
                                      <a:lnTo>
                                        <a:pt x="1449" y="107"/>
                                      </a:lnTo>
                                      <a:lnTo>
                                        <a:pt x="1435" y="124"/>
                                      </a:lnTo>
                                      <a:lnTo>
                                        <a:pt x="1423" y="171"/>
                                      </a:lnTo>
                                      <a:lnTo>
                                        <a:pt x="1425" y="200"/>
                                      </a:lnTo>
                                      <a:lnTo>
                                        <a:pt x="1404" y="210"/>
                                      </a:lnTo>
                                      <a:lnTo>
                                        <a:pt x="1397" y="248"/>
                                      </a:lnTo>
                                      <a:lnTo>
                                        <a:pt x="1361" y="222"/>
                                      </a:lnTo>
                                      <a:lnTo>
                                        <a:pt x="1330" y="222"/>
                                      </a:lnTo>
                                      <a:lnTo>
                                        <a:pt x="1326" y="256"/>
                                      </a:lnTo>
                                      <a:lnTo>
                                        <a:pt x="1304" y="253"/>
                                      </a:lnTo>
                                      <a:cubicBezTo>
                                        <a:pt x="1297" y="253"/>
                                        <a:pt x="1288" y="246"/>
                                        <a:pt x="1283" y="251"/>
                                      </a:cubicBezTo>
                                      <a:cubicBezTo>
                                        <a:pt x="1278" y="256"/>
                                        <a:pt x="1276" y="270"/>
                                        <a:pt x="1269" y="278"/>
                                      </a:cubicBezTo>
                                      <a:lnTo>
                                        <a:pt x="1245" y="290"/>
                                      </a:lnTo>
                                      <a:lnTo>
                                        <a:pt x="1245" y="305"/>
                                      </a:lnTo>
                                      <a:lnTo>
                                        <a:pt x="1233" y="339"/>
                                      </a:lnTo>
                                      <a:lnTo>
                                        <a:pt x="1245" y="348"/>
                                      </a:lnTo>
                                      <a:lnTo>
                                        <a:pt x="1252" y="356"/>
                                      </a:lnTo>
                                      <a:lnTo>
                                        <a:pt x="1254" y="370"/>
                                      </a:lnTo>
                                      <a:lnTo>
                                        <a:pt x="1278" y="397"/>
                                      </a:lnTo>
                                      <a:lnTo>
                                        <a:pt x="1247" y="395"/>
                                      </a:lnTo>
                                      <a:lnTo>
                                        <a:pt x="1262" y="409"/>
                                      </a:lnTo>
                                      <a:lnTo>
                                        <a:pt x="1262" y="443"/>
                                      </a:lnTo>
                                      <a:lnTo>
                                        <a:pt x="1413" y="61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ccffcc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760" y="626760"/>
                                  <a:ext cx="295200" cy="419040"/>
                                </a:xfrm>
                                <a:custGeom>
                                  <a:avLst/>
                                  <a:gdLst>
                                    <a:gd name="textAreaLeft" fmla="*/ 0 w 167400"/>
                                    <a:gd name="textAreaRight" fmla="*/ 167760 w 167400"/>
                                    <a:gd name="textAreaTop" fmla="*/ 0 h 237600"/>
                                    <a:gd name="textAreaBottom" fmla="*/ 23796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6" h="341">
                                      <a:moveTo>
                                        <a:pt x="39" y="12"/>
                                      </a:moveTo>
                                      <a:lnTo>
                                        <a:pt x="47" y="12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2" y="0"/>
                                      </a:lnTo>
                                      <a:lnTo>
                                        <a:pt x="119" y="9"/>
                                      </a:lnTo>
                                      <a:lnTo>
                                        <a:pt x="123" y="19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124" y="45"/>
                                      </a:lnTo>
                                      <a:lnTo>
                                        <a:pt x="131" y="54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37" y="92"/>
                                      </a:lnTo>
                                      <a:lnTo>
                                        <a:pt x="143" y="100"/>
                                      </a:lnTo>
                                      <a:lnTo>
                                        <a:pt x="149" y="108"/>
                                      </a:lnTo>
                                      <a:lnTo>
                                        <a:pt x="157" y="118"/>
                                      </a:lnTo>
                                      <a:lnTo>
                                        <a:pt x="163" y="125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4" y="157"/>
                                      </a:lnTo>
                                      <a:lnTo>
                                        <a:pt x="171" y="172"/>
                                      </a:lnTo>
                                      <a:lnTo>
                                        <a:pt x="177" y="181"/>
                                      </a:lnTo>
                                      <a:lnTo>
                                        <a:pt x="184" y="186"/>
                                      </a:lnTo>
                                      <a:lnTo>
                                        <a:pt x="193" y="195"/>
                                      </a:lnTo>
                                      <a:lnTo>
                                        <a:pt x="196" y="205"/>
                                      </a:lnTo>
                                      <a:lnTo>
                                        <a:pt x="185" y="208"/>
                                      </a:lnTo>
                                      <a:lnTo>
                                        <a:pt x="179" y="216"/>
                                      </a:lnTo>
                                      <a:lnTo>
                                        <a:pt x="172" y="222"/>
                                      </a:lnTo>
                                      <a:lnTo>
                                        <a:pt x="165" y="230"/>
                                      </a:lnTo>
                                      <a:lnTo>
                                        <a:pt x="157" y="240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0" y="259"/>
                                      </a:lnTo>
                                      <a:lnTo>
                                        <a:pt x="139" y="267"/>
                                      </a:lnTo>
                                      <a:lnTo>
                                        <a:pt x="135" y="275"/>
                                      </a:lnTo>
                                      <a:lnTo>
                                        <a:pt x="132" y="283"/>
                                      </a:lnTo>
                                      <a:lnTo>
                                        <a:pt x="135" y="295"/>
                                      </a:lnTo>
                                      <a:lnTo>
                                        <a:pt x="137" y="308"/>
                                      </a:lnTo>
                                      <a:lnTo>
                                        <a:pt x="139" y="316"/>
                                      </a:lnTo>
                                      <a:lnTo>
                                        <a:pt x="135" y="329"/>
                                      </a:lnTo>
                                      <a:lnTo>
                                        <a:pt x="129" y="341"/>
                                      </a:lnTo>
                                      <a:lnTo>
                                        <a:pt x="123" y="335"/>
                                      </a:lnTo>
                                      <a:lnTo>
                                        <a:pt x="117" y="338"/>
                                      </a:lnTo>
                                      <a:lnTo>
                                        <a:pt x="111" y="337"/>
                                      </a:lnTo>
                                      <a:lnTo>
                                        <a:pt x="104" y="329"/>
                                      </a:lnTo>
                                      <a:lnTo>
                                        <a:pt x="97" y="325"/>
                                      </a:lnTo>
                                      <a:lnTo>
                                        <a:pt x="80" y="326"/>
                                      </a:lnTo>
                                      <a:lnTo>
                                        <a:pt x="85" y="316"/>
                                      </a:lnTo>
                                      <a:lnTo>
                                        <a:pt x="87" y="307"/>
                                      </a:lnTo>
                                      <a:lnTo>
                                        <a:pt x="81" y="297"/>
                                      </a:lnTo>
                                      <a:lnTo>
                                        <a:pt x="81" y="288"/>
                                      </a:lnTo>
                                      <a:lnTo>
                                        <a:pt x="81" y="277"/>
                                      </a:lnTo>
                                      <a:lnTo>
                                        <a:pt x="81" y="263"/>
                                      </a:lnTo>
                                      <a:lnTo>
                                        <a:pt x="87" y="257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57" y="254"/>
                                      </a:lnTo>
                                      <a:lnTo>
                                        <a:pt x="47" y="249"/>
                                      </a:lnTo>
                                      <a:lnTo>
                                        <a:pt x="39" y="243"/>
                                      </a:lnTo>
                                      <a:lnTo>
                                        <a:pt x="36" y="233"/>
                                      </a:lnTo>
                                      <a:lnTo>
                                        <a:pt x="28" y="222"/>
                                      </a:lnTo>
                                      <a:lnTo>
                                        <a:pt x="21" y="216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15" y="195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39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00">
                                    <a:alpha val="60000"/>
                                  </a:srgbClr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85pt;margin-top:17.65pt;width:179.95pt;height:89.95pt" coordorigin="437,353" coordsize="3599,1799">
                      <v:shape id="shape_0" ID="Freeform 4" coordsize="3595,2268" path="m1269,468l1231,451l1221,421l1167,419c1098,378,1119,363,1093,390l1088,441l1067,465l1065,507l1055,487l1041,446l944,412l972,348l939,319l901,331l887,309l925,248l927,227l894,183l889,93l903,73l880,32l849,34l809,39l761,68l719,136l685,100l624,83l365,0l266,24l266,100l202,156l230,200l225,244l159,239l135,312l145,531l180,577l166,604l154,604l159,580l140,565l81,548l57,682l59,731l116,765l130,794l133,814l107,823l90,879l69,884l66,928l69,950l31,923l0,965l31,972l69,1030l95,1040l111,1086l154,1082l175,1096l213,1084l218,1096l190,1140l197,1169l178,1174l168,1208l154,1218l133,1235l213,1252l240,1325l266,1350l296,1342l325,1393l315,1418l346,1420l327,1481l344,1535l346,1571l377,1598l422,1586l432,1537l432,1484l479,1457l498,1442l481,1413l543,1393l564,1428l586,1410l624,1437l640,1432l657,1442l692,1442l683,1469l697,1496l683,1527l719,1535l752,1510l764,1518l823,1515l825,1535l870,1569l882,1564l901,1586l889,1593l949,1620l998,1598l1041,1618l1072,1635l1117,1659l1131,1703l1136,1730l1124,1754l1136,1783l1157,1788l1183,1766l1231,1769l1266,1754l1295,1783l1285,1805l1314,1827l1345,1849l1352,1886l1366,1893l1387,1876l1397,1905l1420,1920l1435,1946l1489,1966l1496,1985l1515,2037l1544,2044l1563,2071l1577,2083l1591,2093l1617,2054l1660,2046l1684,2034l1712,2034l1750,2007l1790,2005l1838,2000l1866,2005l1899,2029l1930,1998l1997,1981l2011,1951l2011,1910l2039,1903l2054,1886l2068,1878l2065,1847l2106,1854l2118,1839l2156,1866l2167,1888l2194,1878l2210,1898l2224,1895l2246,1912l2310,1925l2324,1954l2355,2000l2388,1983l2407,2024l2447,2039l2464,2027l2533,2046l2530,2063l2578,2058l2582,2093l2601,2115l2611,2173l2642,2183l2656,2224l2682,2246l2696,2234l2744,2268l2791,2224l2848,2234l2907,2173l2948,2166l2993,2136l3061,2105l3123,2097l3163,2112l3173,2085l3185,2076l3192,2100l3213,2078l3206,2049l3197,2032l3197,2015l3242,1954l3256,1854l3296,1847l3334,1808l3334,1769l3346,1761l3360,1654l3296,1615l3261,1566l3313,1527l3403,1496l3396,1408l3472,1403l3543,1228l3519,1133l3562,1121l3574,1052l3595,996l3555,945l3550,853l3424,777l3379,721l3313,758l3140,726l3156,646l3116,646l3038,614l2981,526l2969,475l2910,451l2767,375l2673,319l2644,407l2521,426l2461,451l2374,519l2362,407l2303,395l2203,421l2184,395l2182,358l2106,322l2115,302l2087,292l2023,231l1956,219l1923,217l1904,202l1871,180l1883,156l1850,93l1826,93l1807,78l1795,95l1755,114l1731,132l1715,110l1686,110l1650,100l1617,102l1591,132l1546,124l1496,105l1473,110l1449,107l1435,124l1423,171l1425,200l1404,210l1397,248l1361,222l1330,222l1326,256l1304,253c1297,253,1288,246,1283,251c1278,256,1276,270,1269,278l1245,290l1245,305l1233,339l1245,348l1252,356l1254,370l1278,397l1247,395l1262,409l1262,443l1413,612e" fillcolor="#ccffcc" stroked="t" o:allowincell="t" style="position:absolute;left:437;top:353;width:3598;height:1798;mso-wrap-style:none;v-text-anchor:middle">
                        <v:fill o:detectmouseclick="t" type="solid" color2="#330033" opacity="0.59"/>
                        <v:stroke color="black" weight="25560" joinstyle="round" endcap="flat"/>
                        <w10:wrap type="none"/>
                      </v:shape>
                      <v:shape id="shape_0" ID="Freeform 6" coordsize="196,341" path="m39,12l47,12l55,10l65,10l80,8l92,8l104,4l112,0l119,9l123,19l123,27l124,36l124,45l131,54l133,63l132,72l131,84l137,92l143,100l149,108l157,118l163,125l167,143l164,157l171,172l177,181l184,186l193,195l196,205l185,208l179,216l172,222l165,230l157,240l147,251l140,259l139,267l135,275l132,283l135,295l137,308l139,316l135,329l129,341l123,335l117,338l111,337l104,329l97,325l80,326l85,316l87,307l81,297l81,288l81,277l81,263l87,257l79,249l67,249l57,254l47,249l39,243l36,233l28,222l21,216l17,205l15,195l17,187l20,177l20,166l21,153l11,144l1,136l0,125l4,116l7,103l9,95l9,80l8,70l12,54l15,41l21,32l28,23l39,12xe" fillcolor="#99cc00" stroked="t" o:allowincell="t" style="position:absolute;left:2714;top:1340;width:464;height:659;mso-wrap-style:none;v-text-anchor:middle">
                        <v:fill o:detectmouseclick="t" type="solid" color2="#6633ff" opacity="0.59"/>
                        <v:stroke color="black" weight="255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367155</wp:posOffset>
                      </wp:positionV>
                      <wp:extent cx="2660650" cy="45529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760" cy="45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<w:color w:val="000000"/>
                                      <w:lang w:val="en-US" w:eastAsia="ja-JP" w:bidi="ar-SA"/>
                                    </w:rPr>
                                    <w:t xml:space="preserve">人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pacing w:val="1"/>
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<w:color w:val="000000"/>
                                      <w:lang w:val="en-US" w:eastAsia="ja-JP" w:bidi="ar-SA"/>
                                    </w:rPr>
                                    <w:t>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<w:color w:val="000000"/>
                                      <w:lang w:val="en-US" w:eastAsia="ja-JP" w:bidi="ar-SA"/>
                                    </w:rPr>
                                    <w:t>：2,325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<w:color w:val="000000"/>
                                      <w:lang w:val="en-US" w:eastAsia="ja-JP" w:bidi="ar-SA"/>
                                    </w:rPr>
                                    <w:t>世帯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      <w:color w:val="000000"/>
                                      <w:lang w:val="en-US" w:eastAsia="ja-JP" w:bidi="ar-SA"/>
                                    </w:rPr>
                                    <w:t>：1,094世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cs="Times New Roman" w:ascii="HG創英角ｺﾞｼｯｸUB" w:hAnsi="HG創英角ｺﾞｼｯｸUB" w:eastAsia="HG創英角ｺﾞｼｯｸUB"/>
                                      <w:color w:val="000000"/>
                                      <w:lang w:val="en-US" w:eastAsia="ja-JP" w:bidi="ar-SA"/>
                                    </w:rPr>
                                    <w:t>（令和４年３月末現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cc" stroked="f" o:allowincell="t" style="position:absolute;margin-left:12.1pt;margin-top:107.65pt;width:209.45pt;height:3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<w:color w:val="000000"/>
                                <w:lang w:val="en-US" w:eastAsia="ja-JP" w:bidi="ar-SA"/>
                              </w:rPr>
                              <w:t xml:space="preserve">人 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1"/>
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<w:color w:val="000000"/>
                                <w:lang w:val="en-US" w:eastAsia="ja-JP" w:bidi="ar-SA"/>
                              </w:rPr>
                              <w:t>口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<w:color w:val="000000"/>
                                <w:lang w:val="en-US" w:eastAsia="ja-JP" w:bidi="ar-SA"/>
                              </w:rPr>
                              <w:t>：2,325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<w:color w:val="000000"/>
                                <w:lang w:val="en-US" w:eastAsia="ja-JP" w:bidi="ar-SA"/>
                              </w:rPr>
                              <w:t>世帯数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ascii="HGP創英角ｺﾞｼｯｸUB;HGPSoeiKakugothicUB" w:hAnsi="HGP創英角ｺﾞｼｯｸUB;HGPSoeiKakugothicUB" w:eastAsia="HGP創英角ｺﾞｼｯｸUB;HGPSoeiKakugothicUB" w:cs="Times New Roman"/>
                                <w:color w:val="000000"/>
                                <w:lang w:val="en-US" w:eastAsia="ja-JP" w:bidi="ar-SA"/>
                              </w:rPr>
                              <w:t>：1,094世帯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HG創英角ｺﾞｼｯｸUB" w:hAnsi="HG創英角ｺﾞｼｯｸUB" w:eastAsia="HG創英角ｺﾞｼｯｸUB"/>
                                <w:color w:val="000000"/>
                                <w:lang w:val="en-US" w:eastAsia="ja-JP" w:bidi="ar-SA"/>
                              </w:rPr>
                              <w:t>（令和４年３月末現在）</w:t>
                            </w:r>
                          </w:p>
                        </w:txbxContent>
                      </v:textbox>
                      <v:fill o:detectmouseclick="t" type="solid" color2="#330033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424" w:hRule="atLeast"/>
        </w:trPr>
        <w:tc>
          <w:tcPr>
            <w:tcW w:w="4085" w:type="dxa"/>
            <w:tcBorders>
              <w:top w:val="single" w:sz="12" w:space="0" w:color="ED7D31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HGS創英角ｺﾞｼｯｸUB;HGS創英角ｺﾞｼｯｸUB"/>
                <w:sz w:val="22"/>
                <w:szCs w:val="22"/>
              </w:rPr>
              <w:t>所在地：〒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722-1121</w:t>
            </w:r>
          </w:p>
          <w:p>
            <w:pPr>
              <w:pStyle w:val="Normal"/>
              <w:ind w:firstLine="880"/>
              <w:rPr>
                <w:rFonts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/>
                <w:sz w:val="22"/>
                <w:szCs w:val="22"/>
              </w:rPr>
              <w:t>世羅町大字西上原</w:t>
            </w:r>
            <w:r>
              <w:rPr>
                <w:rFonts w:eastAsia="HGS創英角ｺﾞｼｯｸUB;HGS創英角ｺﾞｼｯｸUB"/>
                <w:sz w:val="22"/>
                <w:szCs w:val="22"/>
              </w:rPr>
              <w:t>426</w:t>
            </w:r>
            <w:r>
              <w:rPr>
                <w:rFonts w:eastAsia="HGS創英角ｺﾞｼｯｸUB;HGS創英角ｺﾞｼｯｸUB"/>
                <w:sz w:val="22"/>
                <w:szCs w:val="22"/>
              </w:rPr>
              <w:t>番地</w:t>
            </w:r>
            <w:r>
              <w:rPr>
                <w:rFonts w:eastAsia="HGS創英角ｺﾞｼｯｸUB;HGS創英角ｺﾞｼｯｸUB"/>
                <w:sz w:val="22"/>
                <w:szCs w:val="22"/>
              </w:rPr>
              <w:t>3</w:t>
            </w:r>
          </w:p>
          <w:p>
            <w:pPr>
              <w:pStyle w:val="Normal"/>
              <w:ind w:firstLine="880"/>
              <w:rPr>
                <w:rFonts w:eastAsia="HGS創英角ｺﾞｼｯｸUB;HGS創英角ｺﾞｼｯｸUB"/>
                <w:sz w:val="22"/>
                <w:szCs w:val="22"/>
              </w:rPr>
            </w:pPr>
            <w:r>
              <w:rPr>
                <w:rFonts w:eastAsia="HGS創英角ｺﾞｼｯｸUB;HGS創英角ｺﾞｼｯｸUB"/>
                <w:sz w:val="22"/>
                <w:szCs w:val="22"/>
              </w:rPr>
              <w:t>（甲山自治センター内）</w:t>
            </w:r>
          </w:p>
          <w:p>
            <w:pPr>
              <w:pStyle w:val="Normal"/>
              <w:rPr/>
            </w:pPr>
            <w:r>
              <w:rPr>
                <w:rFonts w:eastAsia="HGS創英角ｺﾞｼｯｸUB;HGS創英角ｺﾞｼｯｸUB"/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eastAsia="HGS創英角ｺﾞｼｯｸUB;HGS創英角ｺﾞｼｯｸUB"/>
                <w:sz w:val="22"/>
                <w:szCs w:val="22"/>
              </w:rPr>
              <w:t>話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0847-22-2115</w:t>
            </w:r>
            <w:r>
              <w:rPr>
                <w:rFonts w:eastAsia="HGS創英角ｺﾞｼｯｸUB;HGS創英角ｺﾞｼｯｸUB"/>
                <w:sz w:val="22"/>
                <w:szCs w:val="22"/>
              </w:rPr>
              <w:t>（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Fax</w:t>
            </w:r>
            <w:r>
              <w:rPr>
                <w:rFonts w:eastAsia="HGS創英角ｺﾞｼｯｸUB;HGS創英角ｺﾞｼｯｸUB"/>
                <w:sz w:val="22"/>
                <w:szCs w:val="22"/>
              </w:rPr>
              <w:t>兼用）</w:t>
            </w:r>
          </w:p>
          <w:p>
            <w:pPr>
              <w:pStyle w:val="Normal"/>
              <w:rPr/>
            </w:pP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e-mail</w:t>
            </w:r>
            <w:r>
              <w:rPr>
                <w:rFonts w:ascii="HGS創英角ｺﾞｼｯｸUB;HGS創英角ｺﾞｼｯｸUB" w:hAnsi="HGS創英角ｺﾞｼｯｸUB;HGS創英角ｺﾞｼｯｸUB" w:eastAsia="HGS創英角ｺﾞｼｯｸUB;HGS創英角ｺﾞｼｯｸUB"/>
                <w:sz w:val="22"/>
                <w:szCs w:val="22"/>
              </w:rPr>
              <w:t>：</w:t>
            </w:r>
            <w:r>
              <w:rPr>
                <w:rFonts w:eastAsia="HGS創英角ｺﾞｼｯｸUB;HGS創英角ｺﾞｼｯｸUB" w:ascii="HGS創英角ｺﾞｼｯｸUB;HGS創英角ｺﾞｼｯｸUB" w:hAnsi="HGS創英角ｺﾞｼｯｸUB;HGS創英角ｺﾞｼｯｸUB"/>
                <w:sz w:val="22"/>
                <w:szCs w:val="22"/>
              </w:rPr>
              <w:t>kozan-jc@mail.mcat.ne.jp</w:t>
            </w:r>
          </w:p>
        </w:tc>
        <w:tc>
          <w:tcPr>
            <w:tcW w:w="490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000000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702" w:hRule="atLeast"/>
        </w:trPr>
        <w:tc>
          <w:tcPr>
            <w:tcW w:w="8990" w:type="dxa"/>
            <w:gridSpan w:val="2"/>
            <w:tcBorders>
              <w:top w:val="single" w:sz="4" w:space="0" w:color="000000"/>
              <w:left w:val="single" w:sz="12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914400" cy="342900"/>
                      <wp:effectExtent l="12700" t="13335" r="1333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entury" w:hAnsi="Century" w:eastAsia="HGP創英角ｺﾞｼｯｸUB;HGPSoeiKakugothicUB" w:cs="Times New Roman"/>
                                      <w:color w:val="3366FF"/>
                                      <w:lang w:val="en-US" w:eastAsia="ja-JP" w:bidi="ar-SA"/>
                                    </w:rPr>
                                    <w:t>地区の紹介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7.9pt;width:71.95pt;height:26.9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HGP創英角ｺﾞｼｯｸUB;HGPSoeiKakugothicUB" w:cs="Times New Roman"/>
                                <w:color w:val="3366FF"/>
                                <w:lang w:val="en-US" w:eastAsia="ja-JP" w:bidi="ar-SA"/>
                              </w:rPr>
                              <w:t>地区の紹介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甲山地区は、世羅町東部に位置する。世羅町役場や商工会、保育所、小・中学校などが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存在する、世羅町の中心的地区である。世羅町内では寒暖の差を利用して米や野菜などの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栽培が盛んであるが、甲山地区にある「甲山いきいき村」では、新鮮で安心な地元の米や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野菜、果物、花などを販売している。また、地区内にある今高野山には、弘法大師が開祖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したといわれる龍華寺があり、総門など貴重な文化財が数多く存在する。参道の桜並木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美しく、秋には紅葉も素晴らしい。</w:t>
            </w:r>
          </w:p>
          <w:p>
            <w:pPr>
              <w:pStyle w:val="Normal"/>
              <w:ind w:left="210"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２００８年（平成２０年）１月に甲山地区コミュニティ連絡協議会として設立され、５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つの振興会組織からなる。２０２０年（令和２年）５月に名称を甲山自治会に改め、住み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よい地域づくりを目標に活動している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  <w:szCs w:val="21"/>
                <w:lang w:val="en-US" w:eastAsia="en-US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81425</wp:posOffset>
                      </wp:positionH>
                      <wp:positionV relativeFrom="paragraph">
                        <wp:posOffset>106045</wp:posOffset>
                      </wp:positionV>
                      <wp:extent cx="1715770" cy="1589405"/>
                      <wp:effectExtent l="0" t="635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760" cy="1589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97.75pt;margin-top:8.35pt;width:135.05pt;height:125.1pt;mso-wrap-style:none;v-text-anchor:middle">
                      <v:imagedata r:id="rId3" o:detectmouseclick="t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0965</wp:posOffset>
                      </wp:positionV>
                      <wp:extent cx="1597660" cy="34163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地域づくりビジョ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2pt;margin-top:7.95pt;width:125.75pt;height:2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地域づくりビジョン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</w:rPr>
            </w:r>
          </w:p>
          <w:p>
            <w:pPr>
              <w:pStyle w:val="Normal"/>
              <w:tabs>
                <w:tab w:val="clear" w:pos="840"/>
                <w:tab w:val="left" w:pos="6825" w:leader="none"/>
              </w:tabs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テーマ　『未来へ輝く　ゆめ・ひと・ふれあい』</w:t>
            </w:r>
            <w:r>
              <w:rPr>
                <w:rFonts w:eastAsia="HG創英角ｺﾞｼｯｸUB" w:ascii="HG創英角ｺﾞｼｯｸUB" w:hAnsi="HG創英角ｺﾞｼｯｸUB"/>
                <w:szCs w:val="21"/>
              </w:rPr>
              <w:tab/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目　標　①自然を活かした地域づくり　　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②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安全・安心な地域づくり　　</w:t>
            </w:r>
          </w:p>
          <w:p>
            <w:pPr>
              <w:pStyle w:val="Normal"/>
              <w:ind w:firstLine="105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③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健康で活気のある地域づく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209550</wp:posOffset>
                      </wp:positionV>
                      <wp:extent cx="800100" cy="3086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今高野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.3pt;mso-wrap-distance-left:9.05pt;mso-wrap-distance-right:9.05pt;mso-wrap-distance-top:0pt;mso-wrap-distance-bottom:0pt;margin-top:16.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  <w:t>今高野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④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教育・文化・歴史の地域づくり　</w:t>
            </w:r>
          </w:p>
          <w:p>
            <w:pPr>
              <w:pStyle w:val="Normal"/>
              <w:ind w:firstLine="1050"/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  <w:t>⑤</w:t>
            </w:r>
            <w:r>
              <w:rPr>
                <w:rFonts w:ascii="HG創英角ｺﾞｼｯｸUB" w:hAnsi="HG創英角ｺﾞｼｯｸUB" w:eastAsia="HG創英角ｺﾞｼｯｸUB"/>
                <w:szCs w:val="21"/>
              </w:rPr>
              <w:t>住環境のよい活気ある地域づくり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rFonts w:ascii="HGP創英角ｺﾞｼｯｸUB;HGPSoeiKakugothicUB" w:hAnsi="HGP創英角ｺﾞｼｯｸUB;HGPSoeiKakugothicUB" w:eastAsia="HGP創英角ｺﾞｼｯｸUB;HGPSoeiKakugothicUB" w:cs="HGP創英角ｺﾞｼｯｸUB;HGPSoeiKakugothicUB"/>
                <w:szCs w:val="21"/>
              </w:rPr>
            </w:pPr>
            <w:r>
              <w:rPr>
                <w:rFonts w:eastAsia="HGP創英角ｺﾞｼｯｸUB;HGPSoeiKakugothicUB" w:cs="HGP創英角ｺﾞｼｯｸUB;HGPSoeiKakugothicUB" w:ascii="HGP創英角ｺﾞｼｯｸUB;HGPSoeiKakugothicUB" w:hAnsi="HGP創英角ｺﾞｼｯｸUB;HGPSoeiKakugothicUB"/>
                <w:szCs w:val="21"/>
              </w:rPr>
              <w:t>⑥</w:t>
            </w:r>
            <w:r>
              <w:rPr>
                <w:rFonts w:ascii="HGP創英角ｺﾞｼｯｸUB;HGPSoeiKakugothicUB" w:hAnsi="HGP創英角ｺﾞｼｯｸUB;HGPSoeiKakugothicUB" w:cs="ＭＳ 明朝;MS Mincho" w:eastAsia="HGP創英角ｺﾞｼｯｸUB;HGPSoeiKakugothicUB"/>
                <w:szCs w:val="21"/>
              </w:rPr>
              <w:t>世代間交流が活発な地域づくり</w:t>
            </w:r>
          </w:p>
          <w:p>
            <w:pPr>
              <w:pStyle w:val="Normal"/>
              <w:tabs>
                <w:tab w:val="clear" w:pos="840"/>
                <w:tab w:val="left" w:pos="7095" w:leader="none"/>
              </w:tabs>
              <w:rPr>
                <w:rFonts w:ascii="HG創英角ｺﾞｼｯｸUB" w:hAnsi="HG創英角ｺﾞｼｯｸUB" w:eastAsia="HG創英角ｺﾞｼｯｸUB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0330</wp:posOffset>
                      </wp:positionV>
                      <wp:extent cx="797560" cy="342265"/>
                      <wp:effectExtent l="12700" t="13335" r="13335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主な活動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.1pt;margin-top:7.9pt;width:62.7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主な活動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6420" w:leader="none"/>
              </w:tabs>
              <w:rPr>
                <w:rFonts w:eastAsia="HGSｺﾞｼｯｸE;HGSGothicE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43250</wp:posOffset>
                  </wp:positionH>
                  <wp:positionV relativeFrom="paragraph">
                    <wp:posOffset>102870</wp:posOffset>
                  </wp:positionV>
                  <wp:extent cx="2321560" cy="140398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SｺﾞｼｯｸE;HGSGothicE"/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地区民体育大会・地区民球技大会・文化祭・敬老会</w:t>
            </w:r>
          </w:p>
          <w:p>
            <w:pPr>
              <w:pStyle w:val="Normal"/>
              <w:ind w:firstLine="210"/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カローリング大会・廿日えびす・花いっぱい活動</w:t>
            </w:r>
          </w:p>
          <w:p>
            <w:pPr>
              <w:pStyle w:val="Normal"/>
              <w:ind w:firstLine="210"/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</w:pPr>
            <w:r>
              <w:rPr>
                <w:rFonts w:ascii="HGP創英角ｺﾞｼｯｸUB;HGPSoeiKakugothicUB" w:hAnsi="HGP創英角ｺﾞｼｯｸUB;HGPSoeiKakugothicUB" w:eastAsia="HGP創英角ｺﾞｼｯｸUB;HGPSoeiKakugothicUB"/>
                <w:szCs w:val="21"/>
              </w:rPr>
              <w:t>新春清掃登山　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800100" cy="342265"/>
                      <wp:effectExtent l="12700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255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HG創英角ｺﾞｼｯｸUB" w:cs="Times New Roman"/>
                                      <w:color w:val="3366FF"/>
                                      <w:lang w:val="en-US" w:eastAsia="ja-JP" w:bidi="ar-SA"/>
                                    </w:rPr>
                                    <w:t>文化財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0pt;margin-top:7.95pt;width:62.95pt;height:26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創英角ｺﾞｼｯｸUB" w:cs="Times New Roman"/>
                                <w:color w:val="3366FF"/>
                                <w:lang w:val="en-US" w:eastAsia="ja-JP" w:bidi="ar-SA"/>
                              </w:rPr>
                              <w:t>文化財等</w:t>
                            </w:r>
                          </w:p>
                        </w:txbxContent>
                      </v:textbox>
                      <v:fill o:detectmouseclick="t" type="solid" color2="#330000"/>
                      <v:stroke color="#3366ff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HGSｺﾞｼｯｸE;HGSGothicE" w:cs="ＭＳ ゴシック;MS Gothic"/>
                <w:szCs w:val="21"/>
                <w:lang w:val="en-US" w:eastAsia="en-US"/>
              </w:rPr>
            </w:pPr>
            <w:r>
              <w:rPr>
                <w:rFonts w:eastAsia="HGSｺﾞｼｯｸE;HGSGothicE" w:cs="ＭＳ ゴシック;MS Gothic" w:ascii="ＭＳ ゴシック;MS Gothic" w:hAnsi="ＭＳ ゴシック;MS Gothic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8240</wp:posOffset>
                      </wp:positionH>
                      <wp:positionV relativeFrom="paragraph">
                        <wp:posOffset>48260</wp:posOffset>
                      </wp:positionV>
                      <wp:extent cx="1257300" cy="3086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      <w:color w:val="FFCC00"/>
                                      <w:sz w:val="18"/>
                                      <w:szCs w:val="18"/>
                                    </w:rPr>
                                    <w:t>甲山自治センタ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3pt;mso-wrap-distance-left:9.05pt;mso-wrap-distance-right:9.05pt;mso-wrap-distance-top:0pt;mso-wrap-distance-bottom:0pt;margin-top:3.8pt;mso-position-vertical-relative:text;margin-left:2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創英角ｺﾞｼｯｸUB;HGS創英角ｺﾞｼｯｸUB" w:hAnsi="HGS創英角ｺﾞｼｯｸUB;HGS創英角ｺﾞｼｯｸUB" w:eastAsia="HGS創英角ｺﾞｼｯｸUB;HGS創英角ｺﾞｼｯｸUB"/>
                                <w:color w:val="FFCC00"/>
                                <w:sz w:val="18"/>
                                <w:szCs w:val="18"/>
                              </w:rPr>
                              <w:t>甲山自治セン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国登録文化財】…眼鏡橋　　　　　　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国重要文化財】…木造十一面観音立像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県指定文化財】…今高野山・今高野山のカラマツ・今高野山総門・石造粟島神社鳥居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絹本著色弘法大師像・絹本著色釈迦十六善神像・結界石・三鈷、独鈷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安楽院本堂及び付山門　ほか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【町指定文化財】…観音堂、御影堂、護摩堂・木造大日如来坐像・木造仁王像立像</w:t>
            </w:r>
          </w:p>
          <w:p>
            <w:pPr>
              <w:pStyle w:val="Normal"/>
              <w:ind w:firstLine="210"/>
              <w:rPr>
                <w:rFonts w:ascii="HG創英角ｺﾞｼｯｸUB" w:hAnsi="HG創英角ｺﾞｼｯｸUB" w:eastAsia="HG創英角ｺﾞｼｯｸUB"/>
                <w:szCs w:val="21"/>
              </w:rPr>
            </w:pPr>
            <w:r>
              <w:rPr>
                <w:rFonts w:ascii="HG創英角ｺﾞｼｯｸUB" w:hAnsi="HG創英角ｺﾞｼｯｸUB" w:eastAsia="HG創英角ｺﾞｼｯｸUB"/>
                <w:szCs w:val="21"/>
              </w:rPr>
              <w:t>　　　　　　　　　だんじり仁輪加狂言　ほ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auto"/>
    <w:pitch w:val="default"/>
  </w:font>
  <w:font w:name="HGS創英角ｺﾞｼｯｸUB">
    <w:charset w:val="80"/>
    <w:family w:val="swiss"/>
    <w:pitch w:val="variable"/>
  </w:font>
  <w:font w:name="HGP創英角ｺﾞｼｯｸUB">
    <w:altName w:val="HGPSoeiKakugothicUB"/>
    <w:charset w:val="80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4:00Z</dcterms:created>
  <dc:creator>haken-kiaku01</dc:creator>
  <dc:description/>
  <cp:keywords/>
  <dc:language>en-US</dc:language>
  <cp:lastModifiedBy>id-kikaku071@sera.local</cp:lastModifiedBy>
  <cp:lastPrinted>2020-09-03T14:40:00Z</cp:lastPrinted>
  <dcterms:modified xsi:type="dcterms:W3CDTF">2022-04-12T06:27:00Z</dcterms:modified>
  <cp:revision>6</cp:revision>
  <dc:subject/>
  <dc:title/>
</cp:coreProperties>
</file>