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様式第</w:t>
      </w:r>
      <w:r>
        <w:rPr>
          <w:rFonts w:cs="Times New Roman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Times New Roman"/>
          <w:sz w:val="20"/>
          <w:szCs w:val="20"/>
        </w:rPr>
        <w:t>の１号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第</w:t>
      </w:r>
      <w:r>
        <w:rPr>
          <w:rFonts w:cs="Times New Roman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Times New Roman"/>
          <w:sz w:val="20"/>
          <w:szCs w:val="20"/>
        </w:rPr>
        <w:t>条関係</w:t>
      </w:r>
      <w:r>
        <w:rPr>
          <w:rFonts w:cs="Times New Roman" w:ascii="ＭＳ 明朝;MS Mincho" w:hAnsi="ＭＳ 明朝;MS Mincho"/>
          <w:sz w:val="20"/>
          <w:szCs w:val="20"/>
        </w:rPr>
        <w:t>)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8"/>
        <w:gridCol w:w="1302"/>
        <w:gridCol w:w="948"/>
        <w:gridCol w:w="873"/>
        <w:gridCol w:w="657"/>
        <w:gridCol w:w="1164"/>
        <w:gridCol w:w="366"/>
        <w:gridCol w:w="1532"/>
      </w:tblGrid>
      <w:tr>
        <w:trPr>
          <w:trHeight w:val="365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　　　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</w:tr>
      <w:tr>
        <w:trPr>
          <w:trHeight w:val="828" w:hRule="atLeast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8"/>
                <w:szCs w:val="28"/>
              </w:rPr>
              <w:t>下水道使用開始届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分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一般用　　②業務用　　③官公署団体　　④その他（　　　　　）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使用水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類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上水道　　②井戸水　　③併用　　④その他（　　　　　　　　）</w:t>
            </w:r>
          </w:p>
        </w:tc>
      </w:tr>
      <w:tr>
        <w:trPr>
          <w:trHeight w:val="39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使　用　人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員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使用人数　　（　　　　）人</w:t>
            </w:r>
          </w:p>
        </w:tc>
      </w:tr>
      <w:tr>
        <w:trPr>
          <w:trHeight w:val="285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排水設備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世羅郡世羅町大字　　　　　　　　　　　　　　　　　番地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使用開始希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午前　・　午後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申　込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①本人　　　②家族　　　③所有者　　　④管理人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⑤不動産会社（名称　　　　　）　　　　⑥その他（　　　　　　　）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下水道の使用開始を申込みます。</w:t>
            </w:r>
          </w:p>
          <w:p>
            <w:pPr>
              <w:pStyle w:val="Normal"/>
              <w:autoSpaceDE w:val="false"/>
              <w:ind w:left="213" w:right="259" w:hanging="2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なお、使用料金を期日内に納めない時、その他世羅町公共下水道条例に違反したときは、一切の責任を負って、異議を申し立て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申　込　日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請求先住所　　　　　　郵便番号　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住　　所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使用者名　　　　　　　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　　名　　　　　　　　　　　　　　　　　　　　印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電　　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所有者又は管理人　　　住　　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氏　　名　　　　　　　　　　　　　　　　　　　　印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電　　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世　羅　町　長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始時指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口径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指示数確認者印</w:t>
            </w:r>
          </w:p>
        </w:tc>
      </w:tr>
      <w:tr>
        <w:trPr>
          <w:trHeight w:val="6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徴収番号（　　　　　　　　　　）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8:00Z</dcterms:created>
  <dc:creator>id-suidou01</dc:creator>
  <dc:description/>
  <cp:keywords/>
  <dc:language>en-US</dc:language>
  <cp:lastModifiedBy>id-kikaku085</cp:lastModifiedBy>
  <cp:lastPrinted>2007-03-20T10:39:00Z</cp:lastPrinted>
  <dcterms:modified xsi:type="dcterms:W3CDTF">2011-10-17T08:38:00Z</dcterms:modified>
  <cp:revision>2</cp:revision>
  <dc:subject/>
  <dc:title>下水道使用開始届出書</dc:title>
</cp:coreProperties>
</file>