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世羅町健康保険課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団体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代表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連絡先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健康講座講師派遣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つぎのとおり保健師又は管理栄養士の派遣をお願いします。</w:t>
      </w:r>
    </w:p>
    <w:p>
      <w:pPr>
        <w:pStyle w:val="Normal"/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令和　　　　　年　　　　　月　　　　　日　　　（　　　　曜日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　　　　　分　　　～　　　　　時　　　　　分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参加予定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　年　齢　層　・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 数 な ど  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希望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可能な限り詳細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ご記入ください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0:00Z</dcterms:created>
  <dc:creator>id-hf035</dc:creator>
  <dc:description/>
  <cp:keywords/>
  <dc:language>en-US</dc:language>
  <cp:lastModifiedBy>id-kenkou044@sera.local</cp:lastModifiedBy>
  <cp:lastPrinted>2020-11-02T15:09:00Z</cp:lastPrinted>
  <dcterms:modified xsi:type="dcterms:W3CDTF">2025-04-10T09:26:00Z</dcterms:modified>
  <cp:revision>3</cp:revision>
  <dc:subject/>
  <dc:title>平成19年10月15日</dc:title>
</cp:coreProperties>
</file>