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令和○○年度　○○振興会○○総会議事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70780</wp:posOffset>
                </wp:positionH>
                <wp:positionV relativeFrom="paragraph">
                  <wp:posOffset>-336550</wp:posOffset>
                </wp:positionV>
                <wp:extent cx="852805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39"/>
                                <w:kern w:val="0"/>
                                <w:sz w:val="28"/>
                                <w:szCs w:val="28"/>
                              </w:rPr>
                              <w:t>作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15pt;height:27.1pt;mso-wrap-distance-left:9.05pt;mso-wrap-distance-right:9.05pt;mso-wrap-distance-top:0pt;mso-wrap-distance-bottom:0pt;margin-top:-26.5pt;mso-position-vertical-relative:text;margin-left:391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39"/>
                          <w:kern w:val="0"/>
                          <w:sz w:val="28"/>
                          <w:szCs w:val="28"/>
                        </w:rPr>
                        <w:t>作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pacing w:val="1"/>
                          <w:kern w:val="0"/>
                          <w:sz w:val="28"/>
                          <w:szCs w:val="28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開催の日時及び場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日時　　令和○○年○○月○○日  ○○時 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 場所    ○○集会所（世羅町大字○○　番地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出席状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○○名中　　○○名（内、委任状による出席者○○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総会次第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１）開会　　　　　○○会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議長の選出    ○○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議事録署名人の選出     ○○氏 、○○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議事の経過と結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第１号議案　○○振興会の代表者の選出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        ―議事の様子を記載―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        満場一致で○○氏に決定され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開催の○○振興会○○総会議事録であることを証明する。</w:t>
      </w:r>
    </w:p>
    <w:p>
      <w:pPr>
        <w:pStyle w:val="Normal"/>
        <w:ind w:firstLine="98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議　　　　長　　○ ○ ○ ○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議事録署名人　　○ ○ ○ ○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議事録署名人　　○ ○ ○ ○　　　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3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7T00:57:00Z</dcterms:created>
  <dc:creator>ＦＭＶユーザ</dc:creator>
  <dc:description/>
  <cp:keywords/>
  <dc:language>en-US</dc:language>
  <cp:lastModifiedBy>id-kikaku063</cp:lastModifiedBy>
  <cp:lastPrinted>2012-03-15T09:14:00Z</cp:lastPrinted>
  <dcterms:modified xsi:type="dcterms:W3CDTF">2019-05-10T05:42:00Z</dcterms:modified>
  <cp:revision>27</cp:revision>
  <dc:subject/>
  <dc:title>平成　　年度　　　○○区臨時総会議事録</dc:title>
</cp:coreProperties>
</file>