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保有予定資産目録様式（第</w:t>
      </w:r>
      <w:r>
        <w:rPr/>
        <w:t>18</w:t>
      </w:r>
      <w:r>
        <w:rPr/>
        <w:t>条関係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35280</wp:posOffset>
                </wp:positionV>
                <wp:extent cx="6357620" cy="842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8422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2"/>
                                <w:kern w:val="0"/>
                                <w:sz w:val="24"/>
                              </w:rPr>
                              <w:t>保有予定資産目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団体の名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令和　　年　　月　　日現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不動産</w:t>
                            </w:r>
                          </w:p>
                          <w:tbl>
                            <w:tblPr>
                              <w:tblW w:w="9080" w:type="dxa"/>
                              <w:jc w:val="left"/>
                              <w:tblInd w:w="44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9"/>
                              <w:gridCol w:w="2619"/>
                              <w:gridCol w:w="1694"/>
                              <w:gridCol w:w="3178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動産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種類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有予定不動産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得予定時期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購入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手方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保有予定不動産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514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不動産に関する権利等</w:t>
                            </w:r>
                          </w:p>
                          <w:tbl>
                            <w:tblPr>
                              <w:tblW w:w="7718" w:type="dxa"/>
                              <w:jc w:val="left"/>
                              <w:tblInd w:w="44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6"/>
                              <w:gridCol w:w="2157"/>
                              <w:gridCol w:w="340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資産の種類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権　　　原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権原取得の予定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6pt;height:663.2pt;mso-wrap-distance-left:9.05pt;mso-wrap-distance-right:9.05pt;mso-wrap-distance-top:0pt;mso-wrap-distance-bottom:0pt;margin-top:26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122"/>
                          <w:kern w:val="0"/>
                          <w:sz w:val="24"/>
                        </w:rPr>
                        <w:t>保有予定資産目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団体の名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令和　　年　　月　　日現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不動産</w:t>
                      </w:r>
                    </w:p>
                    <w:tbl>
                      <w:tblPr>
                        <w:tblW w:w="9080" w:type="dxa"/>
                        <w:jc w:val="left"/>
                        <w:tblInd w:w="44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9"/>
                        <w:gridCol w:w="2619"/>
                        <w:gridCol w:w="1694"/>
                        <w:gridCol w:w="3178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動産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種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有予定不動産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得予定時期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購入等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手方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有予定不動産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514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地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不動産に関する権利等</w:t>
                      </w:r>
                    </w:p>
                    <w:tbl>
                      <w:tblPr>
                        <w:tblW w:w="7718" w:type="dxa"/>
                        <w:jc w:val="left"/>
                        <w:tblInd w:w="44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56"/>
                        <w:gridCol w:w="2157"/>
                        <w:gridCol w:w="340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産の種類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権　　　原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権原取得の予定時期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保有予定資産目録様式（第</w:t>
      </w:r>
      <w:r>
        <w:rPr/>
        <w:t>18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35280</wp:posOffset>
                </wp:positionV>
                <wp:extent cx="6357620" cy="8422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8422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2"/>
                                <w:kern w:val="0"/>
                                <w:sz w:val="24"/>
                              </w:rPr>
                              <w:t>保有予定資産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　　　　　　　　　　　　　　　　　　　       団体の名称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○○振興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　       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現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不動産</w:t>
                            </w:r>
                          </w:p>
                          <w:tbl>
                            <w:tblPr>
                              <w:tblW w:w="9080" w:type="dxa"/>
                              <w:jc w:val="left"/>
                              <w:tblInd w:w="44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9"/>
                              <w:gridCol w:w="2619"/>
                              <w:gridCol w:w="1694"/>
                              <w:gridCol w:w="3178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不動産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種類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保有予定不動産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取得予定時期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購入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手方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保有予定不動産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51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在地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0"/>
                                    </w:rPr>
                                    <w:t>建   物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0"/>
                                    </w:rPr>
                                    <w:t>令和○○年○○月○○日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0"/>
                                    </w:rPr>
                                    <w:t>　○○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0"/>
                                    </w:rPr>
                                    <w:t>世羅町大字○○○○○○番地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pacing w:val="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不動産に関する権利等</w:t>
                            </w:r>
                          </w:p>
                          <w:tbl>
                            <w:tblPr>
                              <w:tblW w:w="7718" w:type="dxa"/>
                              <w:jc w:val="left"/>
                              <w:tblInd w:w="44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6"/>
                              <w:gridCol w:w="2157"/>
                              <w:gridCol w:w="3405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資産の種類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権　　　原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権原取得の予定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0"/>
                                    </w:rPr>
                                    <w:t>土     地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0"/>
                                    </w:rPr>
                                    <w:t>地  上  権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0"/>
                                    </w:rPr>
                                    <w:t>令和○○年○月○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pacing w:val="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6pt;height:663.2pt;mso-wrap-distance-left:9.05pt;mso-wrap-distance-right:9.05pt;mso-wrap-distance-top:0pt;mso-wrap-distance-bottom:0pt;margin-top:26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22"/>
                          <w:kern w:val="0"/>
                          <w:sz w:val="24"/>
                        </w:rPr>
                        <w:t>保有予定資産目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4"/>
                        </w:rPr>
                        <w:t>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　　　　　　　　　　　　　　　　　　　       団体の名称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○○振興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　　       令和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4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現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　不動産</w:t>
                      </w:r>
                    </w:p>
                    <w:tbl>
                      <w:tblPr>
                        <w:tblW w:w="9080" w:type="dxa"/>
                        <w:jc w:val="left"/>
                        <w:tblInd w:w="44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9"/>
                        <w:gridCol w:w="2619"/>
                        <w:gridCol w:w="1694"/>
                        <w:gridCol w:w="3178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不動産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種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有予定不動産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取得予定時期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購入等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手方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有予定不動産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51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在地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0"/>
                              </w:rPr>
                              <w:t>建   物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0"/>
                              </w:rPr>
                              <w:t>令和○○年○○月○○日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0"/>
                              </w:rPr>
                              <w:t>　○○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0"/>
                              </w:rPr>
                              <w:t>世羅町大字○○○○○○番地○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pacing w:val="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不動産に関する権利等</w:t>
                      </w:r>
                    </w:p>
                    <w:tbl>
                      <w:tblPr>
                        <w:tblW w:w="7718" w:type="dxa"/>
                        <w:jc w:val="left"/>
                        <w:tblInd w:w="44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56"/>
                        <w:gridCol w:w="2157"/>
                        <w:gridCol w:w="3405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産の種類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権　　　原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権原取得の予定時期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0"/>
                              </w:rPr>
                              <w:t>土     地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0"/>
                              </w:rPr>
                              <w:t>地  上  権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0"/>
                              </w:rPr>
                              <w:t>令和○○年○月○日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pacing w:val="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4780</wp:posOffset>
                </wp:positionH>
                <wp:positionV relativeFrom="paragraph">
                  <wp:posOffset>-387350</wp:posOffset>
                </wp:positionV>
                <wp:extent cx="1158240" cy="371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71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2pt;height:29.25pt;mso-wrap-distance-left:9.05pt;mso-wrap-distance-right:9.05pt;mso-wrap-distance-top:0pt;mso-wrap-distance-bottom:0pt;margin-top:-30.5pt;mso-position-vertical-relative:text;margin-left:41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"/>
      <w:color w:val="auto"/>
      <w:spacing w:val="1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25:00Z</dcterms:created>
  <dc:creator>mitsunori-nakagawa</dc:creator>
  <dc:description/>
  <cp:keywords/>
  <dc:language>en-US</dc:language>
  <cp:lastModifiedBy>id-kikaku063</cp:lastModifiedBy>
  <dcterms:modified xsi:type="dcterms:W3CDTF">2019-05-10T05:32:00Z</dcterms:modified>
  <cp:revision>24</cp:revision>
  <dc:subject/>
  <dc:title> </dc:title>
</cp:coreProperties>
</file>