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保有資産目録様式（第</w:t>
      </w:r>
      <w:r>
        <w:rPr/>
        <w:t>18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352425</wp:posOffset>
                </wp:positionV>
                <wp:extent cx="6357620" cy="8992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89922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8"/>
                                <w:kern w:val="0"/>
                                <w:sz w:val="24"/>
                              </w:rPr>
                              <w:t>保有資産目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団体の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令和　　年　　月　　日現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　不動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所有権を有する不動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ア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建物</w:t>
                            </w:r>
                          </w:p>
                          <w:tbl>
                            <w:tblPr>
                              <w:tblW w:w="8399" w:type="dxa"/>
                              <w:jc w:val="left"/>
                              <w:tblInd w:w="67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70"/>
                              <w:gridCol w:w="1816"/>
                              <w:gridCol w:w="431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　　　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8"/>
                                      <w:kern w:val="0"/>
                                      <w:sz w:val="24"/>
                                    </w:rPr>
                                    <w:t>延床面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　　在　　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イ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土地</w:t>
                            </w:r>
                          </w:p>
                          <w:tbl>
                            <w:tblPr>
                              <w:tblW w:w="8399" w:type="dxa"/>
                              <w:jc w:val="left"/>
                              <w:tblInd w:w="67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70"/>
                              <w:gridCol w:w="1816"/>
                              <w:gridCol w:w="431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　　　目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85"/>
                                      <w:kern w:val="0"/>
                                      <w:sz w:val="24"/>
                                    </w:rPr>
                                    <w:t>面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　　在　　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　不動産に関する権利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所有権以外の権原により保有している不動産</w:t>
                            </w:r>
                          </w:p>
                          <w:tbl>
                            <w:tblPr>
                              <w:tblW w:w="8399" w:type="dxa"/>
                              <w:jc w:val="left"/>
                              <w:tblInd w:w="67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43"/>
                              <w:gridCol w:w="2043"/>
                              <w:gridCol w:w="431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権　　　原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24"/>
                                    </w:rPr>
                                    <w:t>不動産の種</w:t>
                                  </w:r>
                                  <w:r>
                                    <w:rPr>
                                      <w:spacing w:val="-17"/>
                                      <w:kern w:val="0"/>
                                      <w:sz w:val="24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　　在　　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）地域的な共同生活を行うためのその他の資産</w:t>
                            </w:r>
                          </w:p>
                          <w:tbl>
                            <w:tblPr>
                              <w:tblW w:w="8399" w:type="dxa"/>
                              <w:jc w:val="left"/>
                              <w:tblInd w:w="67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99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8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 w:val="24"/>
                                    </w:rPr>
                                    <w:t>資産の種類及び数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4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8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8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8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8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6pt;height:708.05pt;mso-wrap-distance-left:9.05pt;mso-wrap-distance-right:9.05pt;mso-wrap-distance-top:0pt;mso-wrap-distance-bottom:0pt;margin-top:27.7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128"/>
                          <w:kern w:val="0"/>
                          <w:sz w:val="24"/>
                        </w:rPr>
                        <w:t>保有資産目</w:t>
                      </w:r>
                      <w:r>
                        <w:rPr>
                          <w:spacing w:val="2"/>
                          <w:kern w:val="0"/>
                          <w:sz w:val="24"/>
                        </w:rPr>
                        <w:t>録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団体の名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令和　　年　　月　　日現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　不動産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所有権を有する不動産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ア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建物</w:t>
                      </w:r>
                    </w:p>
                    <w:tbl>
                      <w:tblPr>
                        <w:tblW w:w="8399" w:type="dxa"/>
                        <w:jc w:val="left"/>
                        <w:tblInd w:w="67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70"/>
                        <w:gridCol w:w="1816"/>
                        <w:gridCol w:w="431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　　　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8"/>
                                <w:kern w:val="0"/>
                                <w:sz w:val="24"/>
                              </w:rPr>
                              <w:t>延床面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　　在　　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イ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土地</w:t>
                      </w:r>
                    </w:p>
                    <w:tbl>
                      <w:tblPr>
                        <w:tblW w:w="8399" w:type="dxa"/>
                        <w:jc w:val="left"/>
                        <w:tblInd w:w="67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70"/>
                        <w:gridCol w:w="1816"/>
                        <w:gridCol w:w="431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　　　目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85"/>
                                <w:kern w:val="0"/>
                                <w:sz w:val="24"/>
                              </w:rPr>
                              <w:t>面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　　在　　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　不動産に関する権利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所有権以外の権原により保有している不動産</w:t>
                      </w:r>
                    </w:p>
                    <w:tbl>
                      <w:tblPr>
                        <w:tblW w:w="8399" w:type="dxa"/>
                        <w:jc w:val="left"/>
                        <w:tblInd w:w="67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43"/>
                        <w:gridCol w:w="2043"/>
                        <w:gridCol w:w="431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権　　　原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7"/>
                                <w:kern w:val="0"/>
                                <w:sz w:val="24"/>
                              </w:rPr>
                              <w:t>不動産の種</w:t>
                            </w:r>
                            <w:r>
                              <w:rPr>
                                <w:spacing w:val="-17"/>
                                <w:kern w:val="0"/>
                                <w:sz w:val="24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　　在　　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２）地域的な共同生活を行うためのその他の資産</w:t>
                      </w:r>
                    </w:p>
                    <w:tbl>
                      <w:tblPr>
                        <w:tblW w:w="8399" w:type="dxa"/>
                        <w:jc w:val="left"/>
                        <w:tblInd w:w="67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99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8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資産の種類及び数</w:t>
                            </w:r>
                            <w:r>
                              <w:rPr>
                                <w:spacing w:val="3"/>
                                <w:kern w:val="0"/>
                                <w:sz w:val="24"/>
                              </w:rPr>
                              <w:t>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8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8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8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8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/>
        <w:t>保有資産目録様式（第</w:t>
      </w:r>
      <w:r>
        <w:rPr/>
        <w:t>18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52425</wp:posOffset>
                </wp:positionV>
                <wp:extent cx="6357620" cy="8992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89922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8"/>
                                <w:kern w:val="0"/>
                                <w:sz w:val="24"/>
                              </w:rPr>
                              <w:t>保有資産目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　　　　　　　　　　　　　　　　　       団体の名称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  <w:t>○○振興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　       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現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　不動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１）所有権を有する不動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建物</w:t>
                            </w:r>
                          </w:p>
                          <w:tbl>
                            <w:tblPr>
                              <w:tblW w:w="8399" w:type="dxa"/>
                              <w:jc w:val="left"/>
                              <w:tblInd w:w="67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70"/>
                              <w:gridCol w:w="1816"/>
                              <w:gridCol w:w="431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名　　　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8"/>
                                      <w:kern w:val="0"/>
                                      <w:sz w:val="24"/>
                                    </w:rPr>
                                    <w:t>延床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4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所　　在　　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  <w:t>集会所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  <w:t>．○㎡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  <w:t>世羅町大字○○○○○○番地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土地</w:t>
                            </w:r>
                          </w:p>
                          <w:tbl>
                            <w:tblPr>
                              <w:tblW w:w="8399" w:type="dxa"/>
                              <w:jc w:val="left"/>
                              <w:tblInd w:w="67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70"/>
                              <w:gridCol w:w="1816"/>
                              <w:gridCol w:w="431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地　　　目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85"/>
                                      <w:kern w:val="0"/>
                                      <w:sz w:val="24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所　　在　　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  <w:t>宅   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  <w:t>．○㎡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  <w:t>世羅町大字○○○○○○番地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　不動産に関する権利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所有権以外の権原により保有している不動産</w:t>
                            </w:r>
                          </w:p>
                          <w:tbl>
                            <w:tblPr>
                              <w:tblW w:w="8399" w:type="dxa"/>
                              <w:jc w:val="left"/>
                              <w:tblInd w:w="67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43"/>
                              <w:gridCol w:w="2043"/>
                              <w:gridCol w:w="431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権　　　原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24"/>
                                    </w:rPr>
                                    <w:t>不動産の種</w:t>
                                  </w:r>
                                  <w:r>
                                    <w:rPr>
                                      <w:spacing w:val="-17"/>
                                      <w:kern w:val="0"/>
                                      <w:sz w:val="24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　　在　　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）地域的な共同生活を行うためのその他の資産</w:t>
                            </w:r>
                          </w:p>
                          <w:tbl>
                            <w:tblPr>
                              <w:tblW w:w="8399" w:type="dxa"/>
                              <w:jc w:val="left"/>
                              <w:tblInd w:w="67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99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8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 w:val="24"/>
                                    </w:rPr>
                                    <w:t>資産の種類及び数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4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8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8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8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8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6pt;height:708.05pt;mso-wrap-distance-left:9.05pt;mso-wrap-distance-right:9.05pt;mso-wrap-distance-top:0pt;mso-wrap-distance-bottom:0pt;margin-top:27.7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128"/>
                          <w:kern w:val="0"/>
                          <w:sz w:val="24"/>
                        </w:rPr>
                        <w:t>保有資産目</w:t>
                      </w:r>
                      <w:r>
                        <w:rPr>
                          <w:spacing w:val="2"/>
                          <w:kern w:val="0"/>
                          <w:sz w:val="24"/>
                        </w:rPr>
                        <w:t>録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　　　　　　　　　　　　　　　　　       団体の名称 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</w:rPr>
                        <w:t>○○振興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　　       令和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年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現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　不動産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１）所有権を有する不動産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ア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建物</w:t>
                      </w:r>
                    </w:p>
                    <w:tbl>
                      <w:tblPr>
                        <w:tblW w:w="8399" w:type="dxa"/>
                        <w:jc w:val="left"/>
                        <w:tblInd w:w="67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70"/>
                        <w:gridCol w:w="1816"/>
                        <w:gridCol w:w="431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名　　　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8"/>
                                <w:kern w:val="0"/>
                                <w:sz w:val="24"/>
                              </w:rPr>
                              <w:t>延床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4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所　　在　　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集会所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．○㎡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世羅町大字○○○○○○番地○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イ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土地</w:t>
                      </w:r>
                    </w:p>
                    <w:tbl>
                      <w:tblPr>
                        <w:tblW w:w="8399" w:type="dxa"/>
                        <w:jc w:val="left"/>
                        <w:tblInd w:w="67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70"/>
                        <w:gridCol w:w="1816"/>
                        <w:gridCol w:w="431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地　　　目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85"/>
                                <w:kern w:val="0"/>
                                <w:sz w:val="24"/>
                              </w:rPr>
                              <w:t>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所　　在　　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宅   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．○㎡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世羅町大字○○○○○○番地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　不動産に関する権利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所有権以外の権原により保有している不動産</w:t>
                      </w:r>
                    </w:p>
                    <w:tbl>
                      <w:tblPr>
                        <w:tblW w:w="8399" w:type="dxa"/>
                        <w:jc w:val="left"/>
                        <w:tblInd w:w="67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43"/>
                        <w:gridCol w:w="2043"/>
                        <w:gridCol w:w="431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権　　　原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7"/>
                                <w:kern w:val="0"/>
                                <w:sz w:val="24"/>
                              </w:rPr>
                              <w:t>不動産の種</w:t>
                            </w:r>
                            <w:r>
                              <w:rPr>
                                <w:spacing w:val="-17"/>
                                <w:kern w:val="0"/>
                                <w:sz w:val="24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　　在　　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２）地域的な共同生活を行うためのその他の資産</w:t>
                      </w:r>
                    </w:p>
                    <w:tbl>
                      <w:tblPr>
                        <w:tblW w:w="8399" w:type="dxa"/>
                        <w:jc w:val="left"/>
                        <w:tblInd w:w="67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99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8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資産の種類及び数</w:t>
                            </w:r>
                            <w:r>
                              <w:rPr>
                                <w:spacing w:val="3"/>
                                <w:kern w:val="0"/>
                                <w:sz w:val="24"/>
                              </w:rPr>
                              <w:t>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8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8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8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8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4780</wp:posOffset>
                </wp:positionH>
                <wp:positionV relativeFrom="paragraph">
                  <wp:posOffset>-387350</wp:posOffset>
                </wp:positionV>
                <wp:extent cx="115824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61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  <w:szCs w:val="36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1.2pt;height:28.5pt;mso-wrap-distance-left:9.05pt;mso-wrap-distance-right:9.05pt;mso-wrap-distance-top:0pt;mso-wrap-distance-bottom:0pt;margin-top:-30.5pt;mso-position-vertical-relative:text;margin-left:41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6"/>
                          <w:szCs w:val="36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23:00Z</dcterms:created>
  <dc:creator>mitsunori-nakagawa</dc:creator>
  <dc:description/>
  <cp:keywords/>
  <dc:language>en-US</dc:language>
  <cp:lastModifiedBy>id-kikaku063</cp:lastModifiedBy>
  <cp:lastPrinted>2012-03-15T11:02:00Z</cp:lastPrinted>
  <dcterms:modified xsi:type="dcterms:W3CDTF">2019-05-10T05:33:00Z</dcterms:modified>
  <cp:revision>36</cp:revision>
  <dc:subject/>
  <dc:title> </dc:title>
</cp:coreProperties>
</file>