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○○年度　○○振興会○○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-317500</wp:posOffset>
                </wp:positionV>
                <wp:extent cx="85280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9"/>
                                <w:kern w:val="0"/>
                                <w:sz w:val="28"/>
                                <w:szCs w:val="28"/>
                              </w:rPr>
                              <w:t>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15pt;height:25.6pt;mso-wrap-distance-left:9.05pt;mso-wrap-distance-right:9.05pt;mso-wrap-distance-top:0pt;mso-wrap-distance-bottom:0pt;margin-top:-25pt;mso-position-vertical-relative:text;margin-left:39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9"/>
                          <w:kern w:val="0"/>
                          <w:sz w:val="28"/>
                          <w:szCs w:val="28"/>
                        </w:rPr>
                        <w:t>作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"/>
                          <w:kern w:val="0"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催の日時及び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日時　　令和○○年○○月○○日  ○○時 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場所    ○○集会所（世羅町大字○○　番地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出席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○○名中　　○○名（内、委任状による出席者○○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総会次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開会　　　　　○○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議長の選出    ○○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議事録署名人の選出     ○○氏 、○○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議事の経過と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第１号議案　○○振興会の地縁よる団体の認可申請を行うこと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     　  ―議事の様子を記載―</w:t>
      </w:r>
    </w:p>
    <w:p>
      <w:pPr>
        <w:pStyle w:val="Normal"/>
        <w:ind w:firstLine="2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の通り満場一致で可決決定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第２号議案　○○振興会規約の制定（変更）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  　  ―議事の様子を記載―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     提案の通り満場一致で可決決定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第３号議案　○○振興会の認可申請に係る代表者の選出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        ―議事の様子を記載―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        満場一致で○○氏に決定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上記は、令和○○年○○月○○日開催の○○振興会（臨時）総会議事録であることを証明する。　　　</w:t>
      </w:r>
    </w:p>
    <w:p>
      <w:pPr>
        <w:pStyle w:val="Normal"/>
        <w:ind w:firstLine="9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議　　　　長　　○ ○ ○ ○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議事録署名人　　○ ○ ○ ○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議事録署名人　　○ ○ ○ ○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0:57:00Z</dcterms:created>
  <dc:creator>ＦＭＶユーザ</dc:creator>
  <dc:description/>
  <cp:keywords/>
  <dc:language>en-US</dc:language>
  <cp:lastModifiedBy>id-kikaku063</cp:lastModifiedBy>
  <cp:lastPrinted>2008-07-01T14:21:00Z</cp:lastPrinted>
  <dcterms:modified xsi:type="dcterms:W3CDTF">2019-05-10T05:31:00Z</dcterms:modified>
  <cp:revision>25</cp:revision>
  <dc:subject/>
  <dc:title>平成　　年度　　　○○区臨時総会議事録</dc:title>
</cp:coreProperties>
</file>